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ЕНЕРАЛЬНАЯ ПРОКУРАТУРА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28 сентября 2016 г. N 612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ПОРЯДКЕ ПРИНЯТИЯ ФЕДЕРАЛЬНЫМИ ГОСУДАРСТВЕННЫМИ СЛУЖАЩИ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РГАНОВ И ОРГАНИЗАЦИЙ ПРОКУРАТУРЫ РОССИЙСКОЙ ФЕДЕРАЦИ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ГРАД И ПОЧЕТНЫХ ЗВАНИЙ ФЕДЕРАЛЬНЫХ ГОСУДАРСТВЕН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РГАНОВ, ОРГАНОВ ГОСУДАРСТВЕННОЙ ВЛАСТИ СУБЪЕКТОВ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ОССИЙСКОЙ ФЕДЕРАЦИИ, ОРГАНОВ МЕСТНОГО САМОУПРАВЛ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целях профилактики коррупционных правонарушений, в соответствии со </w:t>
      </w:r>
      <w:hyperlink r:id="rId2">
        <w:r>
          <w:rPr>
            <w:rStyle w:val="InternetLink"/>
            <w:color w:val="0000FF"/>
          </w:rPr>
          <w:t>статьей 40.2</w:t>
        </w:r>
      </w:hyperlink>
      <w:r>
        <w:rPr/>
        <w:t xml:space="preserve"> Федерального закона "О прокуратуре Российской Федерации",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государственной гражданской службе Российской Федерации", руководствуясь </w:t>
      </w:r>
      <w:hyperlink r:id="rId4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нятия федеральными государственными служащими органов и организаций прокуратуры Российской Федерации наград и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Заместителю Генерального прокурора Российской Федерации - Главному военному прокурору регламентировать соответствующим организационно-распорядительным документом порядок принятия наград и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 военнослужащими, а также другими работниками, замещающими должности военных прокуроров в органах военной прокуратуры, с учетом особенностей законодательства Российской Федерации о порядке прохождения военной служб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Прокурорам субъектов Российской Федерации, приравненным к ним военным прокурорам и прокурорам специализированных прокуратур не позднее 25 января и 25 июля текущего года представлять в Главное управление кадров и Главную военную прокуратуру информацию о состоянии данной работ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Настоящий приказ опубликовать в журнале "Законность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Контроль за исполнением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ЗАТО г. Межгорье, комплекса "Байконур", которым довести его содержание до сведения подчиненных работников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енеральный прокурор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действительный государственный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ник юсти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Ю.Я.ЧАЙК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о</w:t>
      </w:r>
    </w:p>
    <w:p>
      <w:pPr>
        <w:pStyle w:val="Normal"/>
        <w:spacing w:lineRule="atLeast" w:line="240" w:before="0" w:after="1"/>
        <w:jc w:val="right"/>
        <w:rPr/>
      </w:pPr>
      <w:r>
        <w:rPr/>
        <w:t>приказом Генерального прокурора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8.09.2016 N 612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36"/>
      <w:bookmarkEnd w:id="0"/>
      <w:r>
        <w:rPr>
          <w:b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ПОРЯДКЕ ПРИНЯТИЯ ФЕДЕРАЛЬНЫМИ ГОСУДАРСТВЕННЫМИ СЛУЖАЩИ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РГАНОВ И ОРГАНИЗАЦИЙ ПРОКУРАТУРЫ РОССИЙСКОЙ ФЕДЕРАЦИ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ГРАД И ПОЧЕТНЫХ ЗВАНИЙ ФЕДЕРАЛЬНЫХ ГОСУДАРСТВЕН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РГАНОВ, ОРГАНОВ ГОСУДАРСТВЕННОЙ ВЛАСТИ СУБЪЕКТОВ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ОССИЙСКОЙ ФЕДЕРАЦИИ, ОРГАНОВ МЕСТНОГО САМОУПРАВЛ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Настоящее Положение определяет порядок принятия наград и почетных званий федеральных государственных органов &lt;1&gt;, органов законодательной и исполнительной власти субъектов Российской Федерации, органов местного самоуправления прокурорскими работниками и федеральными государственными гражданскими служащими органов и организаций прокуратуры Российской Федерации (далее - федеральные государственные служащие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&lt;1&gt; В настоящем Положении под федеральными государственными органами понимаются как федеральные органы исполнительной власти, так и иные государственные органы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од наградами в данном Положении понимаются: нагрудные знаки, знаки отличия, медали, грамоты, ценные подарки, подарки, оруж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качестве почетных званий рассматриваются звания, утвержденные нормативными правовыми актами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Федеральные государственные служащие органов и организаций прокуратуры Российской Федерации вправе с разрешения Генерального прокурора Российской Федерации, прокурора субъекта Российской Федерации, приравненного к нему прокурора специализированой прокуратуры, ректора Академии Генеральной прокуратуры Российской Федерации принять награду, почетное звание федеральных государствен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целях недопущения возможности возникновения конфликта интересов федеральным государственным служащим рекомендуется в период прохождения службы в органах и организациях прокуратуры Российской Федерации воздержаться от принятия наград,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, предполагающих одновременно получение каких-либо денежных выплат (единовременных, ежемесячных и др.), иных льгот имущественного характера или мер социальной поддержк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Основанием для рассмотрения вопроса о возможности принятия награды (награждения) федеральным государственным служащим является его ходатайство или соответствующее обращение (запрос) федерального государственного органа, органа государственной власти субъекта Российской Федерации, органа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52"/>
      <w:bookmarkEnd w:id="1"/>
      <w:r>
        <w:rPr/>
        <w:t xml:space="preserve">5. Федеральный государственный служащий, получивший награду, звание либо уведомленный федеральным государственным органом, органом государственной власти субъекта Российской Федерации, органом местного самоуправления о предстоящем их получении, в течение трех рабочих дней представляет Генеральному прокурору Российской Федерации, прокурору субъекта Российской Федерации, приравненному к нему прокурору специализированной прокуратуры, ректору Академии Генеральной прокуратуры Российской Федерации ходатайство о разрешении принять награду, звание (далее - ходатайство), составленное по форме согласно </w:t>
      </w:r>
      <w:hyperlink w:anchor="P8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Хранение награды и документов к ней, документов к званию обеспечивает федеральный государственный служащий до принятия решения по его ходатайству, обращению (запросу) федерального государственного органа, органа государственной власти субъекта Российской Федерации, органа местного само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54"/>
      <w:bookmarkEnd w:id="2"/>
      <w:r>
        <w:rPr/>
        <w:t xml:space="preserve">7. Федеральный государственный служащий, отказавшийся от звания, награды, в течение трех рабочих дней представляет Генеральному прокурору Российской Федерации, прокурору субъекта Российской Федерации, приравненному к нему прокурору специализированной прокуратуры, ректору Академии Генеральной прокуратуры Российской Федерации уведомление об отказе в получении звания, награды (далее - уведомление), составленное по форме согласно </w:t>
      </w:r>
      <w:hyperlink w:anchor="P12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ложени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курор субъекта Российской Федерации, приравненный к нему прокурор специализированной прокуратуры, ректор Академии Генеральной прокуратуры Российской Федерации направляют Генеральному прокурору Российской Федерации уведомления федеральных государственных служащих, назначаемых им на должнос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ри получении федеральным государственным служащим звания, награды или отказе от их получения в период служебной командировки срок представления ходатайства либо уведомления исчисляется со дня возвращения его из командировк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лучае невозможности представления ходатайства либо уведомления по независящей от федерального государственного служащего причине в сроки, указанные в </w:t>
      </w:r>
      <w:hyperlink w:anchor="P52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ложения, он обязан представить их не позднее следующего рабочего дня после устранения такой причин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Решение по ходатайству федерального государственного служащего, по обращению (запросу) федерального государственного органа, органа государственной власти субъекта Российской Федерации, органа местного самоуправления принимают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енеральный прокурор Российской Федерации - в отношении федеральных государственных служащих, назначаемых на должность Президентом Российской Федерации и Генеральным прокурором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куроры субъектов Российской Федерации, приравненные к ним прокуроры специализированных прокуратур - в отношении федеральных государственных служащих, назначаемых ими на должнос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ктор Академии Генеральной прокуратуры Российской Федерации - в отношении федеральных государственных служащих, назначаемых им на должнос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Заместители Генерального прокурора Российской Федерации, курирующие деятельность соответствующих подразделений Генеральной прокуратуры Российской Федерации, органов прокуратуры в федеральных округах, специализированных прокуратур, приравненных к прокуратурам субъектов Российской Федерации, Академии Генеральной прокуратуры Российской Федерации, представляют Генеральному прокурору Российской Федерации свое мнение о возможности награждения (принятия награды или почетного звания) федеральных государственных служащих Генеральной прокуратуры Российской Федерации, прокуроров субъектов Российской Федерации, приравненных к ним прокуроров специализированных прокуратур и их заместителей, ректора Академии Генеральной прокуратуры Российской Федерации, прокуроров ЗАТО г. Межгорье, комплекса "Байконур" и федеральных государственных служащих этих прокуратур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куроры субъектов Российской Федерации, приравненные к ним прокуроры специализированных прокуратур представляют Генеральному прокурору Российской Федерации свое мнение о возможности награждения (принятия награды или почетного звания) прокуроров городов, районов, других территориальных и приравненных к ним прокуроров специализированных прокуратур, прокурорских работников по обеспечению собственной безопасности и физической защиты, прокурорских работников управлений (отделов), старших помощников и помощников прокуроров субъектов Российской Федерации, приравненных к ним прокуроров специализированных прокуратур по надзору за исполнением законодательства о противодействии коррупции, предварительно согласовав данный вопрос с Главным управлением кадров, управлениями Генеральной прокуратуры Российской Федерации по обеспечению собственной безопасности и физической защиты, по надзору за исполнением законодательства о противодействии корруп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Ходатайство федерального государственного служащего, обращение (запрос) федерального государственного органа, органа государственной власти субъекта Российской Федерации, органа местного самоуправления рассматривается в течение 30 дней со дня регистрации в органе прокуратур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2. Подготовка материалов по ходатайству, обращению (запросу) для дальнейшего рассмотрения в Генеральной прокуратуре Российской Федерации возлагается на Главное управление кадр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3. При принятии решения о возможности награждения федерального государственного служащего наградой, почетным званием государственного органа, органа исполнительной власти субъекта Российской Федерации, органа местного самоуправления учитываются итоги его служебной деятельности, наличие дисциплинарных взысканий, а также вероятное влияние получения такой награды или почетного звания на надлежащее, объективное и беспристрастное исполнение федеральным государственным служащим должностных (служебных) обязанностей (осуществление полномочий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4. В случае неусмотрения оснований для принятия положительного решения по вопросу о награждении федерального государственного служащего наградами, званиями органов государственной власти субъектов Российской Федерации, органов местного самоуправления прокурору субъекта Российской Федерации, приравненному к нему прокурору специализированной прокуратуры следует направить в адрес руководителя органа, поощрившего федерального государственного служащего, письмо с предложением об отмене соответствующего решения (приказа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5. В течение 10 рабочих дней со дня получения решения Генерального прокурора Российской Федерации, прокурора субъекта Российской Федерации, приравненного к нему прокурора специализированной прокуратуры, ректора Академии Генеральной прокуратуры Российской Федерации кадровое подразделение (должностное лицо) органа, организации прокуратуры сообщает о нем федеральному государственному служащему или информирует орган, направивший обращение (запрос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решении Генерального прокурора Российской Федерации федеральный государственный орган, орган государственной власти субъекта Российской Федерации уведомляет заместитель Генерального прокурора Российской Федерации, курирующий работу с кадр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6. Федеральный государственный служащий, получивший награду, звание, в случае принятия решения об отказе в удовлетворении его ходатайства или обращения (запроса) федерального государственного органа, органа государственной власти субъекта Российской Федерации, органа местного самоуправления о его награждении обязан в течение 10 рабочих дней со дня получения решения руководителя органа, организации прокуратуры возвратить оригиналы документов к званию, награду и оригиналы документов к ней в соответствующий орган, о чем уведомить кадровое подразделение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1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52">
        <w:r>
          <w:rPr>
            <w:rStyle w:val="InternetLink"/>
            <w:color w:val="0000FF"/>
          </w:rPr>
          <w:t>п. 5</w:t>
        </w:r>
      </w:hyperlink>
      <w:r>
        <w:rPr/>
        <w:t xml:space="preserve"> Положения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должность, фамилия и инициал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руководителя органа, организации прокуратур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от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Ф.И.О., замещаемая должност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3" w:name="P88"/>
      <w:bookmarkEnd w:id="3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Ходатай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о разрешении принять награду, почетное звание федер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государственного органа, органа государственной власти субъек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Российской Федерации, органа местного самоуправл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разрешить мне принять 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наименование награды, почетного з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кем награжден(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дата и место вручения документов к почетному званию, награде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_______ 20__ г.       ___________ 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подпись)    (расшифровка подписи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2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54">
        <w:r>
          <w:rPr>
            <w:rStyle w:val="InternetLink"/>
            <w:color w:val="0000FF"/>
          </w:rPr>
          <w:t>п. 7</w:t>
        </w:r>
      </w:hyperlink>
      <w:r>
        <w:rPr/>
        <w:t xml:space="preserve"> Положения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должность, фамилия и инициал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руководителя органа, организации прокуратур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от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Ф.И.О., замещаемая должност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4" w:name="P121"/>
      <w:bookmarkEnd w:id="4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б отказе в получении награды, почетного звания федер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государственного органа, органа государственной власти субъек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Российской Федерации, органа местного самоуправл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яю о принятом мною решении отказаться от получения 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аименование награды, почетного з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за какие заслуги и кем присвоено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за какие заслуги и кем награжден(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_______ 20__ г.       ___________ 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подпись)    (расшифровка подписи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E905B0B4CB7007CD54ED37D51C8832CBBD266760FdCo6I" TargetMode="External"/><Relationship Id="rId3" Type="http://schemas.openxmlformats.org/officeDocument/2006/relationships/hyperlink" Target="consultantplus://offline/ref=72EC1C96C8E8184B9746CDE883AB9CC50E905B0A4CBD007CD54ED37D51C8832CBBD266740FCF6D19dFoEI" TargetMode="External"/><Relationship Id="rId4" Type="http://schemas.openxmlformats.org/officeDocument/2006/relationships/hyperlink" Target="consultantplus://offline/ref=72EC1C96C8E8184B9746CDE883AB9CC50E905B0B4CB7007CD54ED37D51C8832CBBD266740FCF6918dFo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0:00Z</dcterms:created>
  <dc:creator>Рудницкий Станислав Л.</dc:creator>
  <dc:description/>
  <dc:language>en-US</dc:language>
  <cp:lastModifiedBy>rudnitsky.s</cp:lastModifiedBy>
  <dcterms:modified xsi:type="dcterms:W3CDTF">2018-04-19T02:28:00Z</dcterms:modified>
  <cp:revision>3</cp:revision>
  <dc:subject/>
  <dc:title/>
</cp:coreProperties>
</file>