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МИНИСТЕРСТВО ТРУДА И СОЦИАЛЬНОЙ ЗАЩИТЫ РОССИЙСКОЙ ФЕДЕРА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</w:t>
      </w:r>
      <w:hyperlink r:id="rId3">
        <w:r>
          <w:rPr>
            <w:rStyle w:val="InternetLink"/>
            <w:color w:val="0000FF"/>
          </w:rPr>
          <w:t>часть 4 статьи 12</w:t>
        </w:r>
      </w:hyperlink>
      <w:r>
        <w:rPr/>
        <w:t xml:space="preserve"> Федерального закона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Неисполнение работодателем вышеуказанной обязанности является правонарушением и влечет ответственность, установленную </w:t>
      </w:r>
      <w:hyperlink r:id="rId4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Таким образом, в случае, если на работу устраивается бывший служащий, работодателю следует обратить внимание на следующе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данном случае речь идет о следующих перечнях должностей: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, утвержденного Указом Президента Российской Федерации от 18 мая 2009 г. N 557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перечень должностей, определенный руководителем государственного органа в соответствии с </w:t>
      </w:r>
      <w:hyperlink r:id="rId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</w:t>
      </w:r>
      <w:hyperlink r:id="rId8">
        <w:r>
          <w:rPr>
            <w:rStyle w:val="InternetLink"/>
            <w:color w:val="0000FF"/>
          </w:rPr>
          <w:t>пункт 4</w:t>
        </w:r>
      </w:hyperlink>
      <w:r>
        <w:rPr/>
        <w:t xml:space="preserve"> Указа Президента Российской Федерации от 27 июля 2010 г. N 925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Обращаем внимание, что согласно </w:t>
      </w:r>
      <w:hyperlink r:id="rId9">
        <w:r>
          <w:rPr>
            <w:rStyle w:val="InternetLink"/>
            <w:color w:val="0000FF"/>
          </w:rPr>
          <w:t>части 2 статьи 12</w:t>
        </w:r>
      </w:hyperlink>
      <w:r>
        <w:rPr/>
        <w:t xml:space="preserve">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Важным критерием является также дата увольнения бывшего служащего с должности, включенной в вышеуказанные перечни. Необходимо определить, прошел ли двухлетний период после освобождения от замещаемой должности государственной или муниципальной службы и увольнения со служб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менее двух лет - требуется сообщить в десятидневный срок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более двух лет - сообщать о заключении трудового договора не требуетс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 Сообщение о приеме на работу бывшего служащего направляется в порядке, установленном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письме должны содержаться следующие свед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DEA4D34DBC243C8DA021A8C485FE2B504F461AE7C6D444E5DBD734851FCD4990E422AEx8A" TargetMode="External"/><Relationship Id="rId3" Type="http://schemas.openxmlformats.org/officeDocument/2006/relationships/hyperlink" Target="consultantplus://offline/ref=0D3EDEA4D34DBC243C8DA021A8C485FE2B504F461AE7C6D444E5DBD734851FCD4990E423AEx3A" TargetMode="External"/><Relationship Id="rId4" Type="http://schemas.openxmlformats.org/officeDocument/2006/relationships/hyperlink" Target="consultantplus://offline/ref=0D3EDEA4D34DBC243C8DA021A8C485FE2B534E4019E5C6D444E5DBD734851FCD4990E423E012ADx4A" TargetMode="External"/><Relationship Id="rId5" Type="http://schemas.openxmlformats.org/officeDocument/2006/relationships/hyperlink" Target="consultantplus://offline/ref=0D3EDEA4D34DBC243C8DA021A8C485FE2B50474117E2C6D444E5DBD734851FCD4990E421E01AD4E1A6x5A" TargetMode="External"/><Relationship Id="rId6" Type="http://schemas.openxmlformats.org/officeDocument/2006/relationships/hyperlink" Target="consultantplus://offline/ref=0D3EDEA4D34DBC243C8DA021A8C485FE2B50474117E2C6D444E5DBD734851FCD4990E421E01AD4E2A6x3A" TargetMode="External"/><Relationship Id="rId7" Type="http://schemas.openxmlformats.org/officeDocument/2006/relationships/hyperlink" Target="consultantplus://offline/ref=0D3EDEA4D34DBC243C8DA021A8C485FE2B50474117E2C6D444E5DBD734851FCD4990E421E01AD5E6A6xAA" TargetMode="External"/><Relationship Id="rId8" Type="http://schemas.openxmlformats.org/officeDocument/2006/relationships/hyperlink" Target="consultantplus://offline/ref=0D3EDEA4D34DBC243C8DA021A8C485FE28514D4117E1C6D444E5DBD734851FCD4990E421E01AD4E1A6x0A" TargetMode="External"/><Relationship Id="rId9" Type="http://schemas.openxmlformats.org/officeDocument/2006/relationships/hyperlink" Target="consultantplus://offline/ref=0D3EDEA4D34DBC243C8DA021A8C485FE2B504F461AE7C6D444E5DBD734851FCD4990E423AEx1A" TargetMode="External"/><Relationship Id="rId10" Type="http://schemas.openxmlformats.org/officeDocument/2006/relationships/hyperlink" Target="consultantplus://offline/ref=0D3EDEA4D34DBC243C8DA021A8C485FE28514B4317E2C6D444E5DBD734A8x5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8:00Z</dcterms:created>
  <dc:creator>Рудницкий Станислав Л.</dc:creator>
  <dc:description/>
  <dc:language>en-US</dc:language>
  <cp:lastModifiedBy>rudnitsky.s</cp:lastModifiedBy>
  <dcterms:modified xsi:type="dcterms:W3CDTF">2018-04-19T02:23:00Z</dcterms:modified>
  <cp:revision>3</cp:revision>
  <dc:subject/>
  <dc:title/>
</cp:coreProperties>
</file>