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Прокуратура Магаданской области: маленький конспект большого, славного прошл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же почти три столетия Прокуратура России является надежной опорой государственной власти, служа Закону. Свою страницу в ее историю  вписала и прокуратура Магада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 сразу после образования Магаданской области приказом Генерального прокурора СССР от 25 декабря 1953 года № 1434-Л была организована прокуратура Магаданской области. Раньше  функции надзора осуществляли прокуратуры города Магадана, Ольского, Омсукчанского и Северо-Эвенского районов, входящие тогда в состав прокуратуры Хабаровского края. Сложность «транспортной схемы» и несовершенные средства связи  существенно затрудняли  их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азные периоды уже советской истории в этом ведомстве происходило много изменений, но одно оставалось незыблемым: органы прокуратуры всегда стояли на страже соблюдения Конституции и законов страны. Канун очередной, шестьдесят второй годовщины со дня образования прокуратуры Магаданской области, хороший повод для того, чтобы еще раз напомнить ее славную истор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ятидесятые годы ко вновь образованной Магаданской области относился и Чукотский автономный округ. Территория огромная, более миллиона квадратных километров, населенная гораздо более плотно, чем сегодня. Вместе с «сидельцами» колымских лагерей численность населения составляла более 300 000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ельзя не отметить, что Колыма, даже в свой самый «лагерный» период, конечно, не была населена исключительно заключенными и их охраной. Здесь с самого начала ее освоения жили десятки тысяч «вольных» людей. Приезжали по «оргнабору» и по комсомольским путевкам, к родственникам, уже осевшим в Магадане или посел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в тот период работало 118 промышленных предприятий, причем, 108 из них имели статус предприятий союзного значения. Снабжением продовольствием и различными товарами занимались четыре торговых сети, со странноватыми на взгляд современного человека. названиями: Колымснаб, Чукотторг, Военторг, Главсевероторг морпути.  Сельскохозяйственной продукцией область снабжали 13 молочно-овощных совхозов, 114 подсобных хозяйст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годы существования Дальстроя внутри всей этой огромной махины сформировались свои, специфические, так сказать общественные, производственные и товарно-денежные взаимоотношения. И довольно часто они вступали в большие противоречия с существующими законами страны и самой  Конституцией ССС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 появления в регионе собственной областной прокуратуры, это, надо сказать, никого особо не смущало. И сам факт появления прокуратуры, не зависящей от местного руководства, поначалу никакой тревоги не вызвал. Как очень скоро стало ясно – это было ошиб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новь назначенным прокурорским работникам пришлось приложить немало усилий для того, чтобы ввести всю эту «вольницу» в правовое русло, заставить соблюдать законы как положено, а не так, как это было удобно «начальникам» всех ма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м прокурором Магаданской области стал Андрей Беляев.  Прокурорские проверки, проведенные под его руководством, выявили просто вал недостатков и прямых преступлений, которые допускались работниками и руководителями самых разных ведомств. Кто-то нарушал закон осознано, а кто просто потому, что «так удобнее работать». Кое-кто даже бравировал перед молодыми помощниками прокурора: «У нас закон – тайга, прокурор – медведь!». Первое время многие недоумевали, чего это прокуроры «пристают»? Как жили, так и жив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прокуратура, выслушивая претензии к «придиркам» продолжала проверки. И – составляла акты, благодаря которым мы теперь можем узнать, в каких условиях жили и работали в наших краях и заключенные, и «вольные лю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 из первых проверок обнаружила, например, что склады забиты продовольствием, а заключенных в лагерях содержат впроголодь. «…на складах ОСнаба Чаун-Чукотского горнопромышленного управления мука, сахар и другие продукты имелись и даже от ненормального хранения портились и выбрасывались в море» - говорилось в одном из составленных прокуратурой а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 шума во вновь образованной области наделало и  представление Андрея Беляева, направленное  тогдашнему секретарю обкома КПСС Т. Абабкову, в котором вскрывались факты безобразного отношения к детям, рожденным матерями-заключенными и содержавшихся в так называемых «деткомбинатах». До тридцати процентов этих детей были больны рахитом и другими заболе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ачей не хватало, помещения для детей не соответствовали никаким нормам, питание было скудно и лишено витам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в обком КПСС, конечно же, шло под грифом «совершенно секретно», но, судя по всему «головы» после него полетели. Слишком уж вопиющими были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трудники  Андрея Беляева, если судить по опубликованным архивным данным,  были под стать своему руководителю. В справках, рапортах, представлениях Г. Сажина, Д. Артемова вскрывались, одни за другими, нарушения и даже прямые преступления, которые совершались на территории области руководителями и рядовыми работниками на всех уровн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урная деятельность прокуратуры, стремящейся вернуть жизнь области в законные рамки, конечно, многим не нравилась. Но она продолжала упорно работать и добилась уже в первые годы существенных изменений. Например, был снят с работы начальник отдела мест заключения и, вслед за ним, целый ряд более мелких начальников. После этого несколько пренебрежительное отношение к работе прокуратуры резко поменялось. Проверок стали бояться, старались устранять нарушения заранее и вообще свести их к миниму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вспоминают ветераны, в пятидесятые-шестидесятые годы работать приходилось в непростых условиях. Форма одежды районного прокурора того времени – кухлянка и малахай. Транспорт – собачья или оленья упряжка.  Вся «оргтехника» - с собой. Механическая пишущая машинка и, в лучшем случае, фотоаппарат. Дождь, снег, шторм – для упряжки погода всегда «летная». В штате прокуратуры в те времена даже специальная должность была – «истопник», в обязанности которого входила и топка печей, и заготовка корма для живых  «транспортных средств»: лошадей и собак. Олени питались яг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Беляев в должности прокурора Магаданской области проработал до 1957 года. Его сменил Федор Кравцов, работавший до этого назначения заместителем прокурора Хабаровского края. В  прокуратуре к тому времени был уже солидный штат и укрепившийся автор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пятидесятых годов на Колыме, как и по всей стране,  происходил массовый пересмотр дел заключенных, как еще находящихся в лагерях, так и уже освобожденных. Прокуратура и тут сыграла во многом решающую роль. Проверяли архивы, выявляли нарушения и фальсификации. Факты всплывали порой просто вопиющие. И, несмотря на то, что немалую часть из них по-прежнему не придавали гласности, оставляя под грифом «совершенно секретно», на судьбе массы людей эти проверки отразились положительно: лагеря пустели один за другим. Люди не просто освобождались, их реабилитировали, снимали клеймо «врагов нар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до конца восьмидесятых годов, работа эта шла очень медленно. И, в основном, к делам «сидельцев» возвращались по запросам родственников или историков. Есть запрос – подняли дело. На большее элементарно не хватало времени и сил. Никто не выделял прокуратуре специальные «единицы» для этой работы. Не очень-то, честно говоря, были в гласной реабилитации  заинтересованы многие «большие люди» тог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икита Хрущев, придя к власти, вообще поощрял реабилитацию, так сказать, кулуарную. Выдали «сидельцу» или родственникам справку, что человек был осужден невинно и – достаточно. Пересмотр дел проводился  параллельно обычной ежедневной, безусловно важной и ответственной, работе: надзору за соблюдением Законов, прокурорским проверкам хозяйственной деятельности, надзору за исполнением судеб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гаданская область – регион в чем-то особый. Человек приезжал сюда поработать два-три года «по договору», а оставался на долгие-долгие десятилетия. Вот так, в первый год работы прокуратуры пришел сюда Борис Пискарев, выпускник юридического факультета Алма-атинского государственного университета.  Пришел, возможно, ненадолго, а остался более чем на сорок лет. Именно он был инициатором и составителем уникального издания – документально-публицистического сборника «Конспект четырех десятилетий», изданного в 1997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нига эта особенная. Большая ее часть – «Справки», «Представления», акты проверок – сухие, казалось бы, официальные документы. Но как они составлены! Хороший литературный язык, четкое изложение фактов и обстоятельств. Настолько четкое, что порой дыхание замирает от той картины, которая открывается, пока читаешь документ. Успокаивает немного только одно: раз прокуратура вскрыла эти нарушения и отразила их в очередном акте, значит, меры были приняты и виновные наказа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ам Борис Андреевич Пискарев свыше 45 лет отслужил в органах прокуратуры,  более тридцати лет проработал в должности прокурора-криминалиста. Прекрасно знал различные направления деятельности прокуратуры, тонкости расследования уголовных дел. Будучи, как и другие работники прокуратуры, очень занятым человеком, он, тем не менее, никогда не жалел времени для молодых сотрудников. Обучал, наставлял, помогал найти правильный путь в расслед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менно Борис Пискарев был тем криминалистом, который в составе экспедиции на Командорские острова, нашел, вскрывал и исследовал могилу Витуса Беринга.</w:t>
      </w:r>
    </w:p>
    <w:p>
      <w:pPr>
        <w:pStyle w:val="Normal"/>
        <w:jc w:val="both"/>
        <w:rPr/>
      </w:pPr>
      <w:r>
        <w:rPr>
          <w:rFonts w:cs="Times New Roman" w:ascii="Times New Roman" w:hAnsi="Times New Roman"/>
          <w:sz w:val="28"/>
          <w:szCs w:val="28"/>
        </w:rPr>
        <w:t>И не только могилу.  Борис Андреевич нашел на острове обломки  шхуны Беринга и даже остатки кузницы, в которой мореплаватели изготавливали металлические детали, строя новый корабль, на котором собирались выбраться с ост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орис Пискарев был не только прекрасным следователем и криминалистом, но и неплохим публицистом. Его статьи – резкие и бескомпромиссные -  в газете «Социалистическая индустрия», журнале «Социалистическая законность» всегда вызывали массу откликов читателей. А их содержание местами очень актуально и сего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Книгу «Конспект четырех десятилетий»  дала почитать вашему корреспонденту </w:t>
      </w:r>
      <w:r>
        <w:rPr>
          <w:rFonts w:cs="Times New Roman" w:ascii="Times New Roman" w:hAnsi="Times New Roman"/>
          <w:b/>
          <w:sz w:val="28"/>
          <w:szCs w:val="28"/>
        </w:rPr>
        <w:t xml:space="preserve">Ирина Копейкина - старший помощник прокурора Магаданской области по кадрам. </w:t>
      </w:r>
      <w:r>
        <w:rPr>
          <w:rFonts w:cs="Times New Roman" w:ascii="Times New Roman" w:hAnsi="Times New Roman"/>
          <w:sz w:val="28"/>
          <w:szCs w:val="28"/>
        </w:rPr>
        <w:t>Ирина Вадимовна пришла работать в прокуратуру в девяностые, когда на своих постах были еще многие из тех сотрудников, которые начинали работать с первым прокурором Магада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стая «Конспект…», она рассказала, что даже по голосам помнит  многих из тех, кто под переплетом этой книги открывает перед читателем страницы истории прокуратуры Магада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этой книге не только подлинные документы. Здесь собраны воспоминания и прокуроров, и следователей. Читаю и вспоминаю голос, манеру говори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ой предшественник, Лев Николаевич Анисимов более 45 лет отдал прокуратуре, длительное время работал следователем на Чукотке и в г. Магадане, более 20 лет – старшим помощником прокурора области по кадрам. Большой профессиональный и жизненный опыт Льва Николаевича, его инициатива и принципиальная позиция оказали положительное влияние на формирование кадровой политики в органах прокуратуры области в 70-90 годы, в том числе своевременной ротации кадров, преемственности поколений, воспитании и обучении прокуроров и следователей.  Я очень благодарна своему наставнику за переданный им опыт.</w:t>
      </w:r>
    </w:p>
    <w:p>
      <w:pPr>
        <w:pStyle w:val="Normal"/>
        <w:jc w:val="both"/>
        <w:rPr/>
      </w:pPr>
      <w:r>
        <w:rPr>
          <w:rFonts w:cs="Times New Roman" w:ascii="Times New Roman" w:hAnsi="Times New Roman"/>
          <w:sz w:val="28"/>
          <w:szCs w:val="28"/>
        </w:rPr>
        <w:t>Ирина Вадимовна подчеркивает: старшее поколение, те, кто начинал в пятидесятые, были высокопрофессиональными людьми. И самые жесткие требования они предъявляли, в первую очередь, к самим себ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А какими они были в обычной жизни?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ными. Кто-то замкнутым, кто-то открытым, кто-то веселым, кто-то серьезным. Как в любом коллективе. Кто-то увлекался охотой, кто-то рыбалкой. В шахматы играли много – это я хорошо помню. Одна черта, впрочем, была общей для всех – ответственнос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сь довольно часто с работниками правоохранительных органов, все журналисты знают, что «о личном» говорить эти люди не любят. Тем ценнее оказались воспоминания помощника прокурора Валентины Карих, читая которые, невольно вспоминаешь знаменитую «Балладу о гвоздях». </w:t>
      </w:r>
    </w:p>
    <w:p>
      <w:pPr>
        <w:pStyle w:val="Normal"/>
        <w:spacing w:before="0" w:after="0"/>
        <w:contextualSpacing/>
        <w:jc w:val="both"/>
        <w:rPr/>
      </w:pPr>
      <w:r>
        <w:rPr>
          <w:rFonts w:cs="Times New Roman" w:ascii="Times New Roman" w:hAnsi="Times New Roman"/>
          <w:sz w:val="28"/>
          <w:szCs w:val="28"/>
        </w:rPr>
        <w:t>«В мае 1960, по дороге в Омсукчан, на перевале Рио-Рита нас застала пурга. Дул сильный ветер, автобус тащило к обрыву. Кое-как его укрепили и стали жечь в печке (трассовские автобусы были с буржуйками-ред) все, что смогли найти: старую резину, какие-то тряпки. С рассветом пошли пешком до ближайшего поселка. Десять километров по свежему снегу надо было прой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везла с собой четыре тома уголовного дела, которое, конечно, в автобусе оставить не могла. Рюкзака или какой-нибудь сумки на плечо у меня не было. Что делать? Завернула все тома в свой халат, привязала это сооружение себе на спину и пошла вместе со всеми». Ей, конечно, могли  и готовы были помочь пассажиры автобуса, но как она могла передать в чужие руки уголовное дело? Не положено – несла сама. Так еще и красотами окрестными любовалась! Вот такие удивительные женщины работали в прокуратуре. Каковы же должны были быть рядом с ними мужчи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я</w:t>
      </w:r>
      <w:r>
        <w:rPr>
          <w:rFonts w:cs="Times New Roman" w:ascii="Times New Roman" w:hAnsi="Times New Roman"/>
          <w:b/>
          <w:sz w:val="28"/>
          <w:szCs w:val="28"/>
        </w:rPr>
        <w:t xml:space="preserve">, что рассказать обо всех прокурорах и сотрудниках рамки одного газетного очерка нам вряд ли позволят, я решила сосредоточить внимание на тех, чьи голоса помнит моя собеседница. Голоса из прошлого. Потому что очерк о дне сегодняшнем мы опубликуем отдельно. В преддверии «дат» и «годовщин» принято все же больше историю вспоминать.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Ирина Вадимовна, давайте вспоминать «голо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огда я пришла на работу в прокуратуру Магаданской области, ею руководил Анатолий Васильевич Седухин. В 1996 году его сменил Александр Альфредович Нейерди. Это был очень мудрый, волевой, честный и принципиальный руководитель.  Александр Альфредович в сложной социально-экономической обстановке сумел подчинить организацию прокурорского надзора практическому осуществлению задач укрепления законности, защите конституционных прав граждан. В эти годы расследовалось много уголовных дел, имевших большой общественный резонанс. Так, в ходе оперативных мероприятий  схвачена с поличным  хорошо организованная и законспирированная группа преступников, пытавшихся вывезти в центральные районы страны в автомобильном колесе около 80 килограммов золота. Преступники понесли наказа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 Альфредович, по отзывам тех, кто его помнит, был сторонником сильной прокуратуры.  Об этом он сам написал и в статье, вошедшей в сборник «Конспект четырех десятилетий». Нейерди А.А. отвергал мнение «чистой» юридической науки о том, что в условиях рыночной экономики законы будут соблюдаться «автоматически» и нет необходимости в государственном механизме их обеспе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Приведу лишь небольшую цитату. Это было написано почти двадцать лет назад, но кто скажет, что оно неактуально сегодн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ет множество проблем, мешающих нормальному развитию событий, работе того же следствия… Но есть главное – закон, и им нужно пользоваться в полной мере. Для каждого гражданина России он должен быть превыше все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прокуратуры Магаданской области – это живая история. Важны и безусловно ценны ее архивы, но еще более ценно, что живы и здоровы многие и многие из тех, кто эту историю создавал своей повседневной кропотливой работ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сем недавно, в 2015 году проводили на пенсию одного из старейших сотрудников областной прокуратуры – Владимира Васильевича Антонова, прослужившего более 43 лет в органах прокуратуры. Пройдя путь от следователя до  старшего помощника прокурора области, он много внимания и времени и сил посвятил реабилитации необоснованно репрессированных лиц. Ему доводилось расследовать немало  интересных и сложных уголовных дел, и он умел о них очень интересно рассказывать. Вот небольшая выдержка из его воспоминаний, так же вошедших в «Конспект четырех десятилетий»- (фамилии, конечно, изменены). Оцените сти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чень нехорошо почувствовал себя под стражей один из ответственных работников  объединения «Магаданнефтепродукты» Шкурин. Работал себе спокойно, получал взятки. За один год умудрился нахапать несколько миллионов рублей, да еще иномарку в придачу. Но тут появились люди в погонах и пересадили Шкурина из руководящего кресла на на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вайте будем уважать самих себя, а еще уважать закон. И не забывать, что закон стоит на страже интересов общества и любые вольности с ним приводят к весьма печальным результат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Многие сотрудники прокуратуры Магаданской области, после выхода в отставку на пенсию поддерживают связь с коллективом прокуратуры области. Один из них – Валерий Павлович Клим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лименко В.П. является членом Магаданского областного регионального отделения Общероссийской общественной организации ветеранов и пенсионеров прокуратуры, активно взаимодействует с коллективом прокуратуры области. </w:t>
      </w:r>
    </w:p>
    <w:p>
      <w:pPr>
        <w:pStyle w:val="Normal"/>
        <w:jc w:val="both"/>
        <w:rPr/>
      </w:pPr>
      <w:r>
        <w:rPr>
          <w:rFonts w:cs="Times New Roman" w:ascii="Times New Roman" w:hAnsi="Times New Roman"/>
          <w:sz w:val="28"/>
          <w:szCs w:val="28"/>
        </w:rPr>
        <w:t>Как работник, трудившийся более 20 лет в органах прокуратуры,  в том числе в суровых условиях Чукотки, охотно оказывает помощь в вопросах, связанных с историей прокуратуры Магаданской области, подборе фотографий, документов, экспонатов для создания музея прокуратуры области, делится воспоминаниями о своей трудовой деятельности, коллегах.</w:t>
      </w:r>
    </w:p>
    <w:p>
      <w:pPr>
        <w:pStyle w:val="Normal"/>
        <w:jc w:val="both"/>
        <w:rPr/>
      </w:pPr>
      <w:r>
        <w:rPr>
          <w:rFonts w:cs="Times New Roman" w:ascii="Times New Roman" w:hAnsi="Times New Roman"/>
          <w:sz w:val="28"/>
          <w:szCs w:val="28"/>
        </w:rPr>
        <w:t>Принимает участие в работе аттестационной комиссии прокуратуры области. Присутствует при проведении аттестации молодых специалистов – прокурорских работников, принятии ими Присяги прокурора, выступает с напутственным словом от ветеранов прокурату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Когда пишешь очерк к какой-то «дате», всегда есть угроза «забыть», не упомянуть о ком-то. Но нельзя же из-за этих опасений не упоминать никого! Много лет своей жизни посвятили работе  органах прокуратуры Олег Ботвиник, Александр Яценко, Сергей Сырко, Иван Греебнев, Людмила Горелова, Эльвира Калашникова, Валентина Маменкова, Рашида Хамбикова, Владимир Дзедзюх, Таисия Лазько, Михаил Попов, Николай Носиков и многие, многие другие сотрудн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х этих людей здесь помнят, обращаются к их опыту. А объединяет и бывших и нынешних сотрудников главное – преданность делу, самоотдача, умение работать с людьми. О каждом можно написать отдельный, большой, насыщенный фактами и цифрами очерк. В который, увы, все цифры и факты все равно не поместя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все же, мы надеемся, что в этом небольшом материале нам удалось сказать главное. Деятельность прокуратуры в любые времена важна и совершенно необходима! «Не человек для Закона, а Закон для человека – вот главный постулат, которым сегодня руководствуются все сотрудники прокуратуры. И пока это так, каждый человек может быть уверен, что обратившись в прокуратуру за защитой своих прав, найдет там и защиту и поддержк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фья Мухина</w:t>
      </w:r>
    </w:p>
    <w:p>
      <w:pPr>
        <w:pStyle w:val="Normal"/>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1:00Z</dcterms:created>
  <dc:creator>Яков</dc:creator>
  <dc:description/>
  <cp:keywords/>
  <dc:language>en-US</dc:language>
  <cp:lastModifiedBy>user</cp:lastModifiedBy>
  <cp:lastPrinted>2015-12-17T14:19:00Z</cp:lastPrinted>
  <dcterms:modified xsi:type="dcterms:W3CDTF">2015-12-25T02:06:00Z</dcterms:modified>
  <cp:revision>3</cp:revision>
  <dc:subject/>
  <dc:title>Прокуратура Магаданской области: маленький конспект большого, славного прошлого</dc:title>
</cp:coreProperties>
</file>