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3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3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и. о. прокурора Магаданской облас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06.07.2022  №  98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2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53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/>
                        <w:ind w:left="53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3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и. о. прокурора Магаданской област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от _06.07.2022  №  98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резерва для поступления на федеральную государственную службу в органы прокуратуры Магаданской област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и  прокурорских работник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«О прокуратуре Российской Федерации», действующими организационно-распорядительными документами Генерального прокурора Российской Федерации, регламентирующими основные направления работы с кадрами в органах и организациях прокуратуры Российской Федераци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тбор кандидатов является функцией руководителей органов прокуратуры области и отдела кадров прокуратуры области, от качественного решения которой зависит эффективность деятельности органов прокуратуры области в цело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сновной задачей создания резерва является своевременное и качественное замещение должностей прокурорских работников в органах прокуратуры  области.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 xml:space="preserve">                    2. Формирование резерва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прокуратуры области по отбору кандидатов осуществляется гласно и открыто.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формированию  резерва осуществляют отдел кадров прокуратуры области и горрайспецпрокуроры.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ерв могут быть зачислены граждане Российской Федерации, отвечающие требованиям, предъявляемые к работникам органов прокуратуры Российской Федерации в соответствии с требованием федерального законодательства и организационно-распорядительными документами Генерального прокурора Российской Федерации.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вопроса о постановке в резерв для поступления на службу в органы прокуратуры области кандидат направляет на имя прокурора области документы, указанные в Приложении № 1 к настоящему положению. Лица, претендующие на зачисление в резерв, должны быть ознакомлены отделом кадров с настоящим Положением под роспись. 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кандидата и его близких родственников отделом кадров прокуратуры области проводятся проверочные мероприятия.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outlineLvl w:val="0"/>
        <w:rPr/>
      </w:pPr>
      <w:r>
        <w:rPr>
          <w:sz w:val="28"/>
          <w:szCs w:val="28"/>
        </w:rPr>
        <w:t>Лица, претендующие на зачисление в резерв, по поручению прокурора области проходят психологическое обследование для оценки уровня интеллектуального развития, психологической готовности к прохождению службы в прокуратуре, быстроты мышления, коммуникабельности и других профессионально важных для службы качеств (за исключением федеральных государственных служащих, проходящих службу в органах прокуратуры Российской Федерации). По результатам психологического обследования кандидату определяется группа профессиональной пригодности к службе в органах прокуратуры и оформляется заключение.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проходит собеседование на знание законодательства Российской Федерации с прокурором области, заместителями прокурора области и руководителями структурных подразделений аппарата прокуратуры области.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Решение о зачислении в резерв принимается прокурором области по результатам рассмотрения документов, итогов пройденного по его решению психологического обследования, а также собеседования на знание законодательства Российской Федерации.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зачислении либо отказе в зачислении в резерв доводится до кандидата отделом кадров прокуратуры области в письменной форме. В случае отказа в постановке в резерв для поступления на службу в органы прокуратуры области представленные кандидатом документы возвращаются ему только по его письменному заявлению (о чем он информируется в письменном ответе об отказе в постановке его в резерв). 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остановке в резерв для поступления на службу в органы прокуратуры области, кандидат вправе обратиться повторно по истечению года с момента отказа. 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/>
      </w:pPr>
      <w:r>
        <w:rPr>
          <w:sz w:val="28"/>
          <w:szCs w:val="28"/>
        </w:rPr>
        <w:t xml:space="preserve">Срок нахождения кандидатов в резерве составляет 3 года с момента постановки в резерв. Если кандидат в течение трехлетнего срока не трудоустроен в органы прокуратуры области, он исключается из резерва автоматически, и  уведомляется об этом отделом кадров прокуратуры области в письменной форме. 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/>
      </w:pPr>
      <w:r>
        <w:rPr>
          <w:sz w:val="28"/>
          <w:szCs w:val="28"/>
        </w:rPr>
        <w:t xml:space="preserve">Учет кандидатов, зачисленных в резерв, ведётся отделом кадров прокуратуры области, актуализируется ежегодно по состоянию на 1 февраля текущего года. 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 резерв для поступления на федеральную государственную службу в органы прокуратуры области на должности прокурорских работников не является гарантией трудоустройства в органы прокуратуры област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для исключения из резерв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исключения из резер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а об исключении из резер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кандидата на службу в органы прокуратуры област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 xml:space="preserve">установление дополнительных сведений, неизвестных или отсутствовавших на момент принятия решения о зачислении в резерв кандидата, ограничивающих пребывание на государственной службе, службе в органах прокуратуры в соответствии с законодательством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истечение трехлетнего срока с момента постановки в резер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трудоустройства на предложенную должность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4. Заключительные положения.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езерва предпочтение отдается кандидатам, имеющим высокие деловые и нравственные качества, хороший уровень общеобразовательной подготовки, окончившим институты Генеральной прокуратуры Российской Федерации, прошедшим военную службу, имеющим стаж юридической работы не менее одного года, а также общественным помощникам, зарекомендовавшим себя с положительной сторон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 xml:space="preserve">Прием кандидатов по вопросам  зачисления в резерв осуществляется в прокуратуре г. Магадана, районных прокуратурах и Магаданской межрайонной природоохранной прокуратуре по месту жительства, а также в отделе кадров прокуратуры области.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bCs/>
          <w:sz w:val="28"/>
          <w:szCs w:val="28"/>
        </w:rPr>
        <w:tab/>
        <w:t xml:space="preserve">4.3. Решения о назначении </w:t>
      </w:r>
      <w:r>
        <w:rPr>
          <w:sz w:val="28"/>
        </w:rPr>
        <w:t xml:space="preserve">на должности принимаются прокурором области, исходя из оценки уровня профессиональной готовности кандидата к предполагаемой работе, которая на момент принятия решения о назначении на должность по поручению прокурора может быть дана </w:t>
      </w:r>
      <w:r>
        <w:rPr>
          <w:sz w:val="28"/>
          <w:szCs w:val="28"/>
        </w:rPr>
        <w:t>заместителями прокурора области и руководителями структурных подразделений аппарата прокуратуры области</w:t>
      </w:r>
      <w:r>
        <w:rPr>
          <w:sz w:val="28"/>
        </w:rPr>
        <w:t xml:space="preserve"> по итогам очного индивидуального собеседования с кандидатом (в том числе в формате видеоконференцсвязи при наличии технических возможностей).</w:t>
        <w:tab/>
        <w:t xml:space="preserve"> 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</w:rPr>
      </w:pPr>
      <w:r>
        <w:rPr>
          <w:bCs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>
          <w:bCs/>
        </w:rPr>
        <w:t xml:space="preserve">к Положению </w:t>
      </w:r>
      <w:r>
        <w:rPr/>
        <w:t xml:space="preserve">о формировании резерва для поступления на федеральную государственную службу в органы прокуратуры области на должности  прокурорских работников, у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приказом и.о. прокурора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от ___07.2022 №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ind w:right="9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х для постановки в резерв </w:t>
      </w:r>
      <w:r>
        <w:rPr>
          <w:b/>
          <w:sz w:val="28"/>
          <w:szCs w:val="28"/>
        </w:rPr>
        <w:t xml:space="preserve">для поступления 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едеральную государственную службу 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прокуратуры области 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и прокурорских работников</w:t>
      </w:r>
    </w:p>
    <w:p>
      <w:pPr>
        <w:pStyle w:val="Normal"/>
        <w:tabs>
          <w:tab w:val="clear" w:pos="708"/>
          <w:tab w:val="left" w:pos="6660" w:leader="none"/>
        </w:tabs>
        <w:ind w:right="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9" w:firstLine="720"/>
        <w:jc w:val="both"/>
        <w:rPr/>
      </w:pPr>
      <w:r>
        <w:rPr>
          <w:sz w:val="28"/>
          <w:szCs w:val="28"/>
        </w:rPr>
        <w:t>Заявление установленной формы (Приложение № 2 к настоящему Поло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9" w:firstLine="720"/>
        <w:jc w:val="both"/>
        <w:rPr/>
      </w:pPr>
      <w:r>
        <w:rPr>
          <w:sz w:val="28"/>
          <w:szCs w:val="28"/>
        </w:rPr>
        <w:t>Согласие на обработку персональных данных установленной формы (Приложение № 3 к настоящему Поло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9" w:firstLine="720"/>
        <w:jc w:val="both"/>
        <w:rPr/>
      </w:pPr>
      <w:r>
        <w:rPr>
          <w:sz w:val="28"/>
          <w:szCs w:val="28"/>
        </w:rPr>
        <w:t>Личный листок по учету кадров (заполняется собственноручно, разборчиво, без помарок и сокращения слов) установленной формы (Приложение № 4 к настоящему Поло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, написанная кандидатом собственноручно в произвольной форме (Приложение 5 к настоящему Поло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ы об образовании с зачетной и оценочной ведомостью, о присвоении ученого звания или ученой степени (при наличии) и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достоверения о награждении государственными наградами, наградами прокуратуры Российской Федерации и иными наградами (при наличии) и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 его копия (всех страниц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аспорт гражданина Российской Федерации, удостоверяющий личность гражданина Российской Федерации за пределами территории Российской Федерации, и его копия (всех страниц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 и их коп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-лицевого счета (карточки учета), выписка из домовой книги или единый жилищный документ (при налич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дицинское заключение об отсутствии заболеваний, препятствующих поступлению на службу в органы и организации прокуратуры Российской Федерации и исполнению служебных обязанностей прокурорского работника, по форме, утвержденной постановлением Правительства Российской Федерации от 26.08.2013 № 7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правки из психоневрологического и наркологического диспансеров об отсутствии (наличии) заболеваний, препятствующих прохождению служб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видетельство о постановке физического лица на учет в налоговом органе по месту жительства на территории Российской Федерации и его ко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раховое свидетельство обязательного пенсионного страхования (при наличии) и его копия либо сведения о страховом номере индивидуального лицевого счета застрахованного лица в системе персонифицированного учета Пенсионного фонд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ис обязательного медицинского страх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видетельства о государственной регистрации актов гражданского состояния и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равка о доходах, расходах, об имуществе и обязательствах имущественного характера гражданина, претендующего на замещение должности федеральной государственной служб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равки о доходах, рас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кета для финансового подразд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рудовая книжка, ее копия и (или) сведения о трудовой деятельности, оформленные в установленном законодательством порядке, за исключением случаев, когда служебная деятельность осуществляется впервы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цветные фотографии размером 3,5 x 4,5 см и одну - 4 x 6 см, на матовой тонкой фотобумаге (анфас, в гражданской одежде (работники, имеющие классный чин, - в повседневном форменном обмундировании), без головного убора и светлого уг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федеральную государственную службу в органы и организации прокуратуры, а также ранее уволенные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Лицами, работавшими в других организациях, учреждениях и на предприятиях различных форм собственности, дополнительно представляется справка о доходах формы 2 НДФ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Лицами, ранее проходившими военную службу или иную службу в государственных органах, дополнительно предста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ая копия послужного спис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ая копия служебной карточки (с поощрениями и взысканиям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иказа об увольн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ттестационного листа по последней аттест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иказа об исключении из списков личного соста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иказа о присвоении последнего специального или воинского з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а о количестве выплаченных должностных окладов при увольнении (если нет сведений в приказе об увольнени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военно-врачебной комиссии (представляется сотрудником, уволенным по состоянию здоровь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Лицами, принимавшими участие в боевых действиях, ликвидации последствий радиационных или техногенных катастроф, представляются копии удостоверений участников указанных событий, а также копии других документов, дающих право на льг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олжны быть оформлены аккуратно, разборчивым подчерком, а копии – хорошего качества, могут быть ежедневно в рабочее время представлены лично в отдел кадров прокуратуры области  либо почтой по адресу: 685000, г. Магадан, пр. К. Маркса, 17, прием документов осуществляется.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</w:rPr>
      </w:pPr>
      <w:r>
        <w:rPr>
          <w:bCs/>
        </w:rPr>
        <w:t>Приложение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>
          <w:bCs/>
        </w:rPr>
        <w:t xml:space="preserve">к Положению </w:t>
      </w:r>
      <w:r>
        <w:rPr/>
        <w:t xml:space="preserve">о формировании резерва для поступления на федеральную государственную службу в органы прокуратуры области на должности  прокурорских работников, у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приказом и.о. прокурора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от ___07.2022 № ___</w:t>
      </w:r>
    </w:p>
    <w:p>
      <w:pPr>
        <w:pStyle w:val="Header"/>
        <w:tabs>
          <w:tab w:val="clear" w:pos="4677"/>
          <w:tab w:val="left" w:pos="708" w:leader="none"/>
          <w:tab w:val="center" w:pos="5245" w:leader="none"/>
          <w:tab w:val="right" w:pos="93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4820" w:right="9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005"/>
        <w:gridCol w:w="730"/>
        <w:gridCol w:w="3407"/>
      </w:tblGrid>
      <w:tr>
        <w:trPr>
          <w:trHeight w:val="453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Прокурору Магаданской области</w:t>
            </w:r>
          </w:p>
        </w:tc>
      </w:tr>
      <w:tr>
        <w:trPr>
          <w:trHeight w:val="211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</w:tc>
      </w:tr>
      <w:tr>
        <w:trPr>
          <w:trHeight w:val="343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елефон домашний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лефон мобильный 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З А Я В Л Е Н И Е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рассмотреть документы для зачисления в резерв для поступления на федеральную государственную службу в органы прокуратуры Магаданской области на должности прокурорски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словиями постановки, зачисления, отказа и исключения из резерва ознакомлен(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е известно, что сообщенные о себе заведомо ложные сведения могут повлечь отказ от зачисления в резерв прокуратуры области и труд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 отношении меня и моих близких родственников проверочных мероприятий согласен(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резерве для поступления на федеральную государственную службу в органы прокуратуры области на должности прокурорских работников ознакомлен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  л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2"/>
        <w:gridCol w:w="2321"/>
        <w:gridCol w:w="284"/>
        <w:gridCol w:w="5497"/>
      </w:tblGrid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>
          <w:bCs/>
        </w:rPr>
        <w:t xml:space="preserve">к Положению </w:t>
      </w:r>
      <w:r>
        <w:rPr/>
        <w:t xml:space="preserve">о формировании резерва для поступления на федеральную государственную службу в органы прокуратуры области на должности  прокурорских работников, у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приказом и.о. прокурора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от ___07.2022 № ___</w:t>
      </w:r>
    </w:p>
    <w:p>
      <w:pPr>
        <w:pStyle w:val="TextBody"/>
        <w:spacing w:lineRule="exact" w:line="240"/>
        <w:jc w:val="lef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944"/>
        <w:gridCol w:w="353"/>
        <w:gridCol w:w="3920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 Магаданской области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омер и серия)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ем и когда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Г Л А С И 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о исполнение требований Федерального закона от 27.07.2006 № 152-ФЗ «О персональных данных» даю согласие прокуратуре Магаданской области (место нахождения: пр. Карла Маркса, д.17, г. Магадан, Магаданская область, 685000) на обработку моих персональных данных в целях проверки соответствия требованиям, предъявляемых к лицам, зачисляемым в резерв для поступления на федеральную государственную службу в органы прокуратуры Магаданской области на должности прокурорских работников, а также соблюдения мною ограничений, запретов и обязанностей, связанных с постановкой в резерв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 w:val="28"/>
          <w:szCs w:val="28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число, месяц, год рождения, адрес регистрации и проживания, семейное, социальное, имущественное положение, образование, профессия, сведения о состоянии здоровья, доходах и любая другая информация, относящаяся ко м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рядок отзыва согласия на обработку персональных данных мне известен. </w:t>
      </w:r>
      <w:r>
        <w:rPr>
          <w:sz w:val="28"/>
          <w:szCs w:val="28"/>
          <w:shd w:fill="FFFFFF" w:val="clear"/>
        </w:rPr>
        <w:t>Настоящее согласие не устанавливает предельных сроков обработки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1"/>
        <w:gridCol w:w="2467"/>
        <w:gridCol w:w="290"/>
        <w:gridCol w:w="5233"/>
      </w:tblGrid>
      <w:tr>
        <w:trPr/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</w:rPr>
      </w:pPr>
      <w:r>
        <w:rPr>
          <w:bCs/>
        </w:rPr>
        <w:t>Приложение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>
          <w:bCs/>
        </w:rPr>
        <w:t xml:space="preserve">к Положению </w:t>
      </w:r>
      <w:r>
        <w:rPr/>
        <w:t xml:space="preserve">о формировании резерва для поступления на федеральную государственную службу в органы прокуратуры области на должности  прокурорских работников, у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приказом и.о. прокурора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от ___07.2022 № ___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ЛИЧНЫЙ ЛИСТОК</w:t>
        <w:br/>
        <w:t>по учету кадр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09"/>
        <w:gridCol w:w="850"/>
        <w:gridCol w:w="567"/>
        <w:gridCol w:w="426"/>
        <w:gridCol w:w="339"/>
        <w:gridCol w:w="86"/>
        <w:gridCol w:w="709"/>
        <w:gridCol w:w="141"/>
        <w:gridCol w:w="993"/>
        <w:gridCol w:w="1275"/>
        <w:gridCol w:w="473"/>
        <w:gridCol w:w="283"/>
        <w:gridCol w:w="360"/>
        <w:gridCol w:w="160"/>
        <w:gridCol w:w="1560"/>
        <w:gridCol w:w="283"/>
      </w:tblGrid>
      <w:tr>
        <w:trPr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амилия</w:t>
            </w:r>
          </w:p>
        </w:tc>
        <w:tc>
          <w:tcPr>
            <w:tcW w:w="61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д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10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 число, месяц рождения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426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52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2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ло, деревня, город, район, область, республика, край)</w:t>
            </w:r>
          </w:p>
        </w:tc>
        <w:tc>
          <w:tcPr>
            <w:tcW w:w="23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циональность</w:t>
            </w:r>
          </w:p>
        </w:tc>
        <w:tc>
          <w:tcPr>
            <w:tcW w:w="52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52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14"/>
            <w:tcBorders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чебного заведения и его местонахожд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ультет или отд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оступ-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окончания или ухо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не окончил, то с какого курса уш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6" w:right="-85" w:firstLine="12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bCs/>
                <w:i/>
                <w:i/>
                <w:iCs/>
                <w:spacing w:val="-6"/>
                <w:szCs w:val="26"/>
              </w:rPr>
            </w:pPr>
            <w:r>
              <w:rPr>
                <w:bCs/>
                <w:i/>
                <w:iCs/>
                <w:spacing w:val="-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6"/>
                <w:szCs w:val="26"/>
              </w:rPr>
            </w:pPr>
            <w:r>
              <w:rPr>
                <w:bCs/>
                <w:i/>
                <w:iCs/>
                <w:spacing w:val="-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bCs/>
                <w:i/>
                <w:i/>
                <w:iCs/>
                <w:spacing w:val="-6"/>
                <w:szCs w:val="26"/>
              </w:rPr>
            </w:pPr>
            <w:r>
              <w:rPr>
                <w:bCs/>
                <w:i/>
                <w:iCs/>
                <w:spacing w:val="-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6"/>
                <w:szCs w:val="26"/>
              </w:rPr>
            </w:pPr>
            <w:r>
              <w:rPr>
                <w:bCs/>
                <w:i/>
                <w:iCs/>
                <w:spacing w:val="-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bCs/>
                <w:i/>
                <w:i/>
                <w:iCs/>
                <w:spacing w:val="-6"/>
                <w:szCs w:val="26"/>
              </w:rPr>
            </w:pPr>
            <w:r>
              <w:rPr>
                <w:bCs/>
                <w:i/>
                <w:iCs/>
                <w:spacing w:val="-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6"/>
                <w:szCs w:val="26"/>
              </w:rPr>
            </w:pPr>
            <w:r>
              <w:rPr>
                <w:bCs/>
                <w:i/>
                <w:iCs/>
                <w:spacing w:val="-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bCs/>
                <w:i/>
                <w:i/>
                <w:iCs/>
                <w:spacing w:val="-6"/>
                <w:szCs w:val="26"/>
              </w:rPr>
            </w:pPr>
            <w:r>
              <w:rPr>
                <w:bCs/>
                <w:i/>
                <w:iCs/>
                <w:spacing w:val="-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6"/>
                <w:szCs w:val="26"/>
              </w:rPr>
            </w:pPr>
            <w:r>
              <w:rPr>
                <w:bCs/>
                <w:i/>
                <w:iCs/>
                <w:spacing w:val="-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bCs/>
                <w:i/>
                <w:i/>
                <w:iCs/>
                <w:spacing w:val="-6"/>
                <w:szCs w:val="26"/>
              </w:rPr>
            </w:pPr>
            <w:r>
              <w:rPr>
                <w:bCs/>
                <w:i/>
                <w:iCs/>
                <w:spacing w:val="-6"/>
                <w:szCs w:val="26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кие имеете научные труды </w:t>
            </w:r>
          </w:p>
        </w:tc>
        <w:tc>
          <w:tcPr>
            <w:tcW w:w="63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институтах прокуратуры и на курсах повышения квалификации</w:t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1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ми иностранными языками  и языками стран СНГ владеете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е и переводите со словарем, читаете и можете объясняться, владеете свободн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)</w:t>
      </w:r>
    </w:p>
    <w:p>
      <w:pPr>
        <w:pStyle w:val="22"/>
        <w:spacing w:lineRule="auto" w:line="240" w:before="0" w:after="120"/>
        <w:ind w:right="0" w:hanging="0"/>
        <w:jc w:val="left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"/>
        <w:gridCol w:w="1080"/>
        <w:gridCol w:w="4813"/>
        <w:gridCol w:w="2727"/>
      </w:tblGrid>
      <w:tr>
        <w:trPr>
          <w:trHeight w:val="547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 и год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оступле-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а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 и год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trHeight w:val="54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оступле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а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pacing w:before="240" w:after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выборных органах власти и общественных объединений</w:t>
      </w:r>
      <w:r>
        <w:rPr>
          <w:sz w:val="24"/>
          <w:szCs w:val="24"/>
        </w:rPr>
        <w:t xml:space="preserve">  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79"/>
        <w:gridCol w:w="461"/>
        <w:gridCol w:w="48"/>
        <w:gridCol w:w="312"/>
        <w:gridCol w:w="198"/>
        <w:gridCol w:w="198"/>
        <w:gridCol w:w="567"/>
        <w:gridCol w:w="993"/>
        <w:gridCol w:w="804"/>
      </w:tblGrid>
      <w:tr>
        <w:trPr>
          <w:trHeight w:val="489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выборного орган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ачестве кого избран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р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ытия либо отзыва</w:t>
            </w:r>
          </w:p>
        </w:tc>
      </w:tr>
      <w:tr>
        <w:trPr>
          <w:trHeight w:val="533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7704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кие имеете государственные награды (когда и чем награждены)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к воинской обязанности и воинское звание</w:t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6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кались ли к уголовной ответственности, когда и за что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ое положение на момент заполнения личного листка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 членов семьи с указанием возраста)</w:t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ые условия </w:t>
            </w:r>
            <w:r>
              <w:rPr>
                <w:bCs/>
                <w:sz w:val="20"/>
              </w:rPr>
              <w:t>(</w:t>
            </w:r>
            <w:r>
              <w:rPr>
                <w:sz w:val="20"/>
              </w:rPr>
              <w:t>вид и размер, приватизирована ли жилая площадь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адрес, № телефонов (сотовый, домашний, служебный)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6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32"/>
        <w:spacing w:before="240" w:after="0"/>
        <w:rPr/>
      </w:pPr>
      <w:r>
        <w:rPr/>
        <w:t>«_____»_______________20_____г.                                                 Личная подпись______________</w:t>
      </w:r>
    </w:p>
    <w:p>
      <w:pPr>
        <w:pStyle w:val="32"/>
        <w:spacing w:before="240" w:after="0"/>
        <w:rPr/>
      </w:pPr>
      <w:r>
        <w:rPr/>
        <w:t xml:space="preserve">20. На проведение в отношении меня проверочных мероприятий согласен (согласна) </w:t>
      </w:r>
    </w:p>
    <w:p>
      <w:pPr>
        <w:pStyle w:val="32"/>
        <w:spacing w:before="240" w:after="0"/>
        <w:rPr/>
      </w:pPr>
      <w:r>
        <w:rPr/>
      </w:r>
    </w:p>
    <w:p>
      <w:pPr>
        <w:pStyle w:val="32"/>
        <w:spacing w:before="240" w:after="0"/>
        <w:rPr/>
      </w:pPr>
      <w:r>
        <w:rPr/>
        <w:t>«_____»_______________20_____г.                                                 Личная подпись______________</w:t>
      </w:r>
    </w:p>
    <w:p>
      <w:pPr>
        <w:pStyle w:val="32"/>
        <w:spacing w:before="240" w:after="0"/>
        <w:rPr/>
      </w:pPr>
      <w:r>
        <w:rPr/>
      </w:r>
    </w:p>
    <w:p>
      <w:pPr>
        <w:pStyle w:val="32"/>
        <w:spacing w:before="240" w:after="0"/>
        <w:rPr/>
      </w:pPr>
      <w:r>
        <w:rPr>
          <w:sz w:val="16"/>
          <w:szCs w:val="16"/>
        </w:rPr>
        <w:t>Работник, заполняющий личный листок, обязан обо всех последующих изменениях (образовании, присвоении ученой степени, ученого звания и т.п.) сообщать по месту работы для внесения этих изменений в его личное дело.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</w:rPr>
      </w:pPr>
      <w:r>
        <w:rPr>
          <w:bCs/>
        </w:rPr>
        <w:t>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>
          <w:bCs/>
        </w:rPr>
        <w:t xml:space="preserve">к Положению </w:t>
      </w:r>
      <w:r>
        <w:rPr/>
        <w:t xml:space="preserve">о формировании резерва для поступления на федеральную государственную службу в органы прокуратуры области на должности  прокурорских работников, у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приказом и.о. прокурора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/>
      </w:pPr>
      <w:r>
        <w:rPr/>
        <w:t>от ___07.2022 №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РЯДОК </w:t>
      </w:r>
      <w:r>
        <w:rPr>
          <w:bCs/>
          <w:color w:val="000000"/>
          <w:spacing w:val="-1"/>
          <w:sz w:val="28"/>
          <w:szCs w:val="28"/>
        </w:rPr>
        <w:t>ОФОРМЛЕНИЯ АВТОБИОГРАФИИ</w:t>
      </w:r>
    </w:p>
    <w:p>
      <w:pPr>
        <w:pStyle w:val="Normal"/>
        <w:shd w:fill="FFFFFF" w:val="clear"/>
        <w:spacing w:lineRule="exact" w:line="331"/>
        <w:ind w:right="-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иография пишется кандидатом собственноручно в произвольной форме, в ней должны быть указаны следующие сведения:</w:t>
      </w:r>
    </w:p>
    <w:p>
      <w:pPr>
        <w:pStyle w:val="Normal"/>
        <w:shd w:fill="FFFFFF" w:val="clear"/>
        <w:ind w:firstLine="669"/>
        <w:jc w:val="both"/>
        <w:rPr/>
      </w:pPr>
      <w:r>
        <w:rPr>
          <w:color w:val="000000"/>
          <w:sz w:val="28"/>
          <w:szCs w:val="28"/>
        </w:rPr>
        <w:t>фамилия, имя, отчество (классный чин при наличии); число, месяц, год и место рождения; изменялись ли фамилия, имя или отчество, если да, то указать их, а также когда, где и по какой причине;</w:t>
      </w:r>
    </w:p>
    <w:p>
      <w:pPr>
        <w:pStyle w:val="Normal"/>
        <w:shd w:fill="FFFFFF" w:val="clear"/>
        <w:ind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о (если изменял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 ли или имеет гражданство другого государства);</w:t>
      </w:r>
    </w:p>
    <w:p>
      <w:pPr>
        <w:pStyle w:val="Normal"/>
        <w:shd w:fill="FFFFFF" w:val="clear"/>
        <w:ind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либо непрохождение военной службы с указанием причин;</w:t>
      </w:r>
    </w:p>
    <w:p>
      <w:pPr>
        <w:pStyle w:val="Normal"/>
        <w:shd w:fill="FFFFFF" w:val="clear"/>
        <w:ind w:firstLine="669"/>
        <w:jc w:val="both"/>
        <w:rPr/>
      </w:pPr>
      <w:r>
        <w:rPr>
          <w:color w:val="000000"/>
          <w:sz w:val="28"/>
          <w:szCs w:val="28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Normal"/>
        <w:shd w:fill="FFFFFF" w:val="clear"/>
        <w:ind w:firstLine="669"/>
        <w:jc w:val="both"/>
        <w:rPr/>
      </w:pPr>
      <w:r>
        <w:rPr>
          <w:color w:val="000000"/>
          <w:sz w:val="28"/>
          <w:szCs w:val="28"/>
        </w:rPr>
        <w:t>трудовая деятельность с указанием причин и оснований увольнения, иная деятельность;</w:t>
      </w:r>
    </w:p>
    <w:p>
      <w:pPr>
        <w:pStyle w:val="Normal"/>
        <w:shd w:fill="FFFFFF" w:val="clear"/>
        <w:ind w:firstLine="669"/>
        <w:jc w:val="both"/>
        <w:rPr/>
      </w:pPr>
      <w:r>
        <w:rPr>
          <w:color w:val="000000"/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Normal"/>
        <w:shd w:fill="FFFFFF" w:val="clear"/>
        <w:ind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к государственной тайне, оформленный за период работы, службы, учебы, его форма, номер и дата (если имеется);</w:t>
      </w:r>
    </w:p>
    <w:p>
      <w:pPr>
        <w:pStyle w:val="Normal"/>
        <w:shd w:fill="FFFFFF" w:val="clear"/>
        <w:ind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ведомственные награды;</w:t>
      </w:r>
    </w:p>
    <w:p>
      <w:pPr>
        <w:pStyle w:val="Normal"/>
        <w:shd w:fill="FFFFFF" w:val="clear"/>
        <w:ind w:firstLine="669"/>
        <w:jc w:val="both"/>
        <w:rPr/>
      </w:pPr>
      <w:r>
        <w:rPr>
          <w:color w:val="000000"/>
          <w:sz w:val="28"/>
          <w:szCs w:val="28"/>
        </w:rPr>
        <w:t>близкие родственники (отец, мать, братья, сестры и дети), супруг (супруга), в том числе бывший (бывшая), свойственники (супруги братьев и сестер, братья и сестры супругов) с указанием степени родства или свойства, 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Normal"/>
        <w:shd w:fill="FFFFFF" w:val="clear"/>
        <w:ind w:firstLine="669"/>
        <w:jc w:val="both"/>
        <w:rPr/>
      </w:pPr>
      <w:r>
        <w:rPr>
          <w:color w:val="000000"/>
          <w:sz w:val="28"/>
          <w:szCs w:val="28"/>
        </w:rPr>
        <w:t>привлекались ли близкие родственники к уголовной ответственности (если да, то когда и за что); близкие родственники, постоянно проживающие за границей (указать, с какого времени) или оформляющие документы для выезда на постоянное местожительство в другое государство;</w:t>
      </w:r>
    </w:p>
    <w:p>
      <w:pPr>
        <w:pStyle w:val="Normal"/>
        <w:shd w:fill="FFFFFF" w:val="clear"/>
        <w:ind w:firstLine="669"/>
        <w:jc w:val="both"/>
        <w:rPr/>
      </w:pPr>
      <w:r>
        <w:rPr>
          <w:color w:val="000000"/>
          <w:sz w:val="28"/>
          <w:szCs w:val="28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  пребывание за границей (когда, где, с какой целью);</w:t>
      </w:r>
    </w:p>
    <w:p>
      <w:pPr>
        <w:pStyle w:val="Normal"/>
        <w:shd w:fill="FFFFFF" w:val="clear"/>
        <w:ind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Normal"/>
        <w:shd w:fill="FFFFFF" w:val="clear"/>
        <w:ind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0"/>
        </w:tabs>
        <w:ind w:left="63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353"/>
        </w:tabs>
        <w:ind w:left="1353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ind w:right="142" w:hanging="0"/>
      <w:jc w:val="center"/>
    </w:pPr>
    <w:rPr>
      <w:sz w:val="20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6:00Z</dcterms:created>
  <dc:creator>kuznecov.i</dc:creator>
  <dc:description/>
  <cp:keywords/>
  <dc:language>en-US</dc:language>
  <cp:lastModifiedBy>User</cp:lastModifiedBy>
  <cp:lastPrinted>2022-07-07T17:24:00Z</cp:lastPrinted>
  <dcterms:modified xsi:type="dcterms:W3CDTF">2022-08-25T23:24:00Z</dcterms:modified>
  <cp:revision>11</cp:revision>
  <dc:subject/>
  <dc:title> </dc:title>
</cp:coreProperties>
</file>