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шенники пугают граждан обвинениями в измене Родине и предлагают вычислить злоумышленник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шенники придумали новые способы обма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лоумышленники звонят и представляются сотрудниками правоохранительных органов. Гражданам сообщают, что сотрудник банка украл персональные данные и якобы переводит деньги в поддержку украинской арм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е жертву пытаются убедить в том, что из-за этих действий могут возбудить уголовное дело за государственную измену. И поскольку перевод осуществляется от имени потерпевшего, то ему грозит до 20 лет лишения свободы за совершение преступ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гражданина вынуждают обратиться в подставную службу безопасности банка и переводить деньги на банковские счета, чтобы вычислить «виновного», укравшего персональные данны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ддавайтесь на провокации мошенников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кратите разговор с незнакомым абонентом и перезвоните в службу безопасности банка по известным Вам номерам телефона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ите о поступившем звонке в полицию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ятка подготовлена по материалам</w:t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куратуры Северо-Эвенского района</w:t>
      </w:r>
    </w:p>
    <w:sectPr>
      <w:type w:val="nextPage"/>
      <w:pgSz w:w="11906" w:h="16838"/>
      <w:pgMar w:left="1701" w:right="850" w:gutter="0" w:header="0" w:top="1134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Times New Roman" w:cs="Arial"/>
      <w:b/>
      <w:sz w:val="24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 Знак Знак Знак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5:54:00Z</dcterms:created>
  <dc:creator>Anna9866</dc:creator>
  <dc:description/>
  <cp:keywords/>
  <dc:language>en-US</dc:language>
  <cp:lastModifiedBy>Стародумова Ольга Васильевна</cp:lastModifiedBy>
  <cp:lastPrinted>2023-03-15T20:06:00Z</cp:lastPrinted>
  <dcterms:modified xsi:type="dcterms:W3CDTF">2023-03-15T09:07:00Z</dcterms:modified>
  <cp:revision>47</cp:revision>
  <dc:subject/>
  <dc:title>«По требованию прокуратуры восстановлены социальные права гражданина»</dc:title>
</cp:coreProperties>
</file>