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rPr/>
      </w:pPr>
      <w:r>
        <w:rPr/>
        <w:object w:dxaOrig="5954" w:dyaOrig="6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85pt" filled="f" o:ole="">
            <v:imagedata r:id="rId3" o:title=""/>
          </v:shape>
          <o:OLEObject Type="Embed" ProgID="" ShapeID="ole_rId2" DrawAspect="Content" ObjectID="_686489640" r:id="rId2"/>
        </w:objec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Российской Федерации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уратура Магаданской области </w:t>
      </w:r>
    </w:p>
    <w:p>
      <w:pPr>
        <w:pStyle w:val="Normal"/>
        <w:tabs>
          <w:tab w:val="clear" w:pos="708"/>
          <w:tab w:val="center" w:pos="0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center" w:pos="0" w:leader="none"/>
        </w:tabs>
        <w:spacing w:lineRule="atLeast" w:line="24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216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</w:t>
            </w:r>
            <w:r>
              <w:rPr>
                <w:sz w:val="28"/>
                <w:szCs w:val="26"/>
              </w:rPr>
              <w:t xml:space="preserve">.04.2023  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              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/>
        <w:t>Магад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Hlk131261302"/>
      <w:r>
        <w:rPr>
          <w:b/>
          <w:sz w:val="28"/>
          <w:szCs w:val="28"/>
        </w:rPr>
        <w:t>О</w:t>
      </w:r>
      <w:bookmarkStart w:id="1" w:name="_Hlk131199542"/>
      <w:r>
        <w:rPr>
          <w:b/>
          <w:sz w:val="28"/>
          <w:szCs w:val="28"/>
        </w:rPr>
        <w:t xml:space="preserve"> создании  </w:t>
      </w:r>
      <w:bookmarkStart w:id="2" w:name="_Hlk131201476"/>
      <w:bookmarkStart w:id="3" w:name="_Hlk131199714"/>
      <w:r>
        <w:rPr>
          <w:b/>
          <w:sz w:val="28"/>
          <w:szCs w:val="28"/>
        </w:rPr>
        <w:t xml:space="preserve">конкурсной комиссии прокуратуры Магаданской области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бору детей на участие в дополнительной общеобразовательной общеразвивающей программе «Юный правовед», реализуемой совместно </w:t>
      </w:r>
    </w:p>
    <w:p>
      <w:pPr>
        <w:pStyle w:val="Normal"/>
        <w:spacing w:lineRule="exact" w:line="240"/>
        <w:jc w:val="center"/>
        <w:rPr/>
      </w:pPr>
      <w:bookmarkStart w:id="4" w:name="_Hlk131261302"/>
      <w:r>
        <w:rPr>
          <w:b/>
          <w:sz w:val="28"/>
          <w:szCs w:val="28"/>
        </w:rPr>
        <w:t xml:space="preserve">с федеральным государственным бюджетным образовательным учреждением </w:t>
      </w:r>
      <w:bookmarkEnd w:id="4"/>
      <w:bookmarkEnd w:id="1"/>
      <w:bookmarkEnd w:id="2"/>
      <w:bookmarkEnd w:id="3"/>
      <w:r>
        <w:rPr>
          <w:b/>
          <w:sz w:val="28"/>
          <w:szCs w:val="28"/>
        </w:rPr>
        <w:t xml:space="preserve">«Всероссийский детский центр «Алые паруса»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поручения заместителя Генерального прокурора Российской Федерации Пономарева Ю.А. от 13.03.2023 № 62-3124-2023, в целях реализации договора о сотрудничестве Генеральной прокуратуры Российской Федерации                            с федеральным государственным бюджетным образовательным учреждением «Всероссийский детский центр «Алые паруса», в соответствии с Регламентом деятельности конкурсных комиссий по отбору детей на участие в дополнительной общеразвивающей программе «Юный правовед», реализуемой совместно                    с федеральным государственным бюджетным образовательным учреждением «Всероссийский детский центр «Алые паруса», утвержденным распоряжением Генеральной прокуратуры Российской Федерации от 11.04.2023 № 245/6р,              руководствуясь статьей 18 Федерального закона «О прокуратуре Российской Федерации»,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оздать конкурсную комиссию прокуратуры области по отбору детей         на участие </w:t>
      </w:r>
      <w:bookmarkStart w:id="5" w:name="_Hlk131200380"/>
      <w:r>
        <w:rPr>
          <w:sz w:val="28"/>
          <w:szCs w:val="28"/>
        </w:rPr>
        <w:t xml:space="preserve">в дополнительной общеобразовательной общеразвивающей программе  «Юный правовед» (далее – конкурсная комиссия) </w:t>
      </w:r>
      <w:bookmarkEnd w:id="5"/>
      <w:r>
        <w:rPr>
          <w:sz w:val="28"/>
          <w:szCs w:val="28"/>
        </w:rPr>
        <w:t xml:space="preserve"> в следующем составе: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24"/>
        <w:gridCol w:w="5940"/>
      </w:tblGrid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Николаевич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заместитель прокурора области  (председатель конкурсной комиссии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курор отдела кадров прокуратуры области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ь конкурсной комиссии)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ович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е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мощник прокурора области по надзору      за исполнением законов о несовершеннолетних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йкина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дим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а кадров прокуратуры области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енко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рший помощник прокурора области             по обеспечению собственной безопасности             и физической защиты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аков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равовой статистики, информационных технологий и защиты информации прокуратуры области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Юрьевна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мощник прокурора области по надзору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исполнением законодательств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тиводействии коррупции            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Юр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мощник прокурора области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смотрению обращений, приему граждан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ить работников органов прокуратуры област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</w:rPr>
        <w:t>Прокурор област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рший советник юстиции                                                                       Д.П. Разувае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0" w:leader="none"/>
      </w:tabs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basedOn w:val="Style13"/>
    <w:qFormat/>
    <w:rPr>
      <w:b/>
      <w:bCs/>
      <w:sz w:val="26"/>
      <w:szCs w:val="26"/>
      <w:lang w:bidi="ar-SA"/>
    </w:rPr>
  </w:style>
  <w:style w:type="character" w:styleId="23pt">
    <w:name w:val="Заголовок №2 + Интервал 3 pt"/>
    <w:basedOn w:val="2"/>
    <w:qFormat/>
    <w:rPr>
      <w:spacing w:val="6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2"/>
      <w:szCs w:val="22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300" w:after="30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22:00Z</dcterms:created>
  <dc:creator>kuznecov.i</dc:creator>
  <dc:description/>
  <cp:keywords/>
  <dc:language>en-US</dc:language>
  <cp:lastModifiedBy>kuznecov.i</cp:lastModifiedBy>
  <cp:lastPrinted>2023-04-18T16:30:00Z</cp:lastPrinted>
  <dcterms:modified xsi:type="dcterms:W3CDTF">2023-05-02T04:22:00Z</dcterms:modified>
  <cp:revision>2</cp:revision>
  <dc:subject/>
  <dc:title> </dc:title>
</cp:coreProperties>
</file>