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Гражданские служащие прокуратуры Магаданской области указывают должность, классный чин (при наличии) и Ф.И.О., место регистрации и телефон не указывают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Гражданские служащие прокуратуры Магаданской области указывают должность, классный чин (при наличии) и Ф.И.О., место регистрации и телефон не указывают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ему советнику 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firstLine="141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firstLine="170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регистраци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spacing w:lineRule="exact" w:line="240"/>
        <w:ind w:left="4961" w:firstLine="992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бочий, домашний, мобильный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шу допустить меня к участию в конкурсе на замещение вакантной должности федеральной государственной гражданской службы старшей группы должностей категории «специалисты» - ведущего специалиста прокуратуры _______________ района Магадан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должности ведущего специалиста прокуратуры __________________ района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(число, месяц, год)</w:t>
        <w:tab/>
        <w:tab/>
        <w:tab/>
        <w:tab/>
        <w:t xml:space="preserve">      (подпись)</w:t>
        <w:tab/>
        <w:tab/>
        <w:tab/>
        <w:t xml:space="preserve">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Наталья</dc:creator>
  <dc:description/>
  <cp:keywords/>
  <dc:language>en-US</dc:language>
  <cp:lastModifiedBy>melehova.o</cp:lastModifiedBy>
  <cp:lastPrinted>2023-05-16T12:14:00Z</cp:lastPrinted>
  <dcterms:modified xsi:type="dcterms:W3CDTF">2023-05-16T01:14:00Z</dcterms:modified>
  <cp:revision>44</cp:revision>
  <dc:subject/>
  <dc:title/>
</cp:coreProperties>
</file>