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Иван Иванович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ная) по адр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Магадан, ул. Иванова, д. 71, кв. 72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 гражданина России серия 1111 № 0000000001, выданный УВД                г. Магадана 01.01.2000,</w:t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 лиц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ы Магаданской области</w:t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 награды,  иные  награды  и  знаки отличия (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 гражданского состояния; 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окуратуре Магадан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а Магаданской области</w:t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>Иванов И.И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Д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.03.202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 Данный образец документа является примером заполнения бланка согласия. Бланк согласия для заполнения прикреплена в отдельном файле - Согласие (бланк для заполнения).doc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** Блан необходимо распечатать на листе формата А4 с обеих сторон. 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** Подпись кандидата должна быть проставлена на каждой странице докумен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860471FA215804B230DF8E0707C53518E381BCA81545B215486BE9EcDF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0:00Z</dcterms:created>
  <dc:creator>kopeikina.i</dc:creator>
  <dc:description/>
  <cp:keywords/>
  <dc:language>en-US</dc:language>
  <cp:lastModifiedBy>melehova.o</cp:lastModifiedBy>
  <cp:lastPrinted>2022-07-25T17:33:00Z</cp:lastPrinted>
  <dcterms:modified xsi:type="dcterms:W3CDTF">2023-03-13T05:56:00Z</dcterms:modified>
  <cp:revision>16</cp:revision>
  <dc:subject/>
  <dc:title>СОГЛАСИЕ</dc:title>
</cp:coreProperties>
</file>