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АВТОБИОГРАФ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пишется собственноручно в произвольной форме с указанием следующих све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классный чин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и место р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либо непрохождение военной службы с указанием прич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я по службе, причины и осн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и уголовной ответственности (когда и за чт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ведомственные награ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03:00Z</dcterms:created>
  <dc:creator>ОТДЕЛ КАДРОВ</dc:creator>
  <dc:description/>
  <cp:keywords/>
  <dc:language>en-US</dc:language>
  <cp:lastModifiedBy>melehova.o</cp:lastModifiedBy>
  <cp:lastPrinted>2020-11-30T09:42:00Z</cp:lastPrinted>
  <dcterms:modified xsi:type="dcterms:W3CDTF">2020-11-29T23:28:00Z</dcterms:modified>
  <cp:revision>6</cp:revision>
  <dc:subject/>
  <dc:title>АВТОБИОГРАФИЯ</dc:title>
</cp:coreProperties>
</file>