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 xml:space="preserve">Выступление 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 xml:space="preserve">заместителя Генерального прокурора Российской Федерации Гулягина Ю.А. 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 xml:space="preserve">на выездном совещании 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 xml:space="preserve">Секретаря Совета Безопасности Российской Федерации 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 xml:space="preserve">по вопросам охраны водных биологических ресурсов 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>в Дальневосточном регионе</w:t>
      </w:r>
    </w:p>
    <w:p>
      <w:pPr>
        <w:pStyle w:val="2"/>
        <w:spacing w:lineRule="auto" w:line="240" w:before="0" w:after="0"/>
        <w:jc w:val="center"/>
        <w:rPr>
          <w:spacing w:val="-8"/>
        </w:rPr>
      </w:pPr>
      <w:r>
        <w:rPr>
          <w:spacing w:val="-8"/>
        </w:rPr>
        <w:t>(г.Владивосток)</w:t>
      </w:r>
    </w:p>
    <w:p>
      <w:pPr>
        <w:pStyle w:val="2"/>
        <w:spacing w:lineRule="auto" w:line="240" w:before="0" w:after="0"/>
        <w:ind w:firstLine="709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pacing w:val="-8"/>
        </w:rPr>
        <w:t>С учетом значимости вопросов противодействия преступности в области природных ресурсов, на совещаниях руководителей правоохранительных органов округа, во взаимодействии с контролирующими и иными органами государственной власти и местного самоуправления принят комплекс организационных и практических мер по декриминализации сферы био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8"/>
        </w:rPr>
        <w:t xml:space="preserve">Однако существенно снизить уровень криминального влияния в указанной сфере деятельности в полной мере не удалось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Негативное воздействие на криминогенную ситуацию в регионе оказывает организованная преступность, коррумпированность чиновников, ненадлежащее выполнение сотрудниками контролирующих и правоохранительных органов своих должностных обяза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8"/>
        </w:rPr>
        <w:t>В 2009 - 2011 гг. в Дальневосточном федеральном округе отмечается снижение количества выявленных преступных посягательств в области рыболовства и сохранения водных биоресурсов в среднем на 20% ежегод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</w:rPr>
      </w:pPr>
      <w:r>
        <w:rPr>
          <w:spacing w:val="-8"/>
        </w:rPr>
        <w:t>В текущем году тенденция сохранилась. Число выявленных преступлений в данной сфере экономики сократилось на четвер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</w:rPr>
        <w:t>Большая часть противоправных деяний, по-прежнему, связана с незаконной добычей водных биоресурсов во внутренних водоемах и прибрежной зоне</w:t>
      </w:r>
      <w:r>
        <w:rPr>
          <w:i/>
          <w:spacing w:val="-8"/>
        </w:rPr>
        <w:t xml:space="preserve"> (в 2008 г. – 1550, 2009 г. – 1627, 2010 г. – 1403, 2011г. - 1196, первое полугодие 2012 г. -246). </w:t>
      </w:r>
    </w:p>
    <w:p>
      <w:pPr>
        <w:pStyle w:val="Normal"/>
        <w:ind w:firstLine="840"/>
        <w:jc w:val="both"/>
        <w:rPr/>
      </w:pPr>
      <w:r>
        <w:rPr>
          <w:spacing w:val="-8"/>
        </w:rPr>
        <w:t>Зарегистрировано только 6 преступлений, связанных с незаконным ловом на континентальном шельфе и в исключительной экономической зоне Российской Федерации,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 xml:space="preserve">где добывается основной объем морепродуктов </w:t>
      </w:r>
      <w:r>
        <w:rPr>
          <w:i/>
          <w:spacing w:val="-8"/>
        </w:rPr>
        <w:t xml:space="preserve">(в 2009 г. – 24, 2010 г. – 19, 2011 г. – 17). </w:t>
      </w:r>
    </w:p>
    <w:p>
      <w:pPr>
        <w:pStyle w:val="Normal"/>
        <w:shd w:fill="FFFFFF" w:val="clear"/>
        <w:ind w:firstLine="697"/>
        <w:jc w:val="both"/>
        <w:rPr>
          <w:spacing w:val="-8"/>
        </w:rPr>
      </w:pPr>
      <w:r>
        <w:rPr>
          <w:spacing w:val="-8"/>
        </w:rPr>
        <w:t>Снижение числа регистрируемых в Дальневосточном регионе преступлений - результат, в первую очередь, эпизодической либо неудовлетворительной работы правоохранительных органов.</w:t>
      </w:r>
      <w:r>
        <w:rPr>
          <w:i/>
          <w:spacing w:val="-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На сегодняшний день деятельность оперативных подразделений правоохранительных органов не соответствует складывающейся криминогенной обстановке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Резко сократилось число преступлений, раскрытых в связи с реализацией оперативных материалов. Так, в 2008 г. поставлено на учет 953 преступления, в 2009 г. – 466, в 2010 г. - 208, 2011 г. – 100, в первом полугодии 2012 г. – 28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Эффективные меры по документированию организации незаконной добычи водных биоресурсов не принимаются. Противоправная деятельность должностных лиц, совершивших преступления против государственной власти, интересов службы в данной сфере экономической деятельности также пресекается в редких случаях. Так, в 2008 г. выявлено 271 такое преступление, 2009 г.– 32, в 2010 и 2011 годах по - 26, в первом полугодии 2012 г. – 4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Из них зарегистрировано фактов получения и дачи взяток в 2008 г. – 23 преступление, 2009 г. – 10, 2010 г. – 11, 2011 г. – 13, в 1 полугодии 2012 – 1.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8"/>
        </w:rPr>
        <w:t xml:space="preserve">С 2008 по 2012 годы в сфере оборота биоресурсов преступления с межрегиональными связями не выявлялись, лица за совершение преступлений указанной категории к уголовной ответственности не привлекались. </w:t>
      </w:r>
    </w:p>
    <w:p>
      <w:pPr>
        <w:pStyle w:val="Style15"/>
        <w:spacing w:before="0" w:after="0"/>
        <w:ind w:firstLine="697"/>
        <w:jc w:val="both"/>
        <w:rPr/>
      </w:pPr>
      <w:r>
        <w:rPr>
          <w:spacing w:val="-8"/>
          <w:sz w:val="28"/>
          <w:szCs w:val="28"/>
        </w:rPr>
        <w:t>Как показывает практика прокурорского надзора, снижение числа выявляемых преступлений в указанной сфере во многом связано с ненадлежащим ведомственным контролем за оперативно-розыскной деятельностью подчиненных оперативных сотрудников, отсутствием у них достаточного профессионализма и опыта. Дела оперативного учета руководством своевременно не изучаются, указания не даются, в связи с чем в работе по раскрытию преступлений отсутствуют должная целеустремленность и наступательность.</w:t>
      </w:r>
    </w:p>
    <w:p>
      <w:pPr>
        <w:pStyle w:val="Normal"/>
        <w:autoSpaceDE w:val="false"/>
        <w:jc w:val="center"/>
        <w:rPr>
          <w:spacing w:val="-8"/>
        </w:rPr>
      </w:pPr>
      <w:r>
        <w:rPr>
          <w:spacing w:val="-8"/>
        </w:rPr>
        <w:t>******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Работа следственных подразделений органов внутренних дел по раскрытию и расследованию преступлений, связанных с незаконной добычей водных биоресурсов, не обеспечивает должной защиты интересов государства. 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8"/>
        <w:rPr/>
      </w:pPr>
      <w:r>
        <w:rPr>
          <w:spacing w:val="-8"/>
        </w:rPr>
        <w:t xml:space="preserve">Возбуждение уголовного дела не всегда является гарантией привлечения причастных лиц к уголовной ответственности за содеянно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</w:rPr>
        <w:t>Так, в 2012 г. по результатам расследования уголовных дел вынесено около 400 постановлений о приостановлении следствия в связи с неустановлением причастных лиц либо их прекращении. Прокурорами в связи с нарушениями и неполнотой проведенного расследования признано незаконным каждое третье постановление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Количество лиц, привлеченных к ответственности, в 2011 году в сравнении с предыдущими годами снизилось почти на треть </w:t>
      </w:r>
      <w:r>
        <w:rPr>
          <w:i/>
          <w:spacing w:val="-8"/>
        </w:rPr>
        <w:t>(в 2008 г. – 1332, 2009 г. - 1219, 2010г. – 1087, 2011 г. – 848, первое полугодие -2012 г. – 238)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За последние 5 лет рост числа направленных в суд уголовных дел о преступлениях, связанных с незаконным оборотом рыбы и морепродуктов, произошел только в 2008 году </w:t>
      </w:r>
      <w:r>
        <w:rPr>
          <w:i/>
          <w:spacing w:val="-8"/>
        </w:rPr>
        <w:t>(на 9%)</w:t>
      </w:r>
      <w:r>
        <w:rPr>
          <w:spacing w:val="-8"/>
        </w:rPr>
        <w:t xml:space="preserve">. В последующие годы показатель направленных в суды уголовных дел сокращался в среднем на 25% </w:t>
      </w:r>
      <w:r>
        <w:rPr>
          <w:i/>
          <w:spacing w:val="-8"/>
        </w:rPr>
        <w:t>(в 2008 г. - 1569, 2009 г. – 1172, 2010 г. – 897, 2011 г. – 633).</w:t>
      </w:r>
    </w:p>
    <w:p>
      <w:pPr>
        <w:pStyle w:val="Normal"/>
        <w:ind w:firstLine="709"/>
        <w:jc w:val="center"/>
        <w:rPr>
          <w:i/>
          <w:i/>
          <w:spacing w:val="-8"/>
        </w:rPr>
      </w:pPr>
      <w:r>
        <w:rPr>
          <w:i/>
          <w:spacing w:val="-8"/>
        </w:rPr>
        <w:t>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</w:rPr>
        <w:t xml:space="preserve">Органами расследования и прокурорами принимались меры к активизации работы по возмещению ущерба, причиненного преступлениями. Так, в 2012 году сумма возмещенного на досудебной стадии вреда возросла в 3 раза </w:t>
      </w:r>
      <w:r>
        <w:rPr>
          <w:i/>
          <w:spacing w:val="-8"/>
        </w:rPr>
        <w:t>(с 113 681 тыс. руб. до 370 042 тыс. руб.).</w:t>
      </w:r>
      <w:r>
        <w:rPr>
          <w:spacing w:val="-8"/>
        </w:rPr>
        <w:t xml:space="preserve"> Вместе с тем с учетом наносимого вреда биологическим запасам нашей страны, работа в этом направлении нуждается в дальнейшем совершенств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8"/>
        </w:rPr>
      </w:pPr>
      <w:r>
        <w:rPr>
          <w:spacing w:val="-8"/>
        </w:rPr>
        <w:t>***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Практика показывает, что усилиями только правоохранительных органов добиться укрепления законности в сфере рыболовства невозможно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Негативная ситуация в названной отрасли во многом связана с ненадлежащей реализацией органами государственного управления, контроля и надзора возложенных на них полномоч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Только прокурорами в 2011 году – истекшем периоде 2012 года в указанной сфере выявлено без малого 5 тысяч (</w:t>
      </w:r>
      <w:r>
        <w:rPr>
          <w:i/>
          <w:spacing w:val="-8"/>
          <w:sz w:val="28"/>
          <w:szCs w:val="28"/>
        </w:rPr>
        <w:t>4819</w:t>
      </w:r>
      <w:r>
        <w:rPr>
          <w:spacing w:val="-8"/>
          <w:sz w:val="28"/>
          <w:szCs w:val="28"/>
        </w:rPr>
        <w:t>) нарушений, опротестовано 1200 (</w:t>
      </w:r>
      <w:r>
        <w:rPr>
          <w:i/>
          <w:spacing w:val="-8"/>
          <w:sz w:val="28"/>
          <w:szCs w:val="28"/>
        </w:rPr>
        <w:t>1199</w:t>
      </w:r>
      <w:r>
        <w:rPr>
          <w:spacing w:val="-8"/>
          <w:sz w:val="28"/>
          <w:szCs w:val="28"/>
        </w:rPr>
        <w:t>) незаконных правовых актов, в суды направлено 482 заявления на общую сумму более двухсот (</w:t>
      </w:r>
      <w:r>
        <w:rPr>
          <w:i/>
          <w:spacing w:val="-8"/>
          <w:sz w:val="28"/>
          <w:szCs w:val="28"/>
        </w:rPr>
        <w:t>201</w:t>
      </w:r>
      <w:r>
        <w:rPr>
          <w:spacing w:val="-8"/>
          <w:sz w:val="28"/>
          <w:szCs w:val="28"/>
        </w:rPr>
        <w:t>) миллионов рублей, внесено 438 представлений, по их инициативе к дисциплинарной и административной ответственности привлечено 457 виновных лиц, по материалам прокурорских проверок возбуждено 51 уголовное дело.</w:t>
      </w:r>
    </w:p>
    <w:p>
      <w:pPr>
        <w:pStyle w:val="TextBodyIndent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веденные мною данные красноречиво свидетельствуют о масштабах нарушений.</w:t>
      </w:r>
    </w:p>
    <w:p>
      <w:pPr>
        <w:pStyle w:val="TextBodyIndent"/>
        <w:spacing w:before="0" w:after="0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****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</w:rPr>
        <w:t>Принятые меры позволили исключить из деятельности органов государственной власти субъектов Федерации округа факты издания незаконных нормативных правовых актов о регулировании добычи тихоокеанских лососей и иных анадромных видов рыб, сократить до минимума нарушения при распределении квот выл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8"/>
        </w:rPr>
        <w:t>Несмотря на то, что сегодня сформирована необходимая федеральная и региональная нормативная правовая база в сфере рыболовства, к сожалению, она не всегда гарантирует безусловное соблюдение прав участников таких правоотношений и интересов государства при их применении, что подтверждают озвученные мной данные о выявленных 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В округе еще не исключены факты, когда необоснованные решения органов государственной власти в области управления водными биоресурсами влекут массовые акции протестов и рост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</w:rPr>
        <w:t>К примеру, состоявшийся 18 августа этого года митинг рыбаков в г. Корсаков Сахалинской области стал следствием принятия областной Комиссией по регулированию добычи анадромных видов рыб решений о преимущественном наделении квотами на вылов кеты предприятий, осуществляющих воспроизводство лососевых, и об установлении рыбоучетных заграждений на реках области с нарушением действующего порядка. По представлениям прокуратуры области в решения Комиссии внесены необходимые изменения, 2 должностных лица привлечены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8"/>
        </w:rPr>
        <w:t>В связи с этим, органам государственной власти необходимо тщательно проанализировать принятые нормативные акты, исключив из правового поля нормы, создающие условия для совершения разного рода правонарушений и коррупционных проявлений в сфере рыболовства.</w:t>
      </w:r>
    </w:p>
    <w:p>
      <w:pPr>
        <w:pStyle w:val="TextBodyIndent"/>
        <w:spacing w:before="0" w:after="0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*****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>Серьезным фактором негативного влияния на состояние законности в сфере рыболовства остается ненадлежащее исполнение территориальными органами Росрыболовства возложенных на них полномочий, необеспечение ими должного контроля за деятельностью добывающих организаций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Целям охраны рыбных запасов противоречат выявленные в Приморском, Хабаровском краях, Сахалинской области нарушения при проведении конкурсов на право заключения договоров о предоставлении рыбопромысловых участков, результаты которых отменялись по инициативе прокуроров, в том числе в судебном порядке.</w:t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  <w:t>*****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Значительный урон государственным интересам наносят нарушения порядка выдачи разрешений на вылов водных биоресурсов. </w:t>
      </w:r>
    </w:p>
    <w:p>
      <w:pPr>
        <w:pStyle w:val="Normal"/>
        <w:ind w:firstLine="700"/>
        <w:jc w:val="both"/>
        <w:rPr/>
      </w:pPr>
      <w:r>
        <w:rPr>
          <w:spacing w:val="-8"/>
        </w:rPr>
        <w:t>В 2011 году приговором суда признан виновным и осужден бывший руководитель Амурского территориального управления</w:t>
      </w:r>
      <w:r>
        <w:rPr>
          <w:rStyle w:val="FontStyle13"/>
          <w:spacing w:val="-8"/>
          <w:sz w:val="28"/>
          <w:szCs w:val="28"/>
        </w:rPr>
        <w:t xml:space="preserve"> Росрыболовства Емельянов</w:t>
      </w:r>
      <w:r>
        <w:rPr>
          <w:spacing w:val="-8"/>
        </w:rPr>
        <w:t>, который превысил свои полномочия и в нарушение требований законодательства выдал разрешения на добычу водных биоресурсов частной рыболовецкой артели, в результате чего Российской Федерации причинен материальный ущерб в размере пятьсот сорока шести миллионов рублей (</w:t>
      </w:r>
      <w:r>
        <w:rPr>
          <w:i/>
          <w:spacing w:val="-8"/>
        </w:rPr>
        <w:t>546 447 815 рублей</w:t>
      </w:r>
      <w:r>
        <w:rPr>
          <w:spacing w:val="-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FontStyle13"/>
          <w:spacing w:val="-8"/>
          <w:sz w:val="28"/>
          <w:szCs w:val="28"/>
        </w:rPr>
        <w:t>Факты выдачи разрешений на вылов водных биоресурсов с нарушением закона выявлены также в деятельности Приморского, Амурского, Северо-Восточного, Сахалино-Курильского, Ленского территориальных управлений Росрыболовства</w:t>
      </w:r>
      <w:r>
        <w:rPr>
          <w:spacing w:val="-8"/>
        </w:rPr>
        <w:t>.</w:t>
      </w:r>
      <w:r>
        <w:rPr>
          <w:rStyle w:val="FontStyle13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8"/>
        </w:rPr>
      </w:pPr>
      <w:r>
        <w:rPr>
          <w:rStyle w:val="FontStyle13"/>
          <w:spacing w:val="-8"/>
          <w:sz w:val="28"/>
          <w:szCs w:val="28"/>
        </w:rPr>
        <w:t>*****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Во всех субъектах Федерации округа серьезные претензии имеются к качеству и полноте осуществления территориальными органами Росрыболовства государственного контроля за соблюдением законодательства о рыболовстве и сохранении водных биоресурс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Повсеместно выявлены факты бездействия при решении вопросов об ответственности виновных, в том числе при наличии в их действиях признаков уголовного преступления.</w:t>
      </w:r>
    </w:p>
    <w:p>
      <w:pPr>
        <w:pStyle w:val="Normal"/>
        <w:autoSpaceDE w:val="false"/>
        <w:jc w:val="center"/>
        <w:rPr>
          <w:spacing w:val="-8"/>
        </w:rPr>
      </w:pPr>
      <w:r>
        <w:rPr>
          <w:spacing w:val="-8"/>
        </w:rPr>
        <w:t>*****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По-прежнему значительное число нарушений допускается органами контроля в процессе административного преследования нарушителей рыбоохранного законодательства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В 2011 году прокурорами Камчатского, Приморского и Хабаровского краев, Еврейской автономной, Сахалинской и Магаданской областей, Республики Саха (Якутия) опротестовано более семисот пятидесяти (</w:t>
      </w:r>
      <w:r>
        <w:rPr>
          <w:i/>
          <w:spacing w:val="-8"/>
        </w:rPr>
        <w:t>763</w:t>
      </w:r>
      <w:r>
        <w:rPr>
          <w:spacing w:val="-8"/>
        </w:rPr>
        <w:t>) постановлений о назначении административного наказания. За прошедшие два года сформировалась тенденция роста числа незаконных постановлений этой категории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деятельности всех теруправлений Росрыболовства выявлены многочисленные нарушения, которые позволили виновным избежать административной ответственности. Не во всех случаях обеспечивалось своевременное и реальное взыскание с правонарушителей наложенных штрафов, соблюдался порядок наложения ареста на орудия лова и добытые биоресурсы, их хранения и реализации. </w:t>
      </w:r>
    </w:p>
    <w:p>
      <w:pPr>
        <w:pStyle w:val="Normal"/>
        <w:ind w:firstLine="709"/>
        <w:jc w:val="center"/>
        <w:rPr>
          <w:spacing w:val="-8"/>
        </w:rPr>
      </w:pPr>
      <w:r>
        <w:rPr>
          <w:spacing w:val="-8"/>
        </w:rPr>
        <w:t>*****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ограничными органами ФСБ России при осуществлении государственного контроля и охранных мероприятий также допускаются многочисленные нарушения. В минувшем году военными прокурорами в их деятельности выявлено свыше двух тысяч нарушений законов, внесено 140 актов прокурорского реагирования, отменено 12 незаконных правовых актов, к дисциплинарной ответственности привлечено 154 должностных лица.</w:t>
      </w:r>
    </w:p>
    <w:p>
      <w:pPr>
        <w:pStyle w:val="Normal"/>
        <w:ind w:right="-83" w:firstLine="709"/>
        <w:jc w:val="both"/>
        <w:rPr/>
      </w:pPr>
      <w:r>
        <w:rPr>
          <w:spacing w:val="-8"/>
        </w:rPr>
        <w:t xml:space="preserve">По-прежнему, причинами недостаточности охранных мероприятий являются ненадлежащая организация работы подразделений береговой охраны и морских инспекций, несвоевременное принятие мер к проведению проверок, задержанию и привлечению нарушителей к ответственности. </w:t>
      </w:r>
    </w:p>
    <w:p>
      <w:pPr>
        <w:pStyle w:val="Normal"/>
        <w:ind w:right="-185" w:firstLine="709"/>
        <w:jc w:val="both"/>
        <w:rPr>
          <w:spacing w:val="-8"/>
        </w:rPr>
      </w:pPr>
      <w:r>
        <w:rPr>
          <w:spacing w:val="-8"/>
        </w:rPr>
        <w:t xml:space="preserve">Органами морской охраны не организовано должное взаимодействие с органами, осуществляющими уничтожение </w:t>
      </w:r>
      <w:r>
        <w:rPr>
          <w:color w:val="000000"/>
          <w:spacing w:val="-8"/>
        </w:rPr>
        <w:t>незаконно добытых морских био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</w:rPr>
        <w:t xml:space="preserve">Только Северо-Восточным пограничным управлением береговой охраны </w:t>
      </w:r>
      <w:r>
        <w:rPr>
          <w:iCs/>
          <w:spacing w:val="-8"/>
        </w:rPr>
        <w:t xml:space="preserve">в рамках возбужденных уголовных и административных дел </w:t>
      </w:r>
      <w:r>
        <w:rPr>
          <w:color w:val="000000"/>
          <w:spacing w:val="-8"/>
        </w:rPr>
        <w:t xml:space="preserve">ежегодно изымается свыше 100 тонн морепродукции, на хранение которой </w:t>
      </w:r>
      <w:r>
        <w:rPr>
          <w:iCs/>
          <w:spacing w:val="-8"/>
        </w:rPr>
        <w:t>заключаются государственные контракты</w:t>
      </w:r>
      <w:r>
        <w:rPr>
          <w:color w:val="000000"/>
          <w:spacing w:val="-8"/>
        </w:rPr>
        <w:t xml:space="preserve"> со </w:t>
      </w:r>
      <w:r>
        <w:rPr>
          <w:iCs/>
          <w:spacing w:val="-8"/>
        </w:rPr>
        <w:t>сторонними организациями. При этом только в 2011 году расходы пограничного управления на хранение 30 тонн мороженой рыбопродукции превысили 80 млн. рублей, что несоизмеримо с ее стоимостью.</w:t>
      </w:r>
    </w:p>
    <w:p>
      <w:pPr>
        <w:pStyle w:val="Normal"/>
        <w:ind w:right="-83" w:firstLine="709"/>
        <w:jc w:val="both"/>
        <w:rPr>
          <w:spacing w:val="-8"/>
        </w:rPr>
      </w:pPr>
      <w:r>
        <w:rPr>
          <w:iCs/>
          <w:spacing w:val="-8"/>
        </w:rPr>
        <w:t xml:space="preserve">Между тем, действующее законодательство обязывает передавать такую продукцию для последующего уничтожения в органы Росимущества, которые, зачастую, отказываются ее принимать. В связи с этим пограничным органам необходимо принять меры для решения этой проблемы, а органам прокуратуры принципиально реагировать на все факты несоблюдения законодательства о порядке уничтожения </w:t>
      </w:r>
      <w:r>
        <w:rPr>
          <w:color w:val="000000"/>
          <w:spacing w:val="-8"/>
        </w:rPr>
        <w:t>незаконно добытых морских биоресур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8"/>
        </w:rPr>
      </w:pPr>
      <w:r>
        <w:rPr>
          <w:spacing w:val="-8"/>
        </w:rPr>
        <w:t>*****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гативно на состояние законности в сфере рыболовства и сохранения водных биоресурсов влияет необеспечение полного исполнения решений судов и органов административной юрисдикции о взыскании штрафов и причиненного ущерба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К числу основных причин низкой взыскиваемости относятся отсутствие у должников имущества, на которое можно обратить взыскание, а также значительные долги предприятий, фактически не осуществляющих хозяйственную деятельность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В то же время одной из таких причин по-прежнему остается несвоевременное выполнение судебными приставами всего комплекса мер по исполнению исполнительных документов этой категории, в том числе неприменение такой эффективной меры воздействия как ограничение на выезд должника из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На протяжении нескольких лет невысокой остается доля реального взыскания ущерба, причиненного незаконным выловом  биоресурсов. В 2011 году она составила лишь 4,5% от суммы предъявленных к принудительному исполнению исполнительных документов этой категории (</w:t>
      </w:r>
      <w:r>
        <w:rPr>
          <w:i/>
          <w:spacing w:val="-8"/>
        </w:rPr>
        <w:t>обращено к исполнению требований на</w:t>
      </w:r>
      <w:r>
        <w:rPr>
          <w:spacing w:val="-8"/>
        </w:rPr>
        <w:t xml:space="preserve"> </w:t>
      </w:r>
      <w:r>
        <w:rPr>
          <w:i/>
          <w:spacing w:val="-8"/>
        </w:rPr>
        <w:t>572, 9 млн. рублей, фактически взыскано 27 млн. рублей</w:t>
      </w:r>
      <w:r>
        <w:rPr>
          <w:spacing w:val="-8"/>
        </w:rPr>
        <w:t xml:space="preserve">), в 2010 году – 6% </w:t>
      </w:r>
      <w:r>
        <w:rPr>
          <w:i/>
          <w:spacing w:val="-8"/>
        </w:rPr>
        <w:t>(обращено к взысканию 826 млн. рублей, фактически взыскано 49,7 млн. рублей).</w:t>
      </w:r>
      <w:r>
        <w:rPr>
          <w:spacing w:val="-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ведущих рыбодобывающих регионах Дальнего Востока – Камчатском и Хабаровском краях, Магаданской и Сахалинской областях - эти показатели недопустимо низки и составили от 3,5% до 8,5% от обращенных к принудительному исполнению сумм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текущем году фактическое взыскание на территории округа не превышает в среднем 2,4% </w:t>
      </w:r>
      <w:r>
        <w:rPr>
          <w:i/>
          <w:spacing w:val="-8"/>
        </w:rPr>
        <w:t>(обращено к взысканию 210,8 млн. рублей, фактически взыскано 5 млн. рублей)</w:t>
      </w:r>
      <w:r>
        <w:rPr>
          <w:spacing w:val="-8"/>
        </w:rPr>
        <w:t xml:space="preserve">. При этом в одном из наиболее активно добывающих водные биоресурсы субъектов Российской Федерации – Сахалинской области – этот показатель составляет только полтора процента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В целях усиления эффективности деятельности службы судебных приставов необходимо обеспечить соблюдение требований закона, а также прав взыскателей при производстве исполнительных действий о взыскании ущерба и административных штрафов в сфере рыболовства.</w:t>
      </w:r>
      <w:r>
        <w:rPr>
          <w:i/>
          <w:spacing w:val="-8"/>
        </w:rPr>
        <w:t xml:space="preserve">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Кроме того, представляется необходимым ужесточить законодательство, нормативно закрепив необходимость страхования рыбодобывающими предприятиями рисков при осуществлении рыболовства, в том числе рисков причинения ущерба, либо предусмотреть в качестве обязательного условия наделения квотами на вылов водных биоресурсов фактическое наличие у предприятий застрахованного имущества, достаточного как для целей добычи, так и для компенсации вреда в случае обращения на него взыскания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Это позволит усилить ответственность непосредственно рыбодобывающих организаций за допущенные в процессе их деятельности нарушения и обеспечить защиту интересов государства.</w:t>
      </w:r>
    </w:p>
    <w:p>
      <w:pPr>
        <w:pStyle w:val="Normal"/>
        <w:shd w:fill="FFFFFF" w:val="clear"/>
        <w:ind w:right="1" w:firstLine="709"/>
        <w:jc w:val="center"/>
        <w:rPr>
          <w:spacing w:val="-8"/>
        </w:rPr>
      </w:pPr>
      <w:r>
        <w:rPr>
          <w:spacing w:val="-8"/>
        </w:rPr>
        <w:t>*****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Состояние законности в сфере рыболовства и сохранения водных биоресурсов свидетельствует о серьезных недоработках в деятельности органов государственного управления, контроля, правоохранительных органов, </w:t>
      </w:r>
      <w:r>
        <w:rPr>
          <w:rStyle w:val="FontStyle13"/>
          <w:spacing w:val="-8"/>
          <w:sz w:val="28"/>
          <w:szCs w:val="28"/>
        </w:rPr>
        <w:t xml:space="preserve">которые требуют объективного анализа и </w:t>
      </w:r>
      <w:r>
        <w:rPr>
          <w:spacing w:val="-8"/>
        </w:rPr>
        <w:t>системного подхода к решению изложенных проблем</w:t>
      </w:r>
      <w:r>
        <w:rPr>
          <w:rStyle w:val="FontStyle13"/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Надеюсь, что обсуждение этих вопросов на сегодняшнем заседании будет способствовать повышению эффективности противодействия криминальным проявлениям в рыбодобывающей отрасли рег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Благодарю за внимание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4"/>
      <w:ind w:left="16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razuvalov</dc:creator>
  <dc:description/>
  <cp:keywords/>
  <dc:language>en-US</dc:language>
  <cp:lastModifiedBy>user</cp:lastModifiedBy>
  <cp:lastPrinted>2012-09-25T17:42:00Z</cp:lastPrinted>
  <dcterms:modified xsi:type="dcterms:W3CDTF">2012-09-25T07:43:00Z</dcterms:modified>
  <cp:revision>5</cp:revision>
  <dc:subject/>
  <dc:title>Выступление </dc:title>
</cp:coreProperties>
</file>