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both"/>
        <w:rPr/>
      </w:pPr>
      <w:r>
        <w:rPr>
          <w:rStyle w:val="Appleconvertedspace"/>
          <w:b/>
          <w:sz w:val="32"/>
          <w:szCs w:val="32"/>
          <w:shd w:fill="FFFFFF" w:val="clear"/>
        </w:rPr>
        <w:t xml:space="preserve">                                            </w:t>
      </w:r>
      <w:r>
        <w:rPr>
          <w:rStyle w:val="Appleconvertedspace"/>
          <w:b/>
          <w:sz w:val="32"/>
          <w:szCs w:val="32"/>
          <w:shd w:fill="FFFFFF" w:val="clear"/>
        </w:rPr>
        <w:t>Выступление</w:t>
      </w:r>
    </w:p>
    <w:p>
      <w:pPr>
        <w:pStyle w:val="TextBody"/>
        <w:spacing w:before="120" w:after="120"/>
        <w:jc w:val="both"/>
        <w:rPr>
          <w:rFonts w:ascii="Times New Roman CYR" w:hAnsi="Times New Roman CYR" w:cs="Times New Roman CYR"/>
          <w:b/>
          <w:b/>
        </w:rPr>
      </w:pPr>
      <w:r>
        <w:rPr>
          <w:rStyle w:val="Appleconvertedspace"/>
          <w:b/>
          <w:shd w:fill="FFFFFF" w:val="clear"/>
        </w:rPr>
        <w:t xml:space="preserve">заместителя Генерального прокурора Российской Федерации  Гулягина Ю.А. на оперативном совещании 03.12.2012 по вопросам </w:t>
      </w:r>
      <w:r>
        <w:rPr>
          <w:b/>
        </w:rPr>
        <w:t xml:space="preserve">совершенствования практики прокурорского надзора за исполнением законодательства в сфере жилищно-коммунального хозяйства в Дальневосточном федеральном округе </w:t>
      </w:r>
    </w:p>
    <w:p>
      <w:pPr>
        <w:pStyle w:val="Normal"/>
        <w:jc w:val="center"/>
        <w:rPr>
          <w:rStyle w:val="Appleconvertedspace"/>
          <w:b/>
          <w:b/>
          <w:sz w:val="32"/>
          <w:szCs w:val="32"/>
          <w:shd w:fill="FFFFFF" w:val="clear"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center"/>
        <w:rPr/>
      </w:pPr>
      <w:r>
        <w:rPr>
          <w:rStyle w:val="Appleconvertedspace"/>
          <w:b/>
          <w:sz w:val="32"/>
          <w:szCs w:val="32"/>
          <w:shd w:fill="FFFFFF" w:val="clear"/>
        </w:rPr>
        <w:t>Уважаемые коллеги!</w:t>
      </w:r>
    </w:p>
    <w:p>
      <w:pPr>
        <w:pStyle w:val="Normal"/>
        <w:jc w:val="center"/>
        <w:rPr>
          <w:rStyle w:val="Appleconvertedspace"/>
          <w:b/>
          <w:b/>
          <w:sz w:val="32"/>
          <w:szCs w:val="32"/>
          <w:shd w:fill="FFFFFF" w:val="clear"/>
        </w:rPr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Повестка сегодняшнего оперативного совещания Генеральным прокурором Российской Федерации определена неслучайно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жилищно-коммунальной сфере имеется масса проблем, которые существуют на протяжении длительного времени. На необходимость их решения неоднократно обращалось внимание Президентом Российской Федерации, в том числе и в поручении       № 701 от 17 марта прошлого года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округа используется более 130 миллионов квадратных метров жилищного фонда, эксплуатируется свыше 108 тысяч километров коммунальных сетей. Треть из них находится в ветхом состоянии, а ремонтируется только 7 %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Для обеспечения энергоснабжения населения, в том числе работы 4-х тысяч отопительных котельных, ежегодно приобретается 6,5 млн. тонн топлива. Только в 2011 году на мероприятия по подготовке объектов коммунального хозяйства к отопительному периоду и его прохождению израсходовано более 40 миллиардов рублей, в текущем - запланировано 48. </w:t>
      </w:r>
    </w:p>
    <w:p>
      <w:pPr>
        <w:pStyle w:val="Normal"/>
        <w:spacing w:lineRule="auto" w:line="360"/>
        <w:ind w:firstLine="72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Из Фонда содействия развитию ЖКХ на капитальный ремонт многоквартирных домов и переселение граждан с 2008 года выделено свыше 18 млрд. рублей </w:t>
      </w:r>
      <w:r>
        <w:rPr>
          <w:b/>
          <w:i/>
        </w:rPr>
        <w:t>(</w:t>
      </w:r>
      <w:r>
        <w:rPr>
          <w:i/>
        </w:rPr>
        <w:t>с учетом софинансирования 24,9 млрд. рублей)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последние два года на модернизацию и развитие коммунального хозяйства из всех источников уже израсходовано и планируется потратить в целом около 100 миллиардов рубле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этом уже сейчас можно констатировать, что соблюдение законности при их расходовании не обеспечено. В округе по фактам хищения денежных средств возбуждено 179 уголовных дел, ущерб по которым составляет около 818 млн. рубл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Результаты прокурорского надзора свидетельствуют о ежегодном росте количества нарушений в сфере жилищно-коммунального хозяйства, внесенных прокурорами в целях их устранения актов реагирования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На 1 октября 2012 года прокурорами выявлено свыше 14 тысяч нарушений, что на 10% больше аналогичного периода прошлого года (</w:t>
      </w:r>
      <w:r>
        <w:rPr>
          <w:i/>
        </w:rPr>
        <w:t>на 1 октября 2011 года – почти 13 тысяч</w:t>
      </w:r>
      <w:r>
        <w:rPr>
          <w:sz w:val="32"/>
          <w:szCs w:val="32"/>
        </w:rPr>
        <w:t>),</w:t>
      </w:r>
      <w:r>
        <w:rPr>
          <w:b/>
          <w:sz w:val="32"/>
          <w:szCs w:val="32"/>
        </w:rPr>
        <w:t xml:space="preserve"> внесено около 7,5 тысяч </w:t>
      </w:r>
      <w:r>
        <w:rPr>
          <w:b/>
        </w:rPr>
        <w:t>(</w:t>
      </w:r>
      <w:r>
        <w:rPr>
          <w:b/>
          <w:i/>
        </w:rPr>
        <w:t>6,7 тысяч</w:t>
      </w:r>
      <w:r>
        <w:rPr>
          <w:b/>
        </w:rPr>
        <w:t>)</w:t>
      </w:r>
      <w:r>
        <w:rPr>
          <w:b/>
          <w:sz w:val="32"/>
          <w:szCs w:val="32"/>
        </w:rPr>
        <w:t xml:space="preserve"> актов прокурорского реагирования. По требованию прокуроров более 2 тысяч </w:t>
      </w:r>
      <w:r>
        <w:rPr>
          <w:b/>
        </w:rPr>
        <w:t>(</w:t>
      </w:r>
      <w:r>
        <w:rPr>
          <w:b/>
          <w:i/>
        </w:rPr>
        <w:t>1,9 тысяч</w:t>
      </w:r>
      <w:r>
        <w:rPr>
          <w:b/>
        </w:rPr>
        <w:t>)</w:t>
      </w:r>
      <w:r>
        <w:rPr>
          <w:b/>
          <w:sz w:val="32"/>
          <w:szCs w:val="32"/>
        </w:rPr>
        <w:t xml:space="preserve"> лиц привлечено к административной и дисциплинарной ответственности, по материалам прокурорских проверок возбуждено 37 уголовных де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С апреля 2011 года в ходе проверок эффективности использования финансовых ресурсов в жилищно-коммунальной сфере выявлено около 2 тысяч нарушений закона, причинивших ущерб на сумму 1,7 млрд. рублей. В целях их устранения внесено более тысячи ста актов прокурорского реагирования, четыреста виновных лиц привлечено к ответственности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месте с тем, принимаемые прокурорами меры должного влияния на укрепление законности не оказывают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этом мы и поговорим на сегодняшнем совещании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* *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округе имеются проблемы нормативного регулирования жилищно-коммунальных правоотношений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Наиболее часто основанием для оспаривания нормативных правовых актов служило превышение компетенции при принятии адресных программ и тарифов, несоблюдение сроков начала и завершения отопительного периода, порядка признания многоквартирного дома аварийным и подлежащим снос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За 9 месяцев текущего года прокурорами оспорено свыше шестисот незаконных нормативных правовых актов органов государственной власти и местного самоуправления, что более чем на две трети превышает показатели аналогичного периода 2011 года </w:t>
      </w:r>
      <w:r>
        <w:rPr>
          <w:i/>
        </w:rPr>
        <w:t>(627 и 377 соответственно)</w:t>
      </w:r>
      <w:r>
        <w:rPr>
          <w:sz w:val="32"/>
          <w:szCs w:val="32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 количества незаконных нормативных правовых актов свидетельствует о наличии в деятельности прокуратур всех субъектов Федерации округа просчетов в организации этого направления надзора, который не носит упреждающего характера, не обеспечивает надлежащее изучение их проекто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тдельных случаях в Республике Саха (Якутия), Хабаровском крае, Сахалинской и Магаданской областях допускалось несвоевременное реагирование на принятие незаконных нормативных правовых акт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Например, в Республике Саха (Якутия) прокуратурой Намского района несоответствующее закону распоряжение главы одного из сельских муниципальных образований об утверждении размера платы за содержание и ремонт жилья в многоквартирном доме опротестовано лишь спустя 5 месяцев. В Хабаровском крае и Сахалинской области сроки оспаривания таких актов составили 6 месяце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В целях предотвращения принятия и своевременного приведения незаконных нормативных правовых актов в соответствие с действующим законодательством прокурорам необходимо этому направлению надзора придать превентивный характер, обеспечить своевременное и качественное изучение проектов таких актов, безотлагательное оспаривание незаконных положений, нарушающих права граждан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* *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 настоящего времени не обеспечена законность в сфере регулирования тарифов на жилищно-коммунальные услуг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Только за 9 месяцев текущего года органами государственной власти субъектов Федерации округа и местного самоуправления, а также коммунальными организациями совершено свыше 560 </w:t>
      </w:r>
      <w:r>
        <w:rPr>
          <w:i/>
        </w:rPr>
        <w:t>(563)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>нарушений,</w:t>
      </w:r>
      <w:r>
        <w:rPr>
          <w:b/>
          <w:i/>
        </w:rPr>
        <w:t xml:space="preserve"> </w:t>
      </w:r>
      <w:r>
        <w:rPr>
          <w:b/>
          <w:sz w:val="32"/>
          <w:szCs w:val="32"/>
        </w:rPr>
        <w:t>что превысило общие показатели 2011 года более чем на 45%</w:t>
      </w:r>
      <w:r>
        <w:rPr>
          <w:b/>
          <w:i/>
          <w:sz w:val="32"/>
          <w:szCs w:val="32"/>
        </w:rPr>
        <w:t xml:space="preserve"> </w:t>
      </w:r>
      <w:r>
        <w:rPr>
          <w:i/>
        </w:rPr>
        <w:t>(387)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i/>
        </w:rPr>
        <w:t xml:space="preserve"> </w:t>
      </w:r>
      <w:r>
        <w:rPr>
          <w:b/>
          <w:sz w:val="32"/>
          <w:szCs w:val="32"/>
        </w:rPr>
        <w:t>При установлении тарифов уполномоченными органами зачастую не дается надлежащая оценка экономической обоснованности включенных в них расходов, нарушаются сроки их утверждения и введения в действие, отсутствует контроль за исполнением производственных программ. Управляющими компаниями неправомерно повышается плата за жилищные услуги, нередко гражданам квитанции за одни и те же коммунальные услуги выставляют несколько организаций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Хабаровском крае в тарифы на теплоснабжение, водоснабжение и водоотведение включались расходы на рекламу, страхование транспортных средств, материальную помощь на неотложные нужды, оздоровительные мероприятия. В результате ненадлежащей оценки органами тарифного регулирования указанных фактов бремя компенсации этих расходов неправомерно возлагалось на потребителей, значительная часть из которых относится к социально незащищенным категориям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Подобные факты недопустимы и прокуроры обязаны принять самые решительные меры к их исключению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ктами прокурорского реагирования необходимо обеспечить безусловный контроль со стороны уполномоченных органов за выполнением коммунальными организациями мероприятий производственных программ, заложенных в тарифы.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* *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Серьезного внимания требуют вопросы организации надзора за соблюдением жилищно-коммунальных прав граждан при прохождении отопительного пери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Если аппаратами прокуратур субъектов Федерации округа  организационные мероприятия в данной сфере реализуются, то на уровне городского и районного звеньев эта работа ведется не всегда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ры прокурорского реагирования готовятся некачественно, а в ряде случаев вносятся необоснованно, что зачастую обусловлено отсутствием на местах системы сбора и анализа сведений о состоянии законности. Подобные факты имели место в некоторых районных прокуратурах Хабаровского края, Амурской и Еврейской автономной областей. 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>В прокуратурах не организован надлежащий контроль за реальным устранением нарушений, что порождает повторные обращения граждан. Например, неисполнение в течение трех месяцев требований представления прокурора г. Хабаровска явилось основанием для обращения гражданки Куралёвой в Генеральную прокуратуру Российской Федерации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По аналогичной причине остаются неисполненными возложенные на органы исполнительной власти Хабаровского края действующим законодательством полномочия по утверждению нормативов потребления теплоснабжения. 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Так, из-за несвоевременного принятия министерством жилищно-коммунального хозяйства края мер к</w:t>
      </w:r>
      <w:r>
        <w:rPr>
          <w:b/>
          <w:color w:val="FF0000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зработке нормативов обеспечения населения теплоэнергией для муниципальных образований Верхнебуреинского района правительством края соответствующий акт об их утверждении не принят. Ранее действовавшие нормативы по заявлению прокурора района признаны судом с августа текущего года незаконными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куроры на местах не всегда эффективно влияют на процесс планирования бюджетных средств на ремонт и восстановление коммунальных сетей, а также на контроль за качественным выполнением таких работ, своевременным вхождением организаций в отопительный период, надлежащим оказанием услуг насе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Между тем в ряде населенных пунктов Хабаровского, Камчатского краев, Магаданской и Еврейской автономной областей отсутствие муниципального контроля за организацией на территории поселений надлежащего теплоснабжения привело к несвоевременной подаче тепла в жилые дома гражда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К примеру, в Камчатском крае на момент начала отопительного периода без тепла осталось более десятка многоквартирных домов, жители которых подлежали переселению в рамках реализации программы по усилению сейсмоустойчивости. Это стало следствием ненадлежащего надзора за соблюдением органом местного самоуправления обязанности организовать теплоснабжение подлежащих расселению домо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Всего с начала подготовки к текущему осенне-зимнему сезону </w:t>
      </w:r>
      <w:r>
        <w:rPr>
          <w:sz w:val="32"/>
          <w:szCs w:val="32"/>
        </w:rPr>
        <w:t>(</w:t>
      </w:r>
      <w:r>
        <w:rPr>
          <w:i/>
        </w:rPr>
        <w:t>с 01.06.2012</w:t>
      </w:r>
      <w:r>
        <w:rPr>
          <w:sz w:val="32"/>
          <w:szCs w:val="32"/>
        </w:rPr>
        <w:t>)</w:t>
      </w:r>
      <w:r>
        <w:rPr>
          <w:b/>
          <w:sz w:val="32"/>
          <w:szCs w:val="32"/>
        </w:rPr>
        <w:t xml:space="preserve"> количество выявленных нарушений в сравнении с аналогичным периодом прошлого года возросло на 64% и превысило 6 тысяч. Для их устранения внесено более двух с половиной тысяч актов прокурорского реагирования, свыше 650 лиц привлечено к ответствен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Напомню всем присутствующим, что результатом любого прокурорского вмешательства должно быть не только привлечение виновных к ответственности, но и, прежде всего, реальное устранение нарушений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вязи с этим следует принять меры к надлежащей организации в прокуратурах районного звена системы надзора, повышению качества проводимых проверок, подготовки актов реагирования, усилить контроль за фактическим исполнением требований прокурор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* *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Серьезной корректировки требует организация надзора за исполнением органами государственной власти и местного самоуправления законодательства при осуществлении замены ветхих и аварийных коммунальных сетей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годня в округе в ветхом состоянии находится более 33  % (</w:t>
      </w:r>
      <w:r>
        <w:rPr>
          <w:b/>
          <w:i/>
        </w:rPr>
        <w:t>3,5 тыс. км</w:t>
      </w:r>
      <w:r>
        <w:rPr>
          <w:b/>
          <w:sz w:val="32"/>
          <w:szCs w:val="32"/>
        </w:rPr>
        <w:t>) тепловых сетей, 22 % (</w:t>
      </w:r>
      <w:r>
        <w:rPr>
          <w:b/>
          <w:i/>
        </w:rPr>
        <w:t>17 тыс. км</w:t>
      </w:r>
      <w:r>
        <w:rPr>
          <w:b/>
          <w:sz w:val="32"/>
          <w:szCs w:val="32"/>
        </w:rPr>
        <w:t>) - электрических, около половины водопроводных (</w:t>
      </w:r>
      <w:r>
        <w:rPr>
          <w:b/>
          <w:i/>
        </w:rPr>
        <w:t>7 тыс. км</w:t>
      </w:r>
      <w:r>
        <w:rPr>
          <w:b/>
          <w:sz w:val="32"/>
          <w:szCs w:val="32"/>
        </w:rPr>
        <w:t>) и канализационных (</w:t>
      </w:r>
      <w:r>
        <w:rPr>
          <w:b/>
          <w:i/>
        </w:rPr>
        <w:t>4 тыс. км</w:t>
      </w:r>
      <w:r>
        <w:rPr>
          <w:b/>
          <w:sz w:val="32"/>
          <w:szCs w:val="32"/>
        </w:rPr>
        <w:t xml:space="preserve">) коммуникаций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 этом, как уже отмечалось, ежегодно ремонтируется только 7% всех сетей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Хабаровском и Камчатском краях, Магаданской, Сахалинской, Еврейской автономной областях и Чукотском автономном округе замена и ремонт изношенных коммуникаций не превышает 4 % в год от общей их протяженности. Такие темпы восстановления не обеспечивают качественное предоставление коммунальных услуг и являются предпосылкой к возникновению чрезвычайных ситуа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Для обеспечения законности прокурорам необходимо по результатам мониторинга прохождения отопительного периода, анализа информации о количестве произошедших аварий и состоянии коммунальных сетей активнее принимать меры прокурорского реагирования с целью понуждения собственников объектов ЖКХ к своевременному исполнению обязательств по их содержанию в надлежащем состояни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* *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В ряде субъектов Федерации округа не решена в полном объеме проблема исполнения владельцами котельных обязанности по их укомплектованию независимыми источниками электрической энергии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Несмотря на положительную динамику в решении указанного вопроса, общий по округу показатель оснащенности котельных не превышает 85 %. В Республике Саха (Якутия) резервные источники питания имеют только 89 % котельных, в Приморском крае – 82, в Амурской области – 80, Еврейской автономной области – 74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Наиболее сложная обстановка в Хабаровском крае, в котором резервными электрогенераторами обеспечено менее 60% котельны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В связи с этим прокурорам следует принять дополнительные меры для понуждения органов государственной власти и местного самоуправления в кратчайшие сроки завершить эту работу. Необходимо применять весь комплекс предоставленных законом полномочий, а при злостном неисполнении органами местного самоуправления судебных решений ставить перед высшими должностными лицами субъектов Федерации округа вопрос об их отстранении от должности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* *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С июля 2012 года действующим законодательством на органы местного самоуправления возложены полномочия по проведению проверок в отношении управляющих компаний и ТСЖ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Вместе с тем, как и прежде, основным органом, осуществляющим защиту прав граждан от неправомерных действий, продолжает оставаться прокуратур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Такое положение дел необходимо в корне менять и мерами прокурорского реагирования понуждать муниципалитеты к надлежащему исполнению полномочий по проверке деятельности организаций, осуществляющих управление общим имуществом многоквартирных домов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* *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нимаемые прокурорами меры эффективного влияния на устранение организациями коммунального комплекса нарушений в процессе использования финансовых средств не оказывают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 исполнение поручений Президента Российской Федерации и Генеральной прокуратуры управлением организованно взаимодействие прокуроров с Росфинмониторингом, определен порядок взаимного обмена информацией об организациях, на счета которых переводятся выделенные на модернизацию объектов жилищно-коммунального комплекса средства, проведение проверок такой информации, сверок материалов с правоохранительными органам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месте с тем, ввиду отсутствия у прокуроров специальных познаний в жилищно-коммунальной и в смежных с ней отраслях, результативность проводимых проверок остается низкой, наступательность на этом направлении надзора отсутствует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округе осуществляют деятельность более 2,5 тысяч организаций жилищно-коммунального комплекса, 1,5 тысячи из которых уже проверены прокурорами. Выявлено 2 тысячи нарушений, в целях устранения которых внесено более тысячи актов прокурорского реагирования, свыше 400 (</w:t>
      </w:r>
      <w:r>
        <w:rPr>
          <w:b/>
          <w:i/>
        </w:rPr>
        <w:t>420</w:t>
      </w:r>
      <w:r>
        <w:rPr>
          <w:b/>
          <w:sz w:val="32"/>
          <w:szCs w:val="32"/>
        </w:rPr>
        <w:t xml:space="preserve">) виновных лиц привлечено к ответственност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С 2008 года субъектам Федерации округа из Фонда содействия развитию ЖКХ выделено более 18 миллиардов рублей. С апреля прошлого года в рамках исполнения 701-го поручения Президента Российской Федерации прокурорами дана оценка законности расходования 2 миллиардов рублей, при этом нарушения выявлены только в отношении 380 тысяч или двух сотых процента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ивность принятых прокурорами по информации Росфинмониторинга мер низка. По итогам проверки 390 сделок выявлено всего 66 нарушений, внесено 39 актов прокурорского реагирования, 17 лиц привлечено к административной ответственности, возбуждено 19 уголовных дел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ктика показывает, что прокурорами не во всех случаях исследуются отношения аффилированности между органами государственной власти, местного самоуправления и организациями, получающими средства Фонда и осваивающими и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Не проверяется законность участия органов местного самоуправления в создании оказывающих коммунальные услуги организаций, соблюдение порядка распоряжения ими муниципальным имуществом. Вместе с тем в округе не исключены факты выведения из активов коммунальных организаций ликвидного имущества с целью последующего их банкротст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В Магаданской области, например, глава поселка «Ола» незаконно изъял и передал коммерсантам имущество муниципального коммунального предприятия, что привело к его банкротству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Уверен, что подобные примеры имеют место и в других субъектах Федерации округа, однако по различным причинам не попадают в поле зрения прокуратуры и правоохранительных органов. Только Генеральной прокуратурой Российской Федерации в октябре 2012 года в Верхнебуреинском районе Хабаровского края выявлен факт преднамеренного банкротства коммунальных предприятий, имеющих долги перед бюджетной системой и поставщиками, и создания на их производственной базе новых юридических лиц.</w:t>
      </w:r>
    </w:p>
    <w:p>
      <w:pPr>
        <w:pStyle w:val="TextBodyIndent"/>
        <w:spacing w:lineRule="auto" w:line="360"/>
        <w:ind w:left="0" w:firstLine="708"/>
        <w:jc w:val="both"/>
        <w:rPr>
          <w:rFonts w:eastAsia="Calibri"/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ущественные недостатки имеются и при осуществлении уголовного преследования за совершение преступлений в данной области, главным из которых является отсутствие у правоохранительных органов оперативно-значимой информации о готовящихся и совершенных </w:t>
      </w:r>
      <w:r>
        <w:rPr>
          <w:rFonts w:eastAsia="Calibri"/>
          <w:b/>
          <w:sz w:val="32"/>
          <w:szCs w:val="32"/>
        </w:rPr>
        <w:t xml:space="preserve">в жилищно-коммунальной сфере преступлениях, в том числе имеющих коррупционную направленность. </w:t>
      </w:r>
    </w:p>
    <w:p>
      <w:pPr>
        <w:pStyle w:val="TextBodyIndent"/>
        <w:spacing w:lineRule="auto" w:line="360"/>
        <w:ind w:left="0" w:firstLine="708"/>
        <w:jc w:val="both"/>
        <w:rPr/>
      </w:pPr>
      <w:r>
        <w:rPr>
          <w:rFonts w:eastAsia="Calibri"/>
          <w:b/>
          <w:sz w:val="32"/>
          <w:szCs w:val="32"/>
        </w:rPr>
        <w:t xml:space="preserve">Принятые </w:t>
      </w:r>
      <w:r>
        <w:rPr>
          <w:b/>
          <w:sz w:val="32"/>
          <w:szCs w:val="32"/>
        </w:rPr>
        <w:t xml:space="preserve">на сегодняшний день организационные меры не обеспечили целеустремленность и наступательность работы по делам оперативного учета. Планирование по ним в подавляющем большинстве остается формальным, роль руководителей подразделений незначительна. Слабо налажено взаимодействие оперативных органов по обмену имеющейся информаци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2"/>
          <w:szCs w:val="32"/>
        </w:rPr>
        <w:t>Так, по результатам проверок информаций, поступивших из Росфинмониторинга о подозрительных финансовых операциях в отношении 336 юридических лиц, возбуждено только 19 дел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сего за период выполнения поручения Президента Российской Федерации № 701 в округе возбуждено 179 уголовных дел, из них в Сахалинской области - 54, Приморском и Хабаровском краях - 36 и 30 (соответственно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2"/>
          <w:szCs w:val="32"/>
        </w:rPr>
        <w:t>Качество рассмотрения сообщений о преступлениях и их расследования остается невысоким. Требования федерального законодательства о соблюдении разумных сроков судопроизводства, принятия мер к изобличению лиц, виновных в совершении преступлений, выполняются не всегда. Так, расследование 123 уголовных дел, половина из которых возбуждены в 2011 году, до настоящего времени не завершено. По многим из них неоднократно принимались решения о прекращении и приостановлении, которые отменялись, как незаконны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Прокуроры согласились с 8-ью постановлениями о прекращении уголовных дел в связи с отсутствием состава и события преступлений. При этом более половины из этих дел были возбуждены на основании </w:t>
      </w:r>
      <w:r>
        <w:rPr>
          <w:b/>
          <w:spacing w:val="-4"/>
          <w:sz w:val="32"/>
          <w:szCs w:val="32"/>
        </w:rPr>
        <w:t xml:space="preserve">постановлений о направлении материалов </w:t>
      </w:r>
      <w:r>
        <w:rPr>
          <w:b/>
          <w:sz w:val="32"/>
          <w:szCs w:val="32"/>
        </w:rPr>
        <w:t xml:space="preserve">для решения вопроса об уголовном преследовании </w:t>
      </w:r>
      <w:r>
        <w:rPr>
          <w:b/>
          <w:i/>
          <w:sz w:val="32"/>
          <w:szCs w:val="32"/>
        </w:rPr>
        <w:t xml:space="preserve">(Амурская область - 3, Магаданская область – 2), </w:t>
      </w:r>
      <w:r>
        <w:rPr>
          <w:b/>
          <w:sz w:val="32"/>
          <w:szCs w:val="32"/>
        </w:rPr>
        <w:t xml:space="preserve">что свидетельствует о их некачественной подготовк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Преступлениями жилищно-коммунальному хозяйству причинен ущерб на сумму около 818 млн. рублей, однако случаи наложения ареста на имущество обвиняемых в целях возможного обеспечения исполнения приговора и иных имущественных взысканий единичн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С марта 2011 года по настоящее время наложен арест на имущество обвиняемых только по 7 уголовным делам на 30 млн. рублей или 3,6% от суммы причиненного вре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С направлением в суд окончено 33 уголовных дела, из них</w:t>
      </w:r>
      <w:r>
        <w:rPr>
          <w:b/>
          <w:i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 вынесением обвинительных приговоров и назначением условной меры наказания рассмотрено 13 дел </w:t>
      </w:r>
      <w:r>
        <w:rPr>
          <w:b/>
          <w:i/>
          <w:sz w:val="32"/>
          <w:szCs w:val="32"/>
        </w:rPr>
        <w:t xml:space="preserve">(Хабаровский край - 4, Республика Саха (Якутия) - 3, Приморский край - 3, Камчатский край, Магаданская, Амурская область - по 1). </w:t>
      </w:r>
      <w:r>
        <w:rPr>
          <w:b/>
          <w:sz w:val="32"/>
          <w:szCs w:val="32"/>
        </w:rPr>
        <w:t>Оправдательные приговоры не выносились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овышения эффективности осуществления надзора при реализации поручения Президента Российской Федерации первоочередными задачами прокуроров являются следующие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В 2013 году надлежит проверить все организации, осуществляющие деятельность в жилищно-коммунальной сфере, оценив, в том числе, законность использования государственного и муниципального имущества. Обращаю ваше внимание на необходимость привлечения к проведению проверок в сфере ЖКХ специалистов, имеющих профессиональные познания. Это могут быть как действующие работники контролирующих органов, так и иные лица, обладающие соответствующим опытом. Их участие в проведении прокурорских проверок позволит повысить результативность надзорных мероприятий, эффективно выявлять и пресекать нарушения зако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2"/>
          <w:szCs w:val="32"/>
        </w:rPr>
        <w:t>С учетом значимости вопросов противодействия преступлениям в жилищно-коммунальной сфере</w:t>
      </w:r>
      <w:r>
        <w:rPr>
          <w:b/>
          <w:bCs/>
          <w:sz w:val="32"/>
          <w:szCs w:val="32"/>
        </w:rPr>
        <w:t xml:space="preserve"> необходимо совершенствовать практику надзора за соблюдением законов при рассмотрении сообщений о преступлениях, связанных с неправомерным использованием финансовых ресурсов предприятиями жилищно-коммунального комплекса. Принять меры к тщательной проверке материалов о нарушениях в указанной сфере и исключению фактов их некачественной подготовки для направления в следственные органы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усмотреть проведение в 1 полугодии 2013 года целевых проверок соблюдения законодательства об оперативно-розыскной деятельности по выявлению и пресечению преступлений, связанных с неправомерным использованием денежных средств предприятиями и организациями ЖК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2"/>
          <w:szCs w:val="32"/>
        </w:rPr>
        <w:t xml:space="preserve">Незамедлительно реагировать на факты некачественной работы органов расследования, в том числе предлагая руководителям следственных подразделений своевременно решать вопросы передачи уголовных дел более опытным следователям. Мерами прокурорского надзора побуждать руководителей органов расследования к организации особого контроля за уголовными делами данной категории, обеспечению неукоснительного соблюдения законности при осуществлении уголовного преследования, </w:t>
      </w:r>
      <w:r>
        <w:rPr>
          <w:b/>
          <w:bCs/>
          <w:sz w:val="32"/>
          <w:szCs w:val="32"/>
        </w:rPr>
        <w:t>исключению волокиты.</w:t>
      </w:r>
    </w:p>
    <w:p>
      <w:pPr>
        <w:pStyle w:val="Normal"/>
        <w:autoSpaceDE w:val="false"/>
        <w:spacing w:lineRule="auto" w:line="360"/>
        <w:ind w:firstLine="700"/>
        <w:jc w:val="both"/>
        <w:rPr/>
      </w:pPr>
      <w:r>
        <w:rPr>
          <w:b/>
          <w:sz w:val="32"/>
          <w:szCs w:val="32"/>
        </w:rPr>
        <w:t>Принимать меры по возмещению вреда, причиненного преступлениями, а также ориентировать органы расследования на выяснение обстоятельств, необходимых для обеспечения гражданских исков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* *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ще один проблемный вопрос на территории округа, который вновь приходится решать прокурорам – это обеспечение законности при реализации прав граждан, проживающих в высвобождаемых «военных городках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В округе к передаче органам местного самоуправления планируется 4,5 тысячи зданий и сооружений Минобороны России, в том числе более 730 многоквартирных жилых домов, в которых проживают десятки тысяч граждан. На сегодняшний день в муниципальную собственность оформлено только 46 жилых дом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 xml:space="preserve">Ни для кого не секрет, что </w:t>
      </w:r>
      <w:r>
        <w:rPr>
          <w:rStyle w:val="Applestylespan"/>
          <w:b/>
          <w:color w:val="000000"/>
          <w:sz w:val="32"/>
          <w:szCs w:val="32"/>
          <w:shd w:fill="FFFFFF" w:val="clear"/>
        </w:rPr>
        <w:t xml:space="preserve">уровень износа многих объектов жилищного фонда и инженерной инфраструктуры, принадлежащих Минобороны, крайне высокий. 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sz w:val="32"/>
          <w:szCs w:val="32"/>
        </w:rPr>
        <w:t>Не способствуют также стабильному функционированию социальных объектов военных городков многочисленные факты ненадлежащего исполнения специализированными организациями ОАО «Оборонсервис» договорных обязательств по своевременной оплате поставляемых коммунальных ресурсов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примеру, из-за наличия у филиала «Хабаровский» ОАО «Ремонтно-эксплуатационное управление» задолженности в размере 40-ка миллионов рублей перед теплосетевой организацией, имелись предпосылки для срыва начала отопительного сезона в военном городке на территории поселка Красная Речка в Хабаровске, где живут более 10 тысяч человек. Кроме того, наличие задолженности могло привести к ограничению поставки коммунальных ресурсов и, как следствие, нарушению прав граждан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000000"/>
          <w:sz w:val="32"/>
          <w:szCs w:val="32"/>
          <w:shd w:fill="FFFFFF" w:val="clear"/>
        </w:rPr>
      </w:pPr>
      <w:r>
        <w:rPr>
          <w:rStyle w:val="Applestylespan"/>
          <w:b/>
          <w:color w:val="000000"/>
          <w:sz w:val="32"/>
          <w:szCs w:val="32"/>
          <w:shd w:fill="FFFFFF" w:val="clear"/>
        </w:rPr>
        <w:t xml:space="preserve">В связи с этим активизировать </w:t>
      </w:r>
      <w:r>
        <w:rPr>
          <w:b/>
          <w:sz w:val="32"/>
          <w:szCs w:val="32"/>
        </w:rPr>
        <w:t>усилия в этом направлении должны не только военные прокуроры, обеспечивая постоянное надзорное сопровождение мероприятий текущего отопительного периода в «военных городках», но и горрайпрокуроры, своевременно информируя о нарушениях подведомственными Минобороны организациями на поднадзорной территории прав граждан, а также пресекая случаи неправомерного ограничения коммунальных услуг добросовестным потребителям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* *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32"/>
          <w:szCs w:val="32"/>
        </w:rPr>
        <w:t>Нерешенные до настоящего времени проблемы в жилищно-коммунальной сфере определяют для всех участников совещания конкретные задачи по обеспечению исполнения требований закона, на которых я остановился в своем выступлении. В ходе работы совещания необходимо проанализировать сделанное и выработать дополнительные меры, которые позволят обеспечить безусловное соблюдение прав и законных интересов.</w:t>
      </w:r>
    </w:p>
    <w:p>
      <w:pPr>
        <w:pStyle w:val="Normal"/>
        <w:spacing w:lineRule="auto" w:line="360" w:before="12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асибо за внимание!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5">
    <w:name w:val="Знак5 Знак Знак"/>
    <w:basedOn w:val="Style14"/>
    <w:qFormat/>
    <w:rPr>
      <w:sz w:val="28"/>
      <w:szCs w:val="28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">
    <w:name w:val=" Знак Знак3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20:00Z</dcterms:created>
  <dc:creator>user</dc:creator>
  <dc:description/>
  <cp:keywords/>
  <dc:language>en-US</dc:language>
  <cp:lastModifiedBy>локтионова</cp:lastModifiedBy>
  <cp:lastPrinted>2012-11-30T18:05:00Z</cp:lastPrinted>
  <dcterms:modified xsi:type="dcterms:W3CDTF">2012-12-06T05:24:00Z</dcterms:modified>
  <cp:revision>10</cp:revision>
  <dc:subject/>
  <dc:title>УВАЖАЕМЫЕ УЧАСТНИКИ СОВЕЩАНИЯ</dc:title>
</cp:coreProperties>
</file>