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Генерального прокурора Российской Федерации Ю.А. Гулягина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выездном заседании Совета Безопасности Российской Федерации </w:t>
      </w:r>
      <w:r>
        <w:rPr>
          <w:spacing w:val="-2"/>
          <w:sz w:val="28"/>
          <w:szCs w:val="28"/>
        </w:rPr>
        <w:t xml:space="preserve">по вопросу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О дополнительных мерах по противодействию противоправной деятельности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jc w:val="center"/>
        <w:rPr/>
      </w:pPr>
      <w:r>
        <w:rPr>
          <w:spacing w:val="-2"/>
          <w:sz w:val="28"/>
          <w:szCs w:val="28"/>
        </w:rPr>
        <w:t>в сфере лесопользования и повышению эффективности использования лесных ресурсов в субъектах Российской Федерации, находящихся в пределах Дальневосточного федер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Плато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засед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прокурорского надзора свидетельствуют, что в лесной отрасли округа накопились серьезные проблемы, которые носят системный характер, представляют угрозу экономическим интересам страны и экологической безопасности.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Существенный ущерб экономике и экологии наносится значительными по объему незаконными рубками и нелегальным оборотом заготовленной древесины. Их массовость и сопутствующие им коррупционные проявления разлагающе действуют на правосознание местных жителей и определенной части предпринимательского сообществ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 xml:space="preserve">Только за последние полтора года уничтожено 88 тысяч кубометров первосортной древесины, ущерб составил более 2 млрд. 425,3 млн. руб.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Наибольшие объемы браконьерской деятельности зафиксированы в Хабаровском и Приморском краях (</w:t>
      </w:r>
      <w:r>
        <w:rPr>
          <w:i/>
          <w:sz w:val="28"/>
          <w:szCs w:val="28"/>
        </w:rPr>
        <w:t>соответственно 553 факта с объемом 30 тыс. куб. м  и 534 факта с объемом 26 тыс. куб. м</w:t>
      </w:r>
      <w:r>
        <w:rPr>
          <w:sz w:val="28"/>
          <w:szCs w:val="28"/>
        </w:rPr>
        <w:t xml:space="preserve">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При этом более чем в половине случаев (</w:t>
      </w:r>
      <w:r>
        <w:rPr>
          <w:i/>
          <w:sz w:val="28"/>
          <w:szCs w:val="28"/>
        </w:rPr>
        <w:t>52% - в 2014 г.</w:t>
      </w:r>
      <w:r>
        <w:rPr>
          <w:sz w:val="28"/>
          <w:szCs w:val="28"/>
        </w:rPr>
        <w:t xml:space="preserve">) незаконные рубки выявляются спустя длительное время с момента их совершения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pacing w:val="-4"/>
          <w:sz w:val="28"/>
          <w:szCs w:val="28"/>
        </w:rPr>
        <w:t>К примеру, в Хабаровском крае свыше 3-х лет преступная группа безнаказанно осуществляла вырубку ценных пород деревьев на сумму более 66 миллионов рублей. Приговором суда за организацию преступного сообщества (</w:t>
      </w:r>
      <w:r>
        <w:rPr>
          <w:i/>
          <w:spacing w:val="-4"/>
          <w:sz w:val="28"/>
          <w:szCs w:val="28"/>
        </w:rPr>
        <w:t>по ст. 210 УК РФ</w:t>
      </w:r>
      <w:r>
        <w:rPr>
          <w:spacing w:val="-4"/>
          <w:sz w:val="28"/>
          <w:szCs w:val="28"/>
        </w:rPr>
        <w:t>) и незаконную рубку лесных насаждений (</w:t>
      </w:r>
      <w:r>
        <w:rPr>
          <w:i/>
          <w:spacing w:val="-4"/>
          <w:sz w:val="28"/>
          <w:szCs w:val="28"/>
        </w:rPr>
        <w:t>ч. 3 ст. 260 УК РФ</w:t>
      </w:r>
      <w:r>
        <w:rPr>
          <w:spacing w:val="-4"/>
          <w:sz w:val="28"/>
          <w:szCs w:val="28"/>
        </w:rPr>
        <w:t xml:space="preserve">) осуждено пятеро граждан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Также значительный ущерб наносится лесными пожарами. В прошлом году огнем пройдено более 1,5 миллионов гектаров леса (</w:t>
      </w:r>
      <w:r>
        <w:rPr>
          <w:i/>
          <w:sz w:val="28"/>
          <w:szCs w:val="28"/>
        </w:rPr>
        <w:t>1 773 тыс. га</w:t>
      </w:r>
      <w:r>
        <w:rPr>
          <w:sz w:val="28"/>
          <w:szCs w:val="28"/>
        </w:rPr>
        <w:t>), в текущем – более 260 тысяч гектаров (</w:t>
      </w:r>
      <w:r>
        <w:rPr>
          <w:i/>
          <w:sz w:val="28"/>
          <w:szCs w:val="28"/>
        </w:rPr>
        <w:t>261 тыс. га</w:t>
      </w:r>
      <w:r>
        <w:rPr>
          <w:sz w:val="28"/>
          <w:szCs w:val="28"/>
        </w:rPr>
        <w:t xml:space="preserve">).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полнота профилактических мероприятий, неэффективная организация органами исполнительной власти в Республике Саха (Якутия), Амурской области, Приморском и Хабаровском краях работы по выявлению и тушению пожаров, низкая техническая оснащенность лесопожарных формирований являются одними из основных причин крупных пожаров, причинивших вред лесам.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 xml:space="preserve">В определенной мере это обусловлено недостаточным финансовым обеспечением контрольной деятельности и несовершенством федеральной нормативной базы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 xml:space="preserve">Это уже отмечалось в выступлении Владимира Викторовича Солодова, но хочу еще раз обратить внимание на то, что государственное обеспечение мер по ведению лесного хозяйства в округе составляет 9,7 рублей на один гектар лесов при среднероссийском показателе – 25,5 рублей. Из-за дефицита федеральных субвенций штатная численность государственных лесных инспекторов в Приморском крае на 74% позволяет выполнить установленные Рослесхозом нормативы патрулирования лесов, в Амурской области - на 52%, в Хабаровском крае – на 40%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Объем финансирования работ по авиационному мониторингу в лесах в Магаданской области обеспечивался на 34% от требуемого (</w:t>
      </w:r>
      <w:r>
        <w:rPr>
          <w:i/>
          <w:sz w:val="28"/>
          <w:szCs w:val="28"/>
        </w:rPr>
        <w:t>12,7 млн. руб. от необходимых 38 млн. руб.</w:t>
      </w:r>
      <w:r>
        <w:rPr>
          <w:sz w:val="28"/>
          <w:szCs w:val="28"/>
        </w:rPr>
        <w:t>), в Амурской области – на 47% (</w:t>
      </w:r>
      <w:r>
        <w:rPr>
          <w:i/>
          <w:sz w:val="28"/>
          <w:szCs w:val="28"/>
        </w:rPr>
        <w:t>106 млн. руб. от 226 млн. руб.</w:t>
      </w:r>
      <w:r>
        <w:rPr>
          <w:sz w:val="28"/>
          <w:szCs w:val="28"/>
        </w:rPr>
        <w:t>), а в Республике Саха (Якутия) – лишь на 11% (</w:t>
      </w:r>
      <w:r>
        <w:rPr>
          <w:i/>
          <w:sz w:val="28"/>
          <w:szCs w:val="28"/>
        </w:rPr>
        <w:t>52 млн. руб. от 490 млн. руб.</w:t>
      </w:r>
      <w:r>
        <w:rPr>
          <w:sz w:val="28"/>
          <w:szCs w:val="28"/>
        </w:rPr>
        <w:t xml:space="preserve">).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 xml:space="preserve">Отсутствует и нормативный правовой акт, определяющий порядок проведения контрольных мероприятий в форме патрулирования лесов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 xml:space="preserve">Названные проблемы характерны и для надзора в лесах, расположенных на особо охраняемых природных территориях. Штатная численность государственных инспекторов управлений Росприроднадзора, администраций заповедников и национальных парков не позволяет полноценно выполнять функции по патрулированию лесов. Не утвержден и административный регламент по осуществлению государственного лесного надзора на этих территориях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 xml:space="preserve">По итогам рассмотрения внесенного мною представления Минприроды России разработаны проекты соответствующих документов, которые проходят согласование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В связи с недостаточным финансированием лесной отрасли полагаю целесообразным рекомендовать Правительству Российской Федерации рассмотреть вопрос об эффективности порядка финансового обеспечения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- работ по лесоустройству, постановке земель лесного фонда на государственный кадастровый учет и противодействию лесным пожарам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- полномочий по осуществлению государственного лесного надзор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курорского надзора показывает, что принимаемые уполномоченными органами меры являются явно недостаточными.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Ежегодно в сфере лесопользования и оборота древесины только прокурорами выявляется около 6 тысяч нарушений закона (</w:t>
      </w:r>
      <w:r>
        <w:rPr>
          <w:i/>
          <w:sz w:val="28"/>
          <w:szCs w:val="28"/>
        </w:rPr>
        <w:t>2012 г. – 6343, 2013 г. – 5864, 2014 г. - 6875</w:t>
      </w:r>
      <w:r>
        <w:rPr>
          <w:sz w:val="28"/>
          <w:szCs w:val="28"/>
        </w:rPr>
        <w:t>). В 1-м полугодии текущего года их число выросло на 17% (</w:t>
      </w:r>
      <w:r>
        <w:rPr>
          <w:i/>
          <w:sz w:val="28"/>
          <w:szCs w:val="28"/>
        </w:rPr>
        <w:t>с 4306 до 5203</w:t>
      </w:r>
      <w:r>
        <w:rPr>
          <w:sz w:val="28"/>
          <w:szCs w:val="28"/>
        </w:rPr>
        <w:t xml:space="preserve">). За последние 2,5 года по результатам прокурорских проверок к ответственности привлечено более 3,5 тысяч нарушителей лесного законодательства (3552; </w:t>
      </w:r>
      <w:r>
        <w:rPr>
          <w:i/>
          <w:sz w:val="28"/>
          <w:szCs w:val="28"/>
        </w:rPr>
        <w:t>2013 г. - 1542, 2014 г. – 1484, 6 мес. 2015 - 526</w:t>
      </w:r>
      <w:r>
        <w:rPr>
          <w:sz w:val="28"/>
          <w:szCs w:val="28"/>
        </w:rPr>
        <w:t>), в суды направлено около 1,5 тысяч заявлений и исков (</w:t>
      </w:r>
      <w:r>
        <w:rPr>
          <w:i/>
          <w:sz w:val="28"/>
          <w:szCs w:val="28"/>
        </w:rPr>
        <w:t>1409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3 г. - 377, 2014 г. – 408, 6 мес. 2015 -624</w:t>
      </w:r>
      <w:r>
        <w:rPr>
          <w:sz w:val="28"/>
          <w:szCs w:val="28"/>
        </w:rPr>
        <w:t xml:space="preserve">) на общую сумму 360 миллионов рублей </w:t>
      </w:r>
      <w:r>
        <w:rPr>
          <w:i/>
          <w:sz w:val="28"/>
          <w:szCs w:val="28"/>
        </w:rPr>
        <w:t>(2013 г. - 77 млн. руб., 2014 г. – 185 млн. руб., 6 мес. 2015 – 98 млн. руб.</w:t>
      </w:r>
      <w:r>
        <w:rPr>
          <w:sz w:val="28"/>
          <w:szCs w:val="28"/>
        </w:rPr>
        <w:t>). По материалам прокуроров возбуждено 255 уголовных дел (</w:t>
      </w:r>
      <w:r>
        <w:rPr>
          <w:i/>
          <w:sz w:val="28"/>
          <w:szCs w:val="28"/>
        </w:rPr>
        <w:t>2013 г. - 109, 2014 г. – 95, 6 мес. 2015 - 51</w:t>
      </w:r>
      <w:r>
        <w:rPr>
          <w:sz w:val="28"/>
          <w:szCs w:val="28"/>
        </w:rPr>
        <w:t xml:space="preserve">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 xml:space="preserve">Органами государственной власти субъектов Российской Федерации ненадлежащим образом реализуются переданные полномочия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pacing w:val="-8"/>
          <w:sz w:val="28"/>
          <w:szCs w:val="28"/>
        </w:rPr>
        <w:t xml:space="preserve">В Хабаровском, Приморском и Камчатском краях, Сахалинской области, Еврейской автономной области, Чукотском автономном округе не всегда обеспечивается своевременное и соответствующее законодательству нормативное правовое регулирование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Ни в одном из субъектов Федерации округа предоставление прав пользования лесными ресурсами не проходит с соблюдением всех требований закона, в том числе при проведении конкурсных и аукционных процедур, заключении с гражданами договоров купли-продажи лесных насаждений (</w:t>
      </w:r>
      <w:r>
        <w:rPr>
          <w:i/>
          <w:sz w:val="28"/>
          <w:szCs w:val="28"/>
        </w:rPr>
        <w:t>во всех субъектах РФ в округе, за исключением ЧАО</w:t>
      </w:r>
      <w:r>
        <w:rPr>
          <w:sz w:val="28"/>
          <w:szCs w:val="28"/>
        </w:rPr>
        <w:t xml:space="preserve">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 xml:space="preserve">К примеру, в Хабаровском крае заместителем начальника краевого управления лесами была реализована схема увеличения площади предоставленной в рубку территории и объемов заготовки подконтрольным лесозаготовительным организациям, минуя конкурсные процедуры. За 3 года причиненный организованной им преступной группировкой ущерб составил более 100 миллионов рублей. По представлению прокурора незаконная практика заключения дополнительных соглашений к государственным контрактам пресечена. Уголовное дело в настоящее время рассматривается судом.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pacing w:val="-4"/>
          <w:sz w:val="28"/>
          <w:szCs w:val="28"/>
        </w:rPr>
        <w:t>Органами государственной власти субъектов Федерации округа принимаются недостаточные меры для взыскания задолженности по платежам за пользование лесами. В целом по округу задолженность составляет 439 млн. руб., в том числе по Хабаровскому краю – 166 млн. руб., по Приморскому краю – 32 млн. руб., по Камчатскому краю – 28 млн. руб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pacing w:val="-2"/>
          <w:sz w:val="28"/>
          <w:szCs w:val="28"/>
        </w:rPr>
        <w:t xml:space="preserve">Прокурорские проверки свидетельствует о том, что органами лесного надзора проверочные мероприятия зачастую проводятся некачественно, нарушения в деятельности лесопользователей и незаконные рубки выявляются несвоевременно, не принимаются исчерпывающие меры по привлечению виновных к ответственности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Полагаю необходимым рекомендовать высшим должностным лицам субъектов Федерации округа разработать и осуществить дополнительные меры, направленные 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- эффективное исполнение требований законодательства в сфере лесопользования, в том числе при организации работ по предотвращению и тушению лесных пожаров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- реализацию полномочий по взысканию ущерба, причиненного лесному фонду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- привлечение общественных организаций к контролю за лесопользованием хозяйствующими субъектам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Губернаторам Приморского и Хабаровского краев, на территории которых допускается наибольшее количество незаконных рубок, принять дополнительные меры по предотвращению и пресечению нарушений в области заготовки леса и оборота необработанной древесины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709"/>
        <w:jc w:val="both"/>
        <w:rPr/>
      </w:pPr>
      <w:r>
        <w:rPr>
          <w:sz w:val="28"/>
          <w:szCs w:val="28"/>
        </w:rPr>
        <w:t xml:space="preserve">Многочисленность нарушений на территории округа связана с ненадлежащей реализацией Федеральным агентством лесного хозяйства функций по контролю за исполнением региональными органами власти полномочий в области лесных отношений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709"/>
        <w:jc w:val="both"/>
        <w:rPr/>
      </w:pPr>
      <w:r>
        <w:rPr>
          <w:sz w:val="28"/>
          <w:szCs w:val="28"/>
        </w:rPr>
        <w:t xml:space="preserve">До настоящего времени не решена проблема проведения лесоустроительных работ. Так, в Приморском, Хабаровском краях, Амурской области давность лесоустройства отдельных лесничеств превышает 10 – 15 лет, а в Магаданской области – 20 лет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 xml:space="preserve">Отсутствие реальной оценки состояния лесов, непостановка лесных участков на кадастровый учет препятствуют организации эффективного их использования и способствуют совершению правонарушений, в том числе коррупционной направленности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 xml:space="preserve">Особенную актуальность эта проблема приобретает в связи с созданием территорий опережающего развития, на которых допускается использование лесов для целей, не связанных с ведением лесного хозяйств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709"/>
        <w:jc w:val="both"/>
        <w:rPr/>
      </w:pPr>
      <w:r>
        <w:rPr>
          <w:sz w:val="28"/>
          <w:szCs w:val="28"/>
        </w:rPr>
        <w:t xml:space="preserve">Рослехозом ненадлежащим образом выполняются полномочия по отнесению лесов, расположенных на особо охраняемых природных территориях, к категории защитных. Так, в Хабаровском крае более 3 миллионов гектаров лесных земель федерального заказника «Баджальский» до настоящего времени не переведены в категорию защитных, что способствовало заключению краевыми органами власти с хозяйствующими субъектами договоров аренды с правом рубки леса в промышленных масштабах. Благодаря вмешательству прокуратуры заготовка древесины прекращена, но мероприятия, начатые после внесенного в июне этого года представления, Агентством не завершены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pacing w:val="-4"/>
          <w:sz w:val="28"/>
          <w:szCs w:val="28"/>
        </w:rPr>
        <w:t xml:space="preserve">Генеральной прокуратурой Российской Федерации в настоящее время в Рослесхозе проводится проверка исполнения законодательства при реализации функции по контролю за осуществлением переданных органам власти субъектов Федерации полномочий. По её завершению будут сделаны необходимые выводы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pacing w:val="-4"/>
          <w:sz w:val="28"/>
          <w:szCs w:val="28"/>
        </w:rPr>
        <w:t xml:space="preserve">Отсутствие адекватной реакции департамента Рослесхоза по округу на неэффективную работу органов исполнительной власти Камчатского и Приморского краев явилось основанием для внесения мною представления руководителю этого органа, соответствующие меры им приняты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pacing w:val="-4"/>
          <w:sz w:val="28"/>
          <w:szCs w:val="28"/>
        </w:rPr>
        <w:t>Полагаю необходимым рекомендовать Рослесхозу совместно с органами власти субъектов Федерации ускорить проведение работ по лесоустройству и обратить внимание на уси</w:t>
      </w:r>
      <w:r>
        <w:rPr>
          <w:sz w:val="28"/>
          <w:szCs w:val="28"/>
        </w:rPr>
        <w:t>ление контроля за исполнением уполномоченными органами Хабаровского и Приморского краев законодательства об использовании, охране лесов и обороте древесины, в связи с чем запланировать в первом полугодии 2016 года соответствующие проверк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*****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Остро стоит проблема возмещения ущерба, в том числе причиненного нелегальными лесозаготовками. Несмотря на троекратный рост взысканных с нарушителей сумм (</w:t>
      </w:r>
      <w:r>
        <w:rPr>
          <w:i/>
          <w:sz w:val="28"/>
          <w:szCs w:val="28"/>
        </w:rPr>
        <w:t>с 7,2 млн. руб. в 2013 г. до 22.6 млн. руб. в 2014 г.; с 8,6 млн. руб. в 1 пол. 2014 г. до 29,8 млн. руб. в 1 пол. 2015 г.</w:t>
      </w:r>
      <w:r>
        <w:rPr>
          <w:sz w:val="28"/>
          <w:szCs w:val="28"/>
        </w:rPr>
        <w:t>), фактические поступления в бюджет не покрывают 2 % размера ущерба, причиненного в 2014 году (</w:t>
      </w:r>
      <w:r>
        <w:rPr>
          <w:i/>
          <w:sz w:val="28"/>
          <w:szCs w:val="28"/>
        </w:rPr>
        <w:t>1 млрд. 811,4 млн. руб.</w:t>
      </w:r>
      <w:r>
        <w:rPr>
          <w:sz w:val="28"/>
          <w:szCs w:val="28"/>
        </w:rPr>
        <w:t>) и 5 % (</w:t>
      </w:r>
      <w:r>
        <w:rPr>
          <w:i/>
          <w:sz w:val="28"/>
          <w:szCs w:val="28"/>
        </w:rPr>
        <w:t>613,9 млн. руб</w:t>
      </w:r>
      <w:r>
        <w:rPr>
          <w:sz w:val="28"/>
          <w:szCs w:val="28"/>
        </w:rPr>
        <w:t xml:space="preserve">.) в текущем году.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Основными причинами этого являются: несвоевременное выявление незаконных рубок; отсутствие у привлеченных к ответственности лиц достаточных доходов и имущества; неустановление виновных лиц, в том числе организаторов преступной деятельности. Так, в текущем году в ходе расследования уголовных дел возмещено лишь около 12 % от причиненного рубками ущерба (</w:t>
      </w:r>
      <w:r>
        <w:rPr>
          <w:i/>
          <w:sz w:val="28"/>
          <w:szCs w:val="28"/>
        </w:rPr>
        <w:t>от 700 млн. руб.)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Существенные недостатки выявляются в деятельности судебных приставов, которыми за 2014 год по исполнительным производствам данной категории в округе взыскано менее 2% от общей подлежащей взысканию суммы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pacing w:val="-6"/>
          <w:sz w:val="28"/>
          <w:szCs w:val="28"/>
        </w:rPr>
        <w:t xml:space="preserve">В этой связи предлагаю рекомендовать Федеральной службе судебных приставов провести анализ деятельности территориальных органов округа по исполнению законодательства, регламентирующего взыскание штрафов и вреда, причиненного лесному фонду, на основе которого разработать конкретные меры по повышению эффективности реализации ими возложенных функций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pacing w:val="-2"/>
          <w:sz w:val="28"/>
          <w:szCs w:val="28"/>
        </w:rPr>
        <w:t>Противодействие преступности в данной сфере, несмотря на принимаемые правоохранительными органами меры, характеризуется недостаточной результативностью, число выявляемых преступлений ежегодно сокращается (-</w:t>
      </w:r>
      <w:r>
        <w:rPr>
          <w:i/>
          <w:spacing w:val="-2"/>
          <w:sz w:val="28"/>
          <w:szCs w:val="28"/>
        </w:rPr>
        <w:t xml:space="preserve">16,4 %, до 1 072 в 2014) и - 27% (до 463 в 1 полугодии 2015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bCs/>
          <w:sz w:val="28"/>
          <w:szCs w:val="28"/>
        </w:rPr>
        <w:t xml:space="preserve">Лишь треть из возбужденных уголовных дел доходит до суда. Как правило, раскрываются только те преступления, где виновные лица застигнуты на месте его совершения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 xml:space="preserve">Борьба с организованной преступностью в лесопользовании также не отвечает степени криминализации данной сферы. В текущем году эта работа активизирована только в Приморском и Хабаровском краях </w:t>
      </w:r>
      <w:r>
        <w:rPr>
          <w:i/>
          <w:sz w:val="28"/>
          <w:szCs w:val="28"/>
        </w:rPr>
        <w:t>(+55% с 29 до 45 рост раскрытых ОПГ)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>Полагаю, что вопросы повышения эффективности противодействия преступным проявлениям в сфере лесопользования и коррупции в региональных органах исполнительной власти должны быть рассмотрены во 2-м полугодии 2015 г. на координационных совещаниях руководителей правоохранительных органов субъектов Федерации округ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709"/>
        <w:jc w:val="both"/>
        <w:rPr/>
      </w:pPr>
      <w:r>
        <w:rPr>
          <w:sz w:val="28"/>
          <w:szCs w:val="28"/>
        </w:rPr>
        <w:t>Считаю целесообразным рекомендовать Министерству внутренних дел совместно с Федеральной службой безопасности и Следственным комитетом Российской Федерации поручить руководителям территориальных органов в округе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709"/>
        <w:jc w:val="both"/>
        <w:rPr/>
      </w:pPr>
      <w:r>
        <w:rPr>
          <w:sz w:val="28"/>
          <w:szCs w:val="28"/>
        </w:rPr>
        <w:t>- проанализировать во втором полугодии 2015 г. деятельность подчиненных сотрудников по выявлению, раскрытию и расследованию преступлений в лесопромышленном комплексе и принять дополнительные меры по ее совершенствованию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709"/>
        <w:jc w:val="both"/>
        <w:rPr/>
      </w:pPr>
      <w:r>
        <w:rPr>
          <w:sz w:val="28"/>
          <w:szCs w:val="28"/>
        </w:rPr>
        <w:t>- обеспечить совместные мероприятия по сбору и анализу информации о выявленных проблемных вопросах, фактах совершения уголовно-наказуемых деяний, оперативно-значимой информации, особенно касающейся деятельности организованных групп и преступных сообществ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709"/>
        <w:jc w:val="both"/>
        <w:rPr/>
      </w:pPr>
      <w:r>
        <w:rPr>
          <w:sz w:val="28"/>
          <w:szCs w:val="28"/>
        </w:rPr>
        <w:t xml:space="preserve">- осуществить меры по обеспечению надлежащего ведомственного контроля и процессуального надзора за регистрацией сообщений, раскрытием и ходом расследования преступлений в данной сфере;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pacing w:val="-4"/>
          <w:sz w:val="28"/>
          <w:szCs w:val="28"/>
        </w:rPr>
        <w:t xml:space="preserve">- продолжить практику рейдовых мероприятий, позволяющих не только выявить факты незаконных рубок, но и лиц, причастных к их совершению, своевременно производить документирование, в том числе обеспечивать изъятие дорогостоящей техники для последующей реализации в счет возмещения причиненного ущерб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3" w:color="FFFFFF"/>
        </w:pBdr>
        <w:ind w:firstLine="680"/>
        <w:jc w:val="both"/>
        <w:rPr/>
      </w:pPr>
      <w:r>
        <w:rPr>
          <w:sz w:val="28"/>
          <w:szCs w:val="28"/>
        </w:rPr>
        <w:t xml:space="preserve">Полагаю, что выполнение мер по решению названных проблем будет способствовать обеспечению экономической безопасности в данной сфере и повышению эффективности использования лесных ресурсов в субъектах Российской Федерации на территории Дальневосточного федерального округ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5:00Z</dcterms:created>
  <dc:creator>kondratenko</dc:creator>
  <dc:description/>
  <cp:keywords/>
  <dc:language>en-US</dc:language>
  <cp:lastModifiedBy>serga</cp:lastModifiedBy>
  <dcterms:modified xsi:type="dcterms:W3CDTF">2015-08-28T04:35:00Z</dcterms:modified>
  <cp:revision>2</cp:revision>
  <dc:subject/>
  <dc:title>Выступление заместителя Генерального прокурора Российской Федерации Ю</dc:title>
</cp:coreProperties>
</file>