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СТУП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естителя Генерального прокурора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ия Гулягина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на круглом столе по теме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«О совершенствовании правоприменительной практики в сфере рыболовства, аквакультуры и сохранении водных биологических ресурс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31 мая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брый день, уважаемые коллеги!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д приветствовать вас на заседании «круглого стола», посвященного совершенствованию правоприменительной практики в сфере рыболовства, аквакультуры и сохранения водных биологических ресурсов, которое проводится в соответствии с решением совместной коллегии Генеральной прокуратуры Российской Федерации и Минвостокразвития, состоявшейся в июне 2016 год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боте «круглого стола» принимают участие заместитель полномочного представителя Президента Российской Федерации в Дальневосточном федеральном округе Солодов Владимир Викторович, заместитель руководителя Федерального агентства по рыболовству Соколов Василий Игоревич, представители федеральных органов исполнительной власти, высших должностных лиц субъектов Российской Федерации в Дальневосточном федеральном округе, начальник управления Генеральной прокуратуры Российской Федерации в Дальневосточном федеральном округе Демина Любовь Александровна, руководители и оперативные работники управления Генеральной прокуратуры Российской Федерации в Дальневосточном федеральном округе, прокуроры субъектов Российской Федерации в Дальневосточном федеральном округе, военные прокуроры Восточного военного округа и Тихоокеанского флота, руководители и представители крупнейших рыбодобывающих и рыбохозяйствующих предприятий и организаций Дальнего Востока, отраслевых общественных объединений.</w:t>
      </w:r>
    </w:p>
    <w:p>
      <w:pPr>
        <w:pStyle w:val="Normal"/>
        <w:ind w:firstLine="708"/>
        <w:jc w:val="both"/>
        <w:rPr/>
      </w:pPr>
      <w:r>
        <w:rPr/>
        <w:t xml:space="preserve">У всех имеется регламент проведения «круглого стола», поэтому я прошу лиц, изъявивших желание выступить, строго соблюдать временные рамки, чтобы закончить работу в течение двух часов. Предлагаю четко и кратко формулировать суть имеющейся проблемы, а также высказывать конкретные предложения о возможности ее разрешения. </w:t>
      </w:r>
    </w:p>
    <w:p>
      <w:pPr>
        <w:pStyle w:val="Normal"/>
        <w:ind w:firstLine="708"/>
        <w:jc w:val="both"/>
        <w:rPr/>
      </w:pPr>
      <w:r>
        <w:rPr/>
        <w:t>Поскольку тематика нашего заседания определена, как совершенствование правоприменительной практики, полагаю необходимым сосредоточиться именно на этом – как представителями органов власти разных уровней реализуются требования уже существующих нормативных правовых актов, какие, по вашему мнению, имеются недостатки в этой деятельности.</w:t>
      </w:r>
    </w:p>
    <w:p>
      <w:pPr>
        <w:pStyle w:val="Normal"/>
        <w:ind w:firstLine="708"/>
        <w:jc w:val="both"/>
        <w:rPr/>
      </w:pPr>
      <w:r>
        <w:rPr/>
        <w:t>Уверен, что все высказанные критические замечания представителями различных органов – Росрыболовства, Минсельхоза, Пограничной службы, ФТС России, органов власти субъектов Федерации, прокуратуры – будут услышаны, взяты на заметку с тем, чтобы в пределах предоставленной компетенции начать работу по обеспечению законности в сфере сохранения и развития водных биологических ресурсов.</w:t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ind w:firstLine="708"/>
        <w:jc w:val="both"/>
        <w:rPr/>
      </w:pPr>
      <w:r>
        <w:rPr/>
        <w:t>Прошел ровно год с момента нашей первой встречи, проходившей в формате видеоконференцсвязи. Я хочу кратко проинформировать о том, что удалось сделать по проблемным вопросам, которые были вами обозначены, а также какие из них еще находятся в стадии разрешения.</w:t>
      </w:r>
    </w:p>
    <w:p>
      <w:pPr>
        <w:pStyle w:val="Normal"/>
        <w:ind w:firstLine="708"/>
        <w:jc w:val="both"/>
        <w:rPr/>
      </w:pPr>
      <w:r>
        <w:rPr/>
        <w:t xml:space="preserve">Так, представителями многих объединений и ассоциаций отмечалось, что должностными лицами пограничных, а также таможенных органов принимались недостаточные меры для проведения предупредительной работы, делался акцент на привлечение к серьезной ответственности, прежде всего в виде штрафов, даже за совершение незначительных правонарушений. </w:t>
      </w:r>
    </w:p>
    <w:p>
      <w:pPr>
        <w:pStyle w:val="Normal"/>
        <w:ind w:firstLine="708"/>
        <w:jc w:val="both"/>
        <w:rPr/>
      </w:pPr>
      <w:r>
        <w:rPr/>
        <w:t>При подготовке к сегодняшней встрече нас проинформировали, что п</w:t>
      </w:r>
      <w:r>
        <w:rPr>
          <w:iCs/>
        </w:rPr>
        <w:t>о инициативе</w:t>
      </w:r>
      <w:r>
        <w:rPr/>
        <w:t xml:space="preserve"> руководства пограничного управления </w:t>
      </w:r>
      <w:r>
        <w:rPr>
          <w:iCs/>
        </w:rPr>
        <w:t xml:space="preserve">ФСБ России по восточному арктическому району, поддержанной «Союзом рыбопромышленников и предпринимателей Камчатки», стали проводиться совместные с судовладельцами, плавсоставом судов семинары, на которых рассматривались вопросы правоприменительной практики при неоднократном пересечении Государственной границы, наиболее характерные случаи нарушения Правил рыболовства, выявленные в ходе осуществления контрольно-надзорных функций, и другие. Полагаю, что этот пример очень показателен и свидетельствует о том, что проблемные вопросы могут и должны разрешаться именно в ходе совместного обсуждения, поиска и применения взаимоприемлемых подходов.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Уверен, что и в других регионах округа необходимо пытаться выстраивать подобный уровень взаимоотношений предпринимателей с представителями контрольно-надзорных органов.</w:t>
      </w:r>
    </w:p>
    <w:p>
      <w:pPr>
        <w:pStyle w:val="Normal"/>
        <w:ind w:firstLine="708"/>
        <w:jc w:val="both"/>
        <w:rPr/>
      </w:pPr>
      <w:r>
        <w:rPr/>
        <w:t>Существовавшую год назад проблему регламента оформления судов в порту Петропавловск-Камчатский также удалось снять путем согласования действий между руководителями порта и судовладельцами.</w:t>
      </w:r>
    </w:p>
    <w:p>
      <w:pPr>
        <w:pStyle w:val="Normal"/>
        <w:ind w:firstLine="708"/>
        <w:jc w:val="both"/>
        <w:rPr/>
      </w:pPr>
      <w:r>
        <w:rPr/>
        <w:t xml:space="preserve">По поднимавшейся проблеме незамедлительного уведомления пограничных органов о необходимости пересечения государственной границы хочу отметить, что 20.04.2017 Государственной Думой в первом чтении принят Федеральный закон «О внесении изменений в статью 9 Закона Российской Федерации «О Государственной границе Российской Федерации». </w:t>
      </w:r>
    </w:p>
    <w:p>
      <w:pPr>
        <w:pStyle w:val="Normal"/>
        <w:ind w:firstLine="708"/>
        <w:jc w:val="both"/>
        <w:rPr/>
      </w:pPr>
      <w:r>
        <w:rPr/>
        <w:t>Предусмотренные данным законопроектом изменения обеспечат создание для российских промысловых судов, оформленных в пограничном и таможенном отношении, условий для беспрепятственного прохода через территориальное море в целях перехода из одного района промысла в другой на основании уведомления пограничных органов, что создаст оптимальные условия для отечественного рыболовства. После принятия данного закона все подзаконные правовые акты должны быть приведены  в соответствие с ним.</w:t>
      </w:r>
    </w:p>
    <w:p>
      <w:pPr>
        <w:pStyle w:val="Normal"/>
        <w:ind w:firstLine="709"/>
        <w:jc w:val="both"/>
        <w:rPr/>
      </w:pPr>
      <w:r>
        <w:rPr/>
        <w:t>С целью обеспечения прохождения лососевой путины Росрыболовством подготовлены поручения подчиненным теруправлениям обеспечить выдачу разрешений на добычу (вылов) анадромных видов рыб в срок не более 3-х дней после поступления заявления пользователя.</w:t>
      </w:r>
    </w:p>
    <w:p>
      <w:pPr>
        <w:pStyle w:val="Normal"/>
        <w:ind w:firstLine="709"/>
        <w:jc w:val="both"/>
        <w:rPr/>
      </w:pPr>
      <w:r>
        <w:rPr/>
        <w:t xml:space="preserve">Для решения проблемы с размещением на землях лесного фонда в прибрежной полосе рыболовецких станов Минприроды разработан проект федерального закона, предусматривающий внесение изменений в Лесной кодекс Российской Федерации в части установления норм, регламентирующих использование лесных участков для целей размещения объектов рыболовства, а также рыбоводной инфраструктур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Рыбопромышленниками Сахалинской области предлагалось нормативно закрепить предоставление уже действующим рыборазводным заводам права пользования рыбоводным участком в границах водного объекта, в котором осуществлялся выпуск молоди тихоокеанских лососей, без проведения процедуры торг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 этой целью Росрыболовством разработан проект федерального закона, который в настоящее время в установленном порядке проходит согласование с заинтересованными федеральными органами исполнительной в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 июля 2016 г. в Федеральный закон «О рыболовстве и сохранении водных биологических ресурсов» внесены соответствующие изменения, в том числе в статью 20, которые направлены на совершенствование распределения квот добычи (вылова) водных биоресурсов в целях осуществления прибрежного рыболовства. </w:t>
      </w:r>
    </w:p>
    <w:p>
      <w:pPr>
        <w:pStyle w:val="Normal"/>
        <w:ind w:firstLine="709"/>
        <w:jc w:val="both"/>
        <w:rPr/>
      </w:pPr>
      <w:r>
        <w:rPr/>
        <w:t xml:space="preserve">На предыдущей встрече высказывались критические замечания в адрес руководства ФГУП «Нацрыбресурс» в части неконструктивной позиции при заключении договоров аренды причальных сооружений. </w:t>
      </w:r>
    </w:p>
    <w:p>
      <w:pPr>
        <w:pStyle w:val="Normal"/>
        <w:ind w:firstLine="709"/>
        <w:jc w:val="both"/>
        <w:rPr/>
      </w:pPr>
      <w:r>
        <w:rPr/>
        <w:t>По имеющейся информации уже заключены договоры аренды на условиях, согласованных с Росрыболовством и Росимуществом, с операторами целого ряда морских портов Приморского края. По самому проблемному вопросу - Владивостокскому морскому рыбному порту 20 марта 2017 г. заключено Соглашение о намерениях, условиями которого предусмотрено, в том числе, заключение договора аренды.</w:t>
      </w:r>
    </w:p>
    <w:p>
      <w:pPr>
        <w:pStyle w:val="Normal"/>
        <w:ind w:firstLine="709"/>
        <w:jc w:val="both"/>
        <w:rPr/>
      </w:pPr>
      <w:r>
        <w:rPr/>
        <w:t>В целях разрешения проблемных вопросов осуществления рыболовства в мировом океане, связанных с доставкой добытых за пределами двухсотмильной зоны водных биоресурсов, подготовлен проект федерального закона «О внесении изменений и дополнений в отдельные законодательные акты Российской Федерации, направленные на совершенствование рыболовства и обеспечение безопасности в данной сфере».</w:t>
      </w:r>
    </w:p>
    <w:p>
      <w:pPr>
        <w:pStyle w:val="Normal"/>
        <w:ind w:firstLine="709"/>
        <w:jc w:val="both"/>
        <w:rPr/>
      </w:pPr>
      <w:r>
        <w:rPr/>
        <w:t>Данный законопроект предусматривает возможность осуществления рыболовства судами рыбопромыслового флота, выходящими на промысел из российских морских портов и возвращающимися в российский морской порт без захода в иностранные порты, в режиме «открытой» границы. В настоящее время идет его обсуждение с отраслевым сообществом.</w:t>
      </w:r>
    </w:p>
    <w:p>
      <w:pPr>
        <w:pStyle w:val="Normal"/>
        <w:ind w:firstLine="708"/>
        <w:jc w:val="both"/>
        <w:rPr/>
      </w:pPr>
      <w:r>
        <w:rPr/>
        <w:t xml:space="preserve">В развитие высказанных на предыдущей встрече предложений Росрыболовством более активно стал использоваться институт внештатных общественных инспекторов рыбоохраны, проведена работа по увеличению в округе их количества на 10 %. В настоящее время численность инспекторов составляет  641 человек. </w:t>
      </w:r>
    </w:p>
    <w:p>
      <w:pPr>
        <w:pStyle w:val="Normal"/>
        <w:ind w:firstLine="709"/>
        <w:jc w:val="both"/>
        <w:rPr/>
      </w:pPr>
      <w:r>
        <w:rPr/>
        <w:t>Многими рыбодобытчиками поднимался вопрос об отнесении тароупаковочных материалов, используемых на судах для упаковки произведенной продукции, к категории припасов. Хочу разъяснить, что, согласно позиции ФТС России, указанные материалы становятся частью готовой продукции, представленной для реализации, что не согласуется с условиями, установленными статей 365 Таможенного кодекса Таможенного союза, а именно возможности использования припасов только на судах.</w:t>
      </w:r>
    </w:p>
    <w:p>
      <w:pPr>
        <w:pStyle w:val="Normal"/>
        <w:ind w:firstLine="709"/>
        <w:jc w:val="both"/>
        <w:rPr/>
      </w:pPr>
      <w:r>
        <w:rPr/>
        <w:t>Данное мнение поддержано Минэкономразвития, Минсельхозом, Росрыболовством и Департаментом таможенного законодательства и правоприменительной практики Евразийской экономической комиссии.</w:t>
      </w:r>
    </w:p>
    <w:p>
      <w:pPr>
        <w:pStyle w:val="Normal"/>
        <w:ind w:firstLine="709"/>
        <w:jc w:val="both"/>
        <w:rPr/>
      </w:pPr>
      <w:r>
        <w:rPr/>
        <w:t>В настоящее время ведется работа над проектом Таможенного кодекса Евразийского экономического союза, в котором предусмотрены полномочия Евразийской экономической комиссии определять критерии отнесения отдельных категорий товаров к товарам, используемым в качестве припасов, в зависимости от вида транспорта, которым перемещаются товары.</w:t>
      </w:r>
    </w:p>
    <w:p>
      <w:pPr>
        <w:pStyle w:val="Normal"/>
        <w:ind w:firstLine="708"/>
        <w:jc w:val="both"/>
        <w:rPr/>
      </w:pPr>
      <w:r>
        <w:rPr/>
        <w:t xml:space="preserve">По ряду вопросов, озвученных на предыдущей встрече, работа еще продолжается. </w:t>
      </w:r>
    </w:p>
    <w:p>
      <w:pPr>
        <w:pStyle w:val="Normal"/>
        <w:ind w:firstLine="708"/>
        <w:jc w:val="both"/>
        <w:rPr/>
      </w:pPr>
      <w:r>
        <w:rPr/>
        <w:t xml:space="preserve">О том, что делается по проблеме обязательной лоцманской проводки определенных категорий судов в порту Петропавловск-Камчатский, расскажет заместитель председателя «Союза рыбопромышленников и предпринимателей Камчатки» Евгений Николаевич Кабанов. </w:t>
      </w:r>
    </w:p>
    <w:p>
      <w:pPr>
        <w:pStyle w:val="Normal"/>
        <w:ind w:firstLine="708"/>
        <w:jc w:val="both"/>
        <w:rPr/>
      </w:pPr>
      <w:r>
        <w:rPr/>
        <w:t>Предлагаю присутствующим сегодня представителям Минвостокразвития, Минсельхоза и Росрыболовства в пределах предоставленной компетенции оказать в этом помощь рыбопромышленникам.</w:t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ind w:firstLine="708"/>
        <w:jc w:val="both"/>
        <w:rPr/>
      </w:pPr>
      <w:r>
        <w:rPr/>
        <w:t>Определенные результаты достигнуты в ходе исполнения решения совместного заседания коллегий Генпрокуратуры и Минвостокразвития, состоявшихся в июне прошлого года.</w:t>
      </w:r>
    </w:p>
    <w:p>
      <w:pPr>
        <w:pStyle w:val="Normal"/>
        <w:ind w:firstLine="708"/>
        <w:jc w:val="both"/>
        <w:rPr/>
      </w:pPr>
      <w:r>
        <w:rPr/>
        <w:t>Так, создана и уже работает межведомственная рабочая группа, целью которой является оценка правоприменительной практики органов государственного контроля в сфере использования и сохранения водных биоресурсов на территории округа, выработка предложений по устранению административных барьеров.</w:t>
      </w:r>
    </w:p>
    <w:p>
      <w:pPr>
        <w:pStyle w:val="Normal"/>
        <w:ind w:firstLine="708"/>
        <w:jc w:val="both"/>
        <w:rPr/>
      </w:pPr>
      <w:r>
        <w:rPr/>
        <w:t>Обсуждение в марте на заседании группы наиболее актуальных вопросов позволило сформировать и утвердить план ее работы на 2017 год.</w:t>
      </w:r>
    </w:p>
    <w:p>
      <w:pPr>
        <w:pStyle w:val="Normal"/>
        <w:ind w:firstLine="709"/>
        <w:jc w:val="both"/>
        <w:rPr/>
      </w:pPr>
      <w:r>
        <w:rPr/>
        <w:t xml:space="preserve">Генеральным прокурором Российской Федерации 5 мая подписано указание «Об усилении прокурорского надзора за исполнением законов в сфере охраны и добычи водных биологических ресурсов», которое подготовлено управлением Генпрокуратуры в округе совместно с другими подразделениями Генеральной прокуратуры. Одним из разделов указания для прокуроров предусмотрены мероприятия по систематической оценке законности действий органов контроля в отношении юридических лиц и индивидуальных предпринимателей, осуществляющих деятельность по добыче, воспроизводству, переработке водных биоресурсов. </w:t>
      </w:r>
    </w:p>
    <w:p>
      <w:pPr>
        <w:pStyle w:val="Normal"/>
        <w:ind w:firstLine="708"/>
        <w:jc w:val="both"/>
        <w:rPr/>
      </w:pPr>
      <w:r>
        <w:rPr/>
        <w:t>Реализован пункт решения коллегии, во исполнение которого представленные Амурским и Северо-Восточным территориальными управлениями Росрыболовства сведения о переданных в правоохранительные органы материалах направлены прокурорам Камчатского, Хабаровского краев, Чукотского автономного округа для использования при проведении сверок с данными правоохранительных органов. Данные сверки будут осуществляться и в дальнейшем на системной основе.</w:t>
      </w:r>
    </w:p>
    <w:p>
      <w:pPr>
        <w:pStyle w:val="Normal"/>
        <w:ind w:firstLine="708"/>
        <w:jc w:val="both"/>
        <w:rPr/>
      </w:pPr>
      <w:r>
        <w:rPr/>
        <w:t xml:space="preserve">В прокуратурах субъектов Федерации в округе проведены учебно-методические семинары по организации надзора за исполнением законодательства в сфере рыболовства, соблюдением законности при расходовании предусмотренных на эти цели бюджетных средств. </w:t>
      </w:r>
    </w:p>
    <w:p>
      <w:pPr>
        <w:pStyle w:val="Normal"/>
        <w:ind w:firstLine="708"/>
        <w:jc w:val="both"/>
        <w:rPr/>
      </w:pPr>
      <w:r>
        <w:rPr/>
        <w:t>В Еврейской автономной области, например, такие занятия проведены с участием представителей Росрыболовства.</w:t>
      </w:r>
    </w:p>
    <w:p>
      <w:pPr>
        <w:pStyle w:val="Normal"/>
        <w:ind w:firstLine="708"/>
        <w:jc w:val="both"/>
        <w:rPr/>
      </w:pPr>
      <w:r>
        <w:rPr/>
        <w:t>До конца июня будет завершена серия заседаний расширенных коллегий прокуратур Камчатского, Приморского, Хабаровского краев, Сахалинской и Магаданской областей по вопросам исполнения законодательства в сфере рыболовства, аквакультуры и сохранения водных биологических ресурсов, участие в которых принимают руководители Росрыболовства и его территориальных подразделений, органов государственной власти субъектов Федерации в округе.</w:t>
      </w:r>
    </w:p>
    <w:p>
      <w:pPr>
        <w:pStyle w:val="Normal"/>
        <w:ind w:firstLine="708"/>
        <w:jc w:val="both"/>
        <w:rPr/>
      </w:pPr>
      <w:r>
        <w:rPr/>
        <w:t>В соответствии с решением совместного заседания коллегий Генпрокуратуры и Минвостокразвития завершена проверка исполнения законодательства об охране водных биоресурсов, участие в которой приняли прокуроры субъектов Российской Федерации и управление Генпрокуратуры в округе.</w:t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Анализ состояния законности, результаты проведенной проверки ещё раз подтверждают сложное положение в отрасли. </w:t>
      </w:r>
    </w:p>
    <w:p>
      <w:pPr>
        <w:pStyle w:val="Normal"/>
        <w:ind w:firstLine="708"/>
        <w:jc w:val="both"/>
        <w:rPr/>
      </w:pPr>
      <w:r>
        <w:rPr/>
        <w:t xml:space="preserve">В прошлом году прокурорами субъектов Российской Федерации, военными, транспортными прокурорами в округе выявлено свыше четырех с половиной тысяч нарушений закона </w:t>
      </w:r>
      <w:r>
        <w:rPr>
          <w:i/>
        </w:rPr>
        <w:t>(4 680)</w:t>
      </w:r>
      <w:r>
        <w:rPr/>
        <w:t xml:space="preserve">, что на 19% превышает показатели 2015 года </w:t>
      </w:r>
      <w:r>
        <w:rPr>
          <w:i/>
        </w:rPr>
        <w:t>(3 913)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В целях их устранения внесено более пятисот представлений </w:t>
      </w:r>
      <w:r>
        <w:rPr>
          <w:i/>
        </w:rPr>
        <w:t>(520)</w:t>
      </w:r>
      <w:r>
        <w:rPr/>
        <w:t xml:space="preserve">, свыше шестисот пятидесяти </w:t>
      </w:r>
      <w:r>
        <w:rPr>
          <w:i/>
        </w:rPr>
        <w:t>(679)</w:t>
      </w:r>
      <w:r>
        <w:rPr/>
        <w:t xml:space="preserve"> должностных и юридических лиц привлечены к административной и дисциплинарной ответственности, на противоречащие закону нормативные правовые акты принесено 446 протестов, в суд направлено 329 заявлений, в том числе о возмещении ущерба на сумму сорок семь с половиной миллионов рублей.  </w:t>
      </w:r>
    </w:p>
    <w:p>
      <w:pPr>
        <w:pStyle w:val="Normal"/>
        <w:ind w:firstLine="708"/>
        <w:jc w:val="both"/>
        <w:rPr/>
      </w:pPr>
      <w:r>
        <w:rPr/>
        <w:t>По направленным прокурорами материалам проверок возбуждено 50 уголовных дел о преступлениях, совершенных в сфере рыболовства и охраны ВБР.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Территориальными органами Росрыболовства в округе в 2016 г. за нарушения в сфере охраны водных биологических ресурсов составлено почти 22 тысячи </w:t>
      </w:r>
      <w:r>
        <w:rPr>
          <w:i/>
          <w:spacing w:val="-2"/>
        </w:rPr>
        <w:t>(21 957, в 2015 году – 22 655)</w:t>
      </w:r>
      <w:r>
        <w:rPr>
          <w:spacing w:val="-2"/>
        </w:rPr>
        <w:t xml:space="preserve"> протоколов об административных правонарушениях, с наложением штрафов в размере восемьдесят четыре миллиона </w:t>
      </w:r>
      <w:r>
        <w:rPr>
          <w:i/>
          <w:spacing w:val="-2"/>
        </w:rPr>
        <w:t>(84 млн. 340 тыс.)</w:t>
      </w:r>
      <w:r>
        <w:rPr>
          <w:spacing w:val="-2"/>
        </w:rPr>
        <w:t xml:space="preserve"> рублей.</w:t>
      </w:r>
      <w:r>
        <w:rPr/>
        <w:t xml:space="preserve"> Сумма предъявленного к взысканию ущерба превысила 20 млн. </w:t>
      </w:r>
      <w:r>
        <w:rPr>
          <w:i/>
        </w:rPr>
        <w:t>(</w:t>
      </w:r>
      <w:r>
        <w:rPr>
          <w:i/>
          <w:spacing w:val="-2"/>
        </w:rPr>
        <w:t>20 млн. 454 тыс. руб.)</w:t>
      </w:r>
      <w:r>
        <w:rPr>
          <w:spacing w:val="-2"/>
        </w:rPr>
        <w:t xml:space="preserve">, а взысканного </w:t>
      </w:r>
      <w:r>
        <w:rPr/>
        <w:t>ущерба – четырнадцать с половиной миллионов рублей.</w:t>
      </w:r>
    </w:p>
    <w:p>
      <w:pPr>
        <w:pStyle w:val="Normal"/>
        <w:ind w:firstLine="709"/>
        <w:jc w:val="both"/>
        <w:rPr/>
      </w:pPr>
      <w:r>
        <w:rPr/>
        <w:t xml:space="preserve">Пограничными управлениями ФСБ России в округе в 2016 году выявлено почти пять с половиной тысяч нарушений </w:t>
      </w:r>
      <w:r>
        <w:rPr>
          <w:i/>
        </w:rPr>
        <w:t>(5 472)</w:t>
      </w:r>
      <w:r>
        <w:rPr/>
        <w:t xml:space="preserve">, к административной ответственности привлечены более пяти тысяч </w:t>
      </w:r>
      <w:r>
        <w:rPr>
          <w:i/>
        </w:rPr>
        <w:t>(5 164)</w:t>
      </w:r>
      <w:r>
        <w:rPr/>
        <w:t xml:space="preserve"> виновных лиц, на которых наложено штрафов на сумму, превышающую триста семьдесят миллионов рублей </w:t>
      </w:r>
      <w:r>
        <w:rPr>
          <w:i/>
        </w:rPr>
        <w:t>(376 688 тыс. руб.)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В прошедшем году пресечена деятельность шести организованных преступных групп, занимавшихся незаконным оборотом особо ценных видов рыб. Изобличены в совершении противоправных действий члены трех преступных сообществ, в которых участвовали работники контролирующих органов.</w:t>
      </w:r>
    </w:p>
    <w:p>
      <w:pPr>
        <w:pStyle w:val="Normal"/>
        <w:ind w:firstLine="709"/>
        <w:jc w:val="both"/>
        <w:rPr/>
      </w:pPr>
      <w:r>
        <w:rPr/>
        <w:t>Число фактов противоправных посягательств на краснокнижные виды биоресурсов превысило 40% от общероссийского показателя.</w:t>
      </w:r>
    </w:p>
    <w:p>
      <w:pPr>
        <w:pStyle w:val="Normal"/>
        <w:ind w:firstLine="709"/>
        <w:jc w:val="both"/>
        <w:rPr/>
      </w:pPr>
      <w:r>
        <w:rPr/>
        <w:t xml:space="preserve">Таможенными органами в округе в прошедшем году возбуждено в шесть раз больше </w:t>
      </w:r>
      <w:r>
        <w:rPr>
          <w:i/>
        </w:rPr>
        <w:t xml:space="preserve">(31 против 5 в 2015 году) </w:t>
      </w:r>
      <w:r>
        <w:rPr/>
        <w:t>уголовных дел, связанных с противоправным перемещением через таможенную границу водных биоресурсов.</w:t>
      </w:r>
    </w:p>
    <w:p>
      <w:pPr>
        <w:pStyle w:val="Normal"/>
        <w:ind w:firstLine="708"/>
        <w:jc w:val="both"/>
        <w:rPr/>
      </w:pPr>
      <w:r>
        <w:rPr/>
        <w:t xml:space="preserve">В текущем году только управлением Генпрокуратуры в округе в Амурском и Северо-Восточном теруправлениях Росрыболовства и Департаменте Росприроднадзора по округу выявлено 54 нарушения закона. Большинство из них связаны с несоблюдением законодательства при выполнении государственных услуг по согласованию проектов строительства и иной хозяйственной деятельности, выдаче разрешений на вылов водных биоресурсов. Имели место нарушения при производстве по делам об административных правонарушениях, случаи ненадлежащего оформления актов плановых и внеплановых проверок, отсутствия контроля за исполнением выданных предписаний. </w:t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ind w:firstLine="709"/>
        <w:jc w:val="both"/>
        <w:rPr/>
      </w:pPr>
      <w:r>
        <w:rPr/>
        <w:t>Как уже отмечалось на заседании межведомственной рабочей группы, участие в котором приняли многие из присутствующих, в округе ведется последовательная работа по защите прав предпринимателей. Поводом для прокурорского реагирования послужили факты как необоснованного привлечения к административной ответственности, так и незаконного освобождения от неё виновных лиц, что способствует созданию неравных условий для предпринимательск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Прокурорами пресекаются действия, выходящие за пределы полномочий органов контроля, при согласовании внеплановых проверок обращается внимание на обеспечение прав субъектов предпринимательской деятельности. </w:t>
      </w:r>
    </w:p>
    <w:p>
      <w:pPr>
        <w:pStyle w:val="Normal"/>
        <w:ind w:firstLine="709"/>
        <w:jc w:val="both"/>
        <w:rPr/>
      </w:pPr>
      <w:r>
        <w:rPr/>
        <w:t xml:space="preserve">Большой пласт работы осуществляется при формировании сводного плана проверок для снижения дополнительной нагрузки на хозяйствующие субъекты путем координации проверочных мероприятий различных органов, исключения необоснованных проверок. </w:t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ind w:firstLine="709"/>
        <w:jc w:val="both"/>
        <w:rPr/>
      </w:pPr>
      <w:r>
        <w:rPr/>
        <w:t xml:space="preserve">Вместе с тем результаты нашей надзорной деятельности позволили выявить ряд проблемных вопросов, которые негативно сказываются на обеспечении законности в сфере сохранения водных биоресурсов. </w:t>
      </w:r>
    </w:p>
    <w:p>
      <w:pPr>
        <w:pStyle w:val="Normal"/>
        <w:ind w:firstLine="709"/>
        <w:jc w:val="both"/>
        <w:rPr/>
      </w:pPr>
      <w:r>
        <w:rPr/>
        <w:t>До настоящего времени не утвержден нормативный правовой акт о порядке осуществления должностными лицами Росрыболовства контроля за исполнением органами государственной власти субъектов Российской Федерации переданных полномочий в вопросах организации рыболовства и охраны водных биоресурсов.</w:t>
      </w:r>
    </w:p>
    <w:p>
      <w:pPr>
        <w:pStyle w:val="Normal"/>
        <w:ind w:firstLine="709"/>
        <w:jc w:val="both"/>
        <w:rPr/>
      </w:pPr>
      <w:r>
        <w:rPr/>
        <w:t xml:space="preserve">Не в полной мере отвечает требованиям закона правовое регулирование рыболовства в научно-исследовательских, контрольных, учебных и культурно-просветительских целях. Так, не приняты необходимые административные регламенты предоставления госуслуг. </w:t>
      </w:r>
    </w:p>
    <w:p>
      <w:pPr>
        <w:pStyle w:val="Normal"/>
        <w:ind w:firstLine="709"/>
        <w:jc w:val="both"/>
        <w:rPr/>
      </w:pPr>
      <w:r>
        <w:rPr/>
        <w:t xml:space="preserve">Правилами рыболовства для Дальневосточного рыбохозяйственного бассейна не установлены запретные сроки и районы добычи водных биоресурсов в учебных и культурно-просветительских целях, несмотря на ведущийся более 6 лет активный научно-исследовательский вылов морских млекопитающих и ценных видов рыб. </w:t>
      </w:r>
    </w:p>
    <w:p>
      <w:pPr>
        <w:pStyle w:val="Normal"/>
        <w:ind w:firstLine="709"/>
        <w:jc w:val="both"/>
        <w:rPr/>
      </w:pPr>
      <w:r>
        <w:rPr/>
        <w:t>Серьезные пробелы правового регулирования имеются в вопросах осуществления прав коренных малочисленных народов. Действующие нормативные правовые акты не устанавливают конкретных объемов реализации их прав на пользование животным миром, не содержат перечня документов, подтверждающих принадлежность граждан к числу таких лиц.</w:t>
      </w:r>
    </w:p>
    <w:p>
      <w:pPr>
        <w:pStyle w:val="Normal"/>
        <w:ind w:firstLine="709"/>
        <w:jc w:val="both"/>
        <w:rPr/>
      </w:pPr>
      <w:r>
        <w:rPr/>
        <w:t>Понятия «традиционный образ жизни», «традиционная хозяйственная деятельность» носят общий характер и не конкретизированы применительно к понятию «рыболовство».</w:t>
      </w:r>
    </w:p>
    <w:p>
      <w:pPr>
        <w:pStyle w:val="Normal"/>
        <w:ind w:firstLine="709"/>
        <w:jc w:val="both"/>
        <w:rPr/>
      </w:pPr>
      <w:r>
        <w:rPr/>
        <w:t xml:space="preserve">В связи с отсутствием правовой регламентации возрастает число заявок представителей малочисленных народов и их общин о выделении объемов вылова, сопоставимых с промышленными и даже превышающими их по отдельным видам биоресурсов. Однако в действующей нормативной базе не определены основания для отказа заявителям в подобных случаях, а также их право на повторное обращение в случае добровольного изменения заявок.  </w:t>
      </w:r>
    </w:p>
    <w:p>
      <w:pPr>
        <w:pStyle w:val="Normal"/>
        <w:ind w:firstLine="709"/>
        <w:jc w:val="both"/>
        <w:rPr/>
      </w:pPr>
      <w:r>
        <w:rPr/>
        <w:t>Вопреки требованиям закона не утверждены рыбоохранные зоны нерестовых рек, озер и других пресноводных объектов в семи из девяти субъектов Российской Федерации в округе.</w:t>
      </w:r>
    </w:p>
    <w:p>
      <w:pPr>
        <w:pStyle w:val="Normal"/>
        <w:ind w:firstLine="709"/>
        <w:jc w:val="both"/>
        <w:rPr/>
      </w:pPr>
      <w:r>
        <w:rPr/>
        <w:t>Неполнота правовой базы и несвоевременное реагирование на изменения федерального законодательства допускались органами государственной власти в Республике Саха (Якутия), Приморском крае, Магаданской области и Чукотском автономном округе.</w:t>
      </w:r>
    </w:p>
    <w:p>
      <w:pPr>
        <w:pStyle w:val="Normal"/>
        <w:ind w:firstLine="709"/>
        <w:jc w:val="both"/>
        <w:rPr/>
      </w:pPr>
      <w:r>
        <w:rPr/>
        <w:t xml:space="preserve">До настоящего времени остается неурегулированной проблема заключения договоров пользования водными биоресурсами, общий допустимый улов которых не устанавливается, для осуществления промышленного рыболовства в пресноводных объектах и прибрежного рыболовства во внутренних морских водах, в территориальном море Российской Федерации при отсутствии рыбопромыслового участка. </w:t>
      </w:r>
    </w:p>
    <w:p>
      <w:pPr>
        <w:pStyle w:val="Normal"/>
        <w:ind w:firstLine="709"/>
        <w:jc w:val="both"/>
        <w:rPr/>
      </w:pPr>
      <w:r>
        <w:rPr/>
        <w:t xml:space="preserve">Внесенные в федеральное законодательство изменения, отменяющие правило о необходимости наличия такого участка для промышленного и прибрежного рыболовства, вступают в силу только с 1 января 2019 года. До этого времени требования о заключении договоров на рыбопромысловые участки остаются действующими. </w:t>
      </w:r>
    </w:p>
    <w:p>
      <w:pPr>
        <w:pStyle w:val="Normal"/>
        <w:ind w:firstLine="709"/>
        <w:jc w:val="both"/>
        <w:rPr/>
      </w:pPr>
      <w:r>
        <w:rPr/>
        <w:t>Генеральной прокуратурой и Росрыболовством выработана позиция о возможности работы в прежнем режиме до вступления в силу вышеуказанных изменений. Данное решение обусловлено отсутствием в сложившейся ситуации вины самих пользователей, в связи с чем их привлечение к ответственности представляется необоснованным.</w:t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ind w:firstLine="720"/>
        <w:jc w:val="both"/>
        <w:rPr/>
      </w:pPr>
      <w:r>
        <w:rPr/>
        <w:t xml:space="preserve">Завершая свое выступление, предлагаю объективно оценить возможности урегулирования существующих острых моментов, выработать предложения для принятия мер к исключению административных барьеров при осуществлении предпринимательской деятельности, а также продолжить работу по ранее поднятым актуальным вопросам правоприменительной практики.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0:37:00Z</dcterms:created>
  <dc:creator>kondratenko</dc:creator>
  <dc:description/>
  <cp:keywords/>
  <dc:language>en-US</dc:language>
  <cp:lastModifiedBy>BEST</cp:lastModifiedBy>
  <dcterms:modified xsi:type="dcterms:W3CDTF">2017-06-06T00:42:00Z</dcterms:modified>
  <cp:revision>3</cp:revision>
  <dc:subject/>
  <dc:title>Добрый день, уважаемые коллеги</dc:title>
</cp:coreProperties>
</file>