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Выступление </w:t>
      </w:r>
    </w:p>
    <w:p>
      <w:pPr>
        <w:pStyle w:val="Normal"/>
        <w:spacing w:lineRule="exact" w:line="240"/>
        <w:jc w:val="center"/>
        <w:rPr/>
      </w:pPr>
      <w:r>
        <w:rPr/>
        <w:t>заместителя Генерального прокурора Российской Федерации Ю.А.Гулягина</w:t>
      </w:r>
    </w:p>
    <w:p>
      <w:pPr>
        <w:pStyle w:val="Normal"/>
        <w:spacing w:lineRule="exact" w:line="240"/>
        <w:jc w:val="center"/>
        <w:rPr/>
      </w:pPr>
      <w:r>
        <w:rPr/>
        <w:t xml:space="preserve">на межведомственном совещании </w:t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lang w:val="en-US"/>
        </w:rPr>
        <w:t>П</w:t>
      </w:r>
      <w:r>
        <w:rPr/>
        <w:t>о вопросам состояния законности</w:t>
      </w:r>
    </w:p>
    <w:p>
      <w:pPr>
        <w:pStyle w:val="TextBody"/>
        <w:spacing w:lineRule="exact" w:line="240" w:before="0" w:after="0"/>
        <w:jc w:val="center"/>
        <w:rPr/>
      </w:pPr>
      <w:r>
        <w:rPr/>
        <w:t xml:space="preserve">в жилищно-коммунальной сфере, в том числе </w:t>
      </w:r>
    </w:p>
    <w:p>
      <w:pPr>
        <w:pStyle w:val="TextBody"/>
        <w:spacing w:lineRule="exact" w:line="240" w:before="0" w:after="0"/>
        <w:jc w:val="center"/>
        <w:rPr/>
      </w:pPr>
      <w:r>
        <w:rPr/>
        <w:t xml:space="preserve">при переселении граждан из ветхого и аварийного жилья, </w:t>
      </w:r>
    </w:p>
    <w:p>
      <w:pPr>
        <w:pStyle w:val="TextBody"/>
        <w:spacing w:lineRule="exact" w:line="240" w:before="0" w:after="0"/>
        <w:jc w:val="center"/>
        <w:rPr/>
      </w:pPr>
      <w:r>
        <w:rPr/>
        <w:t>в Дальневосточном федеральном округе»</w:t>
      </w:r>
    </w:p>
    <w:p>
      <w:pPr>
        <w:pStyle w:val="TextBody"/>
        <w:spacing w:lineRule="exact" w:line="240" w:before="0" w:after="0"/>
        <w:jc w:val="center"/>
        <w:rPr/>
      </w:pPr>
      <w:r>
        <w:rPr/>
        <w:t>11.04.2018</w:t>
      </w:r>
    </w:p>
    <w:p>
      <w:pPr>
        <w:pStyle w:val="Normal"/>
        <w:jc w:val="center"/>
        <w:rPr/>
      </w:pPr>
      <w:r>
        <w:rPr/>
        <w:t>г.Хабар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ый день, уважаемые коллеги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фера жилищно-коммунального хозяйства, в том числе вопросы реализации программ переселения из ветхого и аварийного жилья, проведения капитального ремонта многоквартирных домов, является отраслью, напрямую затрагивающей права и интересы граждан.  </w:t>
      </w:r>
    </w:p>
    <w:p>
      <w:pPr>
        <w:pStyle w:val="Normal"/>
        <w:ind w:firstLine="720"/>
        <w:jc w:val="both"/>
        <w:rPr/>
      </w:pPr>
      <w:r>
        <w:rPr/>
        <w:t xml:space="preserve">В округе работают около 4 тысяч организаций коммунального комплекса, из которых семьсот – поставщики энергоресурсов, четыреста – оказывают услуги по водоснабжению и водоотведению. </w:t>
      </w:r>
    </w:p>
    <w:p>
      <w:pPr>
        <w:pStyle w:val="Normal"/>
        <w:ind w:firstLine="720"/>
        <w:jc w:val="both"/>
        <w:rPr/>
      </w:pPr>
      <w:r>
        <w:rPr/>
        <w:t>Деятельность по управлению многоквартирными домами осуществляют чуть менее 3 тысяч управляющих компаний и объединений собственников жилья.</w:t>
      </w:r>
    </w:p>
    <w:p>
      <w:pPr>
        <w:pStyle w:val="Normal"/>
        <w:ind w:firstLine="720"/>
        <w:jc w:val="both"/>
        <w:rPr/>
      </w:pPr>
      <w:r>
        <w:rPr/>
        <w:t xml:space="preserve">Анализируя состояние законности, необходимо отметить, что органами Ростехнадзора по округу за истекший год более одной тысячи проверок деятельности теплоснабжающих и теплосетевых организаций, в ходе которых выявлено свыше двух тысяч трехсот нарушений закона. По их результатам выдано 750 предписаний, к административной ответственности привлечено 597 виновных лиц. В целях определения готовности к отопительному периоду проверен двести шестьдесят один муниципальный район и городской округ.  </w:t>
      </w:r>
    </w:p>
    <w:p>
      <w:pPr>
        <w:pStyle w:val="Normal"/>
        <w:ind w:firstLine="720"/>
        <w:jc w:val="both"/>
        <w:rPr/>
      </w:pPr>
      <w:r>
        <w:rPr/>
        <w:t>Государственными жилищными инспекторами в этом периоде проверено более 11 тысяч организаций, выявлено свыше 15 тысяч нарушений, выдано четыре с половиной тысячи предписаний, к ответственности привлечено почти полторы тысячи виновных лиц.</w:t>
      </w:r>
    </w:p>
    <w:p>
      <w:pPr>
        <w:pStyle w:val="Normal"/>
        <w:ind w:firstLine="720"/>
        <w:jc w:val="both"/>
        <w:rPr/>
      </w:pPr>
      <w:r>
        <w:rPr/>
        <w:t xml:space="preserve">С каждым годом отмечается рост количества нарушений, выявляемых органами прокуратуры в округе. Если за 2016 год этот показатель составлял 31 тысячу, то в 2017 году установлено уже на тысячу нарушений больше. </w:t>
      </w:r>
    </w:p>
    <w:p>
      <w:pPr>
        <w:pStyle w:val="Normal"/>
        <w:ind w:firstLine="709"/>
        <w:jc w:val="both"/>
        <w:rPr/>
      </w:pPr>
      <w:r>
        <w:rPr/>
        <w:t xml:space="preserve">За прошедший год в целях их устранения внесено 19,5 тысяч актов прокурорского реагирования, почти 7 тысяч лиц привлечено к административной и дисциплинарной ответственности. По постановлениям прокуроров, направленным в следственные органы, возбуждено 51 уголовное дело.   </w:t>
      </w:r>
    </w:p>
    <w:p>
      <w:pPr>
        <w:pStyle w:val="Normal"/>
        <w:ind w:firstLine="709"/>
        <w:jc w:val="both"/>
        <w:rPr/>
      </w:pPr>
      <w:r>
        <w:rPr/>
        <w:t>Несмотря на принимаемые всеми органами власти меры, состояние законности в данной сфере не улучшается. Нарушения повсеместно допускаются в деятельности органов государственной власти, местного самоуправления и коммунальных организаций.</w:t>
      </w:r>
    </w:p>
    <w:p>
      <w:pPr>
        <w:pStyle w:val="Normal"/>
        <w:ind w:firstLine="709"/>
        <w:jc w:val="both"/>
        <w:rPr/>
      </w:pPr>
      <w:r>
        <w:rPr/>
        <w:t>Основные из них связаны с:</w:t>
      </w:r>
    </w:p>
    <w:p>
      <w:pPr>
        <w:pStyle w:val="Normal"/>
        <w:ind w:firstLine="709"/>
        <w:jc w:val="both"/>
        <w:rPr/>
      </w:pPr>
      <w:r>
        <w:rPr/>
        <w:t>неправомерным использованием финансовых средств;</w:t>
      </w:r>
    </w:p>
    <w:p>
      <w:pPr>
        <w:pStyle w:val="Normal"/>
        <w:ind w:firstLine="709"/>
        <w:jc w:val="both"/>
        <w:rPr/>
      </w:pPr>
      <w:r>
        <w:rPr/>
        <w:t xml:space="preserve">ненадлежащим содержанием коммунальных сетей; </w:t>
      </w:r>
    </w:p>
    <w:p>
      <w:pPr>
        <w:pStyle w:val="Normal"/>
        <w:ind w:firstLine="709"/>
        <w:jc w:val="both"/>
        <w:rPr/>
      </w:pPr>
      <w:r>
        <w:rPr/>
        <w:t xml:space="preserve">непринятием мер к взысканию дебиторской задолженности; </w:t>
      </w:r>
    </w:p>
    <w:p>
      <w:pPr>
        <w:pStyle w:val="Normal"/>
        <w:ind w:firstLine="709"/>
        <w:jc w:val="both"/>
        <w:rPr/>
      </w:pPr>
      <w:r>
        <w:rPr/>
        <w:t xml:space="preserve">оказанием жилищно-коммунальных услуг ненадлежащего качества; </w:t>
      </w:r>
    </w:p>
    <w:p>
      <w:pPr>
        <w:pStyle w:val="Normal"/>
        <w:ind w:firstLine="709"/>
        <w:jc w:val="both"/>
        <w:rPr/>
      </w:pPr>
      <w:r>
        <w:rPr/>
        <w:t>несвоевременной подготовкой объектов энергетики и жилых домов к отопительному периоду и формированием запасов топлива;</w:t>
      </w:r>
    </w:p>
    <w:p>
      <w:pPr>
        <w:pStyle w:val="Normal"/>
        <w:ind w:firstLine="709"/>
        <w:jc w:val="both"/>
        <w:rPr/>
      </w:pPr>
      <w:r>
        <w:rPr/>
        <w:t>неисполнением законодательства при реализации программ переселения граждан из ветхого и аварийного жилья, а также капитального ремонта;</w:t>
      </w:r>
    </w:p>
    <w:p>
      <w:pPr>
        <w:pStyle w:val="Normal"/>
        <w:ind w:firstLine="709"/>
        <w:jc w:val="both"/>
        <w:rPr/>
      </w:pPr>
      <w:r>
        <w:rPr/>
        <w:t>отсутствием надлежащего надзора и контроля за деятельностью хозяйствующих субъектов.</w:t>
      </w:r>
    </w:p>
    <w:p>
      <w:pPr>
        <w:pStyle w:val="Normal"/>
        <w:ind w:firstLine="709"/>
        <w:jc w:val="both"/>
        <w:rPr/>
      </w:pPr>
      <w:r>
        <w:rPr/>
        <w:t>В связи с этим на сегодняшнем совещании необходимо выработать дополнительные мероприятия, направленные на упреждение и пресечение правонарушений в указанной сфере, укрепление законности и правопорядка.</w:t>
      </w:r>
    </w:p>
    <w:p>
      <w:pPr>
        <w:pStyle w:val="Normal"/>
        <w:ind w:firstLine="709"/>
        <w:jc w:val="center"/>
        <w:rPr/>
      </w:pPr>
      <w:r>
        <w:rPr/>
        <w:t>*****</w:t>
      </w:r>
    </w:p>
    <w:p>
      <w:pPr>
        <w:pStyle w:val="Normal"/>
        <w:ind w:firstLine="709"/>
        <w:jc w:val="both"/>
        <w:rPr/>
      </w:pPr>
      <w:r>
        <w:rPr/>
        <w:t>На наш взгляд, одним из условий успешной реализации задач в сфере ЖКХ, стоящих перед всеми заинтересованными органами, является надлежащее нормативно-правовое регулирование, своевременное приведение нормативных актов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На территории округа действует свыше двух с половиной тысяч региональных и около трех с половиной тысяч муниципальных нормативных правовых актов. В 2017 году прокурорами оспорено три тысячи из них, то есть практически каждый второй. </w:t>
      </w:r>
    </w:p>
    <w:p>
      <w:pPr>
        <w:pStyle w:val="Normal"/>
        <w:ind w:firstLine="709"/>
        <w:jc w:val="both"/>
        <w:rPr/>
      </w:pPr>
      <w:r>
        <w:rPr/>
        <w:t xml:space="preserve">Так, в ряде субъектов Федерации округа только после прокурорского реагирования приведены в соответствие с действующим законодательством административные регламенты по осуществлению муниципального жилищного контроля и государственного жилищного надзора.  </w:t>
      </w:r>
    </w:p>
    <w:p>
      <w:pPr>
        <w:pStyle w:val="Normal"/>
        <w:ind w:firstLine="709"/>
        <w:jc w:val="both"/>
        <w:rPr/>
      </w:pPr>
      <w:r>
        <w:rPr/>
        <w:t xml:space="preserve">К примеру, по протесту заместителя прокурора Магаданской области приведен в соответствие с законом Административный регламент исполнения </w:t>
      </w:r>
      <w:r>
        <w:rPr>
          <w:bCs/>
        </w:rPr>
        <w:t xml:space="preserve">государственной функции по осуществлению регионального контроля (надзора) в области регулируемых цен. </w:t>
      </w:r>
    </w:p>
    <w:p>
      <w:pPr>
        <w:pStyle w:val="Normal"/>
        <w:ind w:firstLine="709"/>
        <w:jc w:val="both"/>
        <w:rPr/>
      </w:pPr>
      <w:r>
        <w:rPr/>
        <w:t>В отдельных субъектах Российской Федерации органами государственной власти допускалась неполнота правового регулирования обозначенных вопросов.</w:t>
      </w:r>
    </w:p>
    <w:p>
      <w:pPr>
        <w:pStyle w:val="Normal"/>
        <w:ind w:firstLine="709"/>
        <w:jc w:val="both"/>
        <w:rPr/>
      </w:pPr>
      <w:r>
        <w:rPr/>
        <w:t>Так, в результате вмешательства прокуратуры Сахалинской области представительным органом власти в декабре 2017 года принят закон о наделении должностных лиц, осуществляющих муниципальный жилищный контроль, полномочиями по привлечению к административной ответственности за неисполнение ранее выданного предписания.  </w:t>
      </w:r>
    </w:p>
    <w:p>
      <w:pPr>
        <w:pStyle w:val="Normal"/>
        <w:ind w:firstLine="709"/>
        <w:jc w:val="both"/>
        <w:rPr/>
      </w:pPr>
      <w:r>
        <w:rPr/>
        <w:t>В этой связи органам государственной власти необходимо реализовать дополнительные меры по правовому регулированию правоотношений в жилищно-коммунальной сфере, организовать деятельность подведомственных органов по мониторингу и своевременной корректировке законодательной базы.   </w:t>
      </w:r>
    </w:p>
    <w:p>
      <w:pPr>
        <w:pStyle w:val="Normal"/>
        <w:ind w:firstLine="709"/>
        <w:jc w:val="both"/>
        <w:rPr/>
      </w:pPr>
      <w:r>
        <w:rPr/>
        <w:t>В тоже время нуждается в совершенствовании и деятельность прокуроров на данном направлении. Управлением Генпрокуратуры в округе изучены нормативные правовые акты в сфере установления тарифов, переселения граждан из ветхого и аварийного жилья, оценка законности которым давалась ранее прокурорами, и в отдельных из них выявлены нарушения закона, в связи с чем в целях их приведения в соответствие с законодательством внесены акты прокурорского реагирования.  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этой связи прокурорам необходимо исключить факты некачественной проверки нормативных актов, в том числе их проектов, несвоевременного проведения их </w:t>
      </w:r>
      <w:r>
        <w:rPr/>
        <w:t xml:space="preserve">сверок на соответствие действующему законодательству, усилить контроль за данной деятельностью прокуроров городов и районов. 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09"/>
        <w:jc w:val="both"/>
        <w:rPr/>
      </w:pPr>
      <w:r>
        <w:rPr/>
        <w:t>Во всех субъектах Российской Федерации в округе требует совершенствования работа органов жилищного контроля и надзора, в чьи обязанности входит обеспечение законности в жилищно-коммунальной сфере.</w:t>
      </w:r>
    </w:p>
    <w:p>
      <w:pPr>
        <w:pStyle w:val="Normal"/>
        <w:ind w:firstLine="709"/>
        <w:jc w:val="both"/>
        <w:rPr/>
      </w:pPr>
      <w:r>
        <w:rPr/>
        <w:t>Вместе с тем данными органами не всегда проверяется фактическое устранение нарушений, принимаются меры к привлечению виновных лиц к ответственности, не соблюдается порядок рассмотрения обращений граждан.</w:t>
      </w:r>
    </w:p>
    <w:p>
      <w:pPr>
        <w:pStyle w:val="Normal"/>
        <w:ind w:firstLine="709"/>
        <w:jc w:val="both"/>
        <w:rPr/>
      </w:pPr>
      <w:r>
        <w:rPr/>
        <w:t>В результате проверки органов государственного жилищного надзора субъектов Федерации в округе только в 2017 году прокурорами выявлено свыше 300 нарушений закона, внесено около ста актов реагирования.</w:t>
      </w:r>
    </w:p>
    <w:p>
      <w:pPr>
        <w:pStyle w:val="Normal"/>
        <w:ind w:firstLine="709"/>
        <w:jc w:val="both"/>
        <w:rPr/>
      </w:pPr>
      <w:r>
        <w:rPr/>
        <w:t>К примеру, прокуратурой Приморского края по этим основаниям курирующему деятельность Государственной жилищной инспекции вице-губернатору за прошедший год направлено 6 представлений, 7 должностных лиц привлечены к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Ненадлежащим образом реализовывались полномочия по жилищному контролю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Например, в Республике Саха (Якутия) муниципальными образованиями в Хангаласском и Намском районах вопреки требованиям закона соответствующие мероприятия не осуществлялись и не планировались, и только по представлениям прокуроров положено начало данной работе. 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органам власти необходимо обеспечить надлежащую деятельность названных органов, в том числе разработать и принять меры, направленные на повышение качества рассмотрения обращений граждан о нарушении их жилищных прав, добиваться восстановления нарушенных прав заявителей. </w:t>
      </w:r>
    </w:p>
    <w:p>
      <w:pPr>
        <w:pStyle w:val="Normal"/>
        <w:ind w:firstLine="709"/>
        <w:jc w:val="both"/>
        <w:rPr/>
      </w:pPr>
      <w:r>
        <w:rPr/>
        <w:t>Прокурорам, в свою очередь, следует принять дополнительные меры к усилению надзора за исполнением ими законов, д</w:t>
      </w:r>
      <w:r>
        <w:rPr>
          <w:bCs/>
        </w:rPr>
        <w:t>авая принципиальную оценку фактам нарушения их требований при осуществлении плановых и внеплановых мероприятий. </w:t>
      </w:r>
    </w:p>
    <w:p>
      <w:pPr>
        <w:pStyle w:val="Normal"/>
        <w:ind w:firstLine="709"/>
        <w:jc w:val="center"/>
        <w:rPr/>
      </w:pPr>
      <w:r>
        <w:rPr/>
        <w:t>*****</w:t>
      </w:r>
    </w:p>
    <w:p>
      <w:pPr>
        <w:pStyle w:val="Normal"/>
        <w:ind w:firstLine="709"/>
        <w:jc w:val="both"/>
        <w:rPr/>
      </w:pPr>
      <w:r>
        <w:rPr/>
        <w:t xml:space="preserve">Отдельного внимания требуют вопросы реализации органами Ростехнадзора возложенных на них полномочий, в том числе по оценке готовности муниципальных образований к отопительному периоду. </w:t>
      </w:r>
    </w:p>
    <w:p>
      <w:pPr>
        <w:pStyle w:val="Normal"/>
        <w:ind w:firstLine="709"/>
        <w:jc w:val="both"/>
        <w:rPr/>
      </w:pPr>
      <w:r>
        <w:rPr/>
        <w:t xml:space="preserve">Так, только в 2017 году управлением Генпрокуратуры в округе в деятельности Дальневосточного управления Ростехнадзора выявлено почти 30 нарушений закона, в связи с чем внесено 5 представлений, по которым к дисциплинарной ответственности привлечено 19 лиц.  </w:t>
      </w:r>
    </w:p>
    <w:p>
      <w:pPr>
        <w:pStyle w:val="Normal"/>
        <w:ind w:firstLine="709"/>
        <w:jc w:val="both"/>
        <w:rPr/>
      </w:pPr>
      <w:r>
        <w:rPr/>
        <w:t>Имелись факты выдачи органами Ростехнадзора паспортов готовности в отсутствие на то законных оснований.</w:t>
      </w:r>
    </w:p>
    <w:p>
      <w:pPr>
        <w:pStyle w:val="Normal"/>
        <w:ind w:firstLine="709"/>
        <w:jc w:val="both"/>
        <w:rPr/>
      </w:pPr>
      <w:r>
        <w:rPr/>
        <w:t>При этом результат проводимой органами Ростехнадзора работы напрямую влияет на безаварийное прохождение отопительного периода.</w:t>
      </w:r>
    </w:p>
    <w:p>
      <w:pPr>
        <w:pStyle w:val="Normal"/>
        <w:ind w:firstLine="709"/>
        <w:jc w:val="both"/>
        <w:rPr/>
      </w:pPr>
      <w:r>
        <w:rPr/>
        <w:t>Такие проблемы, например, возникли с Биробиджанской ТЭЦ, где котлы эксплуатировались в неисправном состоянии. Несмотря на наличие нарушений в сфере теплоснабжения, Ростехнадзором органу местного самоуправления выдан соответствующий паспорт.</w:t>
      </w:r>
    </w:p>
    <w:p>
      <w:pPr>
        <w:pStyle w:val="Normal"/>
        <w:ind w:firstLine="709"/>
        <w:jc w:val="both"/>
        <w:rPr/>
      </w:pPr>
      <w:r>
        <w:rPr/>
        <w:t>В других случаях эти документы попросту не выдаются.</w:t>
      </w:r>
    </w:p>
    <w:p>
      <w:pPr>
        <w:pStyle w:val="Normal"/>
        <w:ind w:firstLine="709"/>
        <w:jc w:val="both"/>
        <w:rPr/>
      </w:pPr>
      <w:r>
        <w:rPr/>
        <w:t>Так, на территории округа паспорта не получены 70 муниципальными образованиями из 260 муниципальных районов и городских округов (25%) по причинам неготовности органов местного самоуправления к работе в зимний период.</w:t>
      </w:r>
    </w:p>
    <w:p>
      <w:pPr>
        <w:pStyle w:val="Normal"/>
        <w:ind w:firstLine="709"/>
        <w:jc w:val="both"/>
        <w:rPr/>
      </w:pPr>
      <w:r>
        <w:rPr/>
        <w:t>Между тем практика государственного контроля в данном случае требует совершенствования, поскольку не предусматривает действенные рычаги, позволяющие возложить обязанность на муниципальное образование, не подготовленное к отопительному сезону, принять исчерпывающие меры к устранению отмеченных в ходе проверки недостатков, что впоследствии сказывается на его безаварийном прохождении и в итоге влечет нарушение прав населения.    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представляется целесообразным руководителям территориальных органов Ростехнадзора в округе принять дополнительные меры, направленные на исключение нарушений требований закона в этой сфере. </w:t>
      </w:r>
    </w:p>
    <w:p>
      <w:pPr>
        <w:pStyle w:val="Normal"/>
        <w:ind w:firstLine="709"/>
        <w:jc w:val="both"/>
        <w:rPr/>
      </w:pPr>
      <w:r>
        <w:rPr/>
        <w:t>По каждому факту неисполнения муниципальными образованиями законодательства о подготовке к отопительному периоду  информировать как органы государственной власти субъекта Федерации, которым, в свою очередь, необходимо принимать меры к устранению данных недостатков, так и органы прокуратуры.</w:t>
      </w:r>
    </w:p>
    <w:p>
      <w:pPr>
        <w:pStyle w:val="Normal"/>
        <w:ind w:firstLine="709"/>
        <w:jc w:val="both"/>
        <w:rPr/>
      </w:pPr>
      <w:r>
        <w:rPr/>
        <w:t>Прокурорам, надзирающим за органами Ростехнадзора, в каждом случае следует давать оценку законности их деятельности в процессе реализации своих полномочий, а также наладить с ними взаимодействие с целью оперативного представления информации о неисполнении муниципальными образованиями требований законов. При получении указанных сведений незамедлительно принимать необходимые меры, направленные на недопущение нарушений законодательства, обеспечение соблюдения прав граждан.      </w:t>
      </w:r>
    </w:p>
    <w:p>
      <w:pPr>
        <w:pStyle w:val="Normal"/>
        <w:ind w:firstLine="709"/>
        <w:jc w:val="center"/>
        <w:rPr/>
      </w:pPr>
      <w:r>
        <w:rPr/>
        <w:t>*****</w:t>
      </w:r>
    </w:p>
    <w:p>
      <w:pPr>
        <w:pStyle w:val="Normal"/>
        <w:ind w:firstLine="709"/>
        <w:jc w:val="both"/>
        <w:rPr/>
      </w:pPr>
      <w:r>
        <w:rPr/>
        <w:t>Органами местного самоуправления в каждом субъекте Федерации в округе не в полном объеме исполнялись законодательно возложенные на них полномочия по организации тепло-, водо-, электроснабжения населения, а также подготовке объектов к отопительному периоду.  </w:t>
      </w:r>
    </w:p>
    <w:p>
      <w:pPr>
        <w:pStyle w:val="Normal"/>
        <w:ind w:firstLine="709"/>
        <w:jc w:val="both"/>
        <w:rPr/>
      </w:pPr>
      <w:r>
        <w:rPr/>
        <w:t>Например, в Еврейской автономной области лишь по требованию прокурора Облученского района глава Бирского городского поселения заключил договор на поставку котловых установок в пос. Семисточный, без которых эксплуатация котельной в зимнее время была невозможна.</w:t>
      </w:r>
    </w:p>
    <w:p>
      <w:pPr>
        <w:pStyle w:val="Normal"/>
        <w:ind w:firstLine="709"/>
        <w:jc w:val="both"/>
        <w:rPr/>
      </w:pPr>
      <w:r>
        <w:rPr/>
        <w:t xml:space="preserve">В связи с непринятием главой города Находки мер по организации на территории муниципального образования устойчивого теплоснабжения, в том числе ввиду отсутствия его альтернативных источников, в условиях нестабильной работы отапливающей город котельной данное должностное лицо предостережено о недопустимости ограничения коммунальных услуг населению городского округа. </w:t>
      </w:r>
    </w:p>
    <w:p>
      <w:pPr>
        <w:pStyle w:val="Normal"/>
        <w:ind w:firstLine="709"/>
        <w:jc w:val="both"/>
        <w:rPr/>
      </w:pPr>
      <w:r>
        <w:rPr/>
        <w:t>Не решается проблема бесхозяйных коммунальных объектов, которые необходимо приводить в нормативное состояние.</w:t>
      </w:r>
    </w:p>
    <w:p>
      <w:pPr>
        <w:pStyle w:val="Normal"/>
        <w:ind w:firstLine="709"/>
        <w:jc w:val="both"/>
        <w:rPr/>
      </w:pPr>
      <w:r>
        <w:rPr/>
        <w:t xml:space="preserve">В Республике Саха (Якутия), Камчатском, Приморском и Хабаровском краях, Магаданской и Сахалинской областях только по актам прокурорского реагирования органами местного самоуправления приняты на учет бесхозяйные объекты электроснабжения, осуществлена их государственная регистрация. </w:t>
      </w:r>
    </w:p>
    <w:p>
      <w:pPr>
        <w:pStyle w:val="Normal"/>
        <w:ind w:firstLine="709"/>
        <w:jc w:val="both"/>
        <w:rPr/>
      </w:pPr>
      <w:r>
        <w:rPr/>
        <w:t>Прокурорами повсеместно выявлялись нарушения при выдаче органами местного самоуправления паспортов организациям жилищно-коммунального хозяйства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К примеру, в Камчатском крае по представлению прокурора главой Олюторского района проведена работа по обследованию теплоснабжающих организаций и выдаче им указанных паспортов.</w:t>
      </w:r>
    </w:p>
    <w:p>
      <w:pPr>
        <w:pStyle w:val="Normal"/>
        <w:ind w:firstLine="709"/>
        <w:jc w:val="both"/>
        <w:rPr/>
      </w:pPr>
      <w:r>
        <w:rPr/>
        <w:t xml:space="preserve">Учитывая изложенное, территориальным подразделениям Ростехнадзора в округе, органам региональной власти необходимо осуществлять контроль за органами местного самоуправления, добиваться устранения имеющихся в их деятельности нарушений.  </w:t>
      </w:r>
    </w:p>
    <w:p>
      <w:pPr>
        <w:pStyle w:val="Normal"/>
        <w:ind w:firstLine="709"/>
        <w:jc w:val="both"/>
        <w:rPr/>
      </w:pPr>
      <w:r>
        <w:rPr/>
        <w:t xml:space="preserve">Прокурорам при осуществлении надзора необходимо в каждом случае давать правовую оценку действиям должностных лиц муниципальных образований, в том числе на предмет достаточности финансирования и законности расходования денежных средств; проверять наличие в них бесхозяйных, ветхих и аварийных коммунальных сетей, оборудования; организацию контроля за готовностью теплоснабжающих и теплосетевых организаций, отдельных категорий потребителей к отопительному периоду; обоснованность выдачи паспортов готовности. 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09"/>
        <w:jc w:val="both"/>
        <w:rPr/>
      </w:pPr>
      <w:r>
        <w:rPr/>
        <w:t xml:space="preserve">Значительная часть нарушений допускается ресурсоснабжающими и коммунальными организациями, которыми не всегда обеспечивается сохранность и ремонт инженерных, сетевых коммуникаций и иного профильного имущества, не в полной мере исполняются правила их эксплуатации. </w:t>
      </w:r>
    </w:p>
    <w:p>
      <w:pPr>
        <w:pStyle w:val="Normal"/>
        <w:ind w:firstLine="709"/>
        <w:jc w:val="both"/>
        <w:rPr/>
      </w:pPr>
      <w:r>
        <w:rPr/>
        <w:t>По указанным причинам на объектах жилищного хозяйства происходят технологические сбои и аварии, коммунальные услуги предоставляются некачественно.</w:t>
      </w:r>
    </w:p>
    <w:p>
      <w:pPr>
        <w:pStyle w:val="Normal"/>
        <w:ind w:firstLine="709"/>
        <w:jc w:val="both"/>
        <w:rPr/>
      </w:pPr>
      <w:r>
        <w:rPr/>
        <w:t>Только в 2017 году прокурорами выявлено более 9 тысяч нарушений в действиях данных организаций, что составляет почти треть от их общего количества (32).  </w:t>
      </w:r>
    </w:p>
    <w:p>
      <w:pPr>
        <w:pStyle w:val="Normal"/>
        <w:ind w:firstLine="709"/>
        <w:jc w:val="both"/>
        <w:rPr/>
      </w:pPr>
      <w:r>
        <w:rPr/>
        <w:t>Сложность ситуации заключается в том, что в ветхом состоянии остается третья часть тепловых сетей и сетей электроснабжения (34,9% и 27,7%), около половины – водопроводных и канализационных сетей (44,3% и 47,5%).</w:t>
      </w:r>
    </w:p>
    <w:p>
      <w:pPr>
        <w:pStyle w:val="Normal"/>
        <w:ind w:firstLine="709"/>
        <w:jc w:val="both"/>
        <w:rPr/>
      </w:pPr>
      <w:r>
        <w:rPr/>
        <w:t xml:space="preserve">Особо отмечу Республику Саха (Якутия), Камчатский и Хабаровский края, Магаданскую, Сахалинскую и Еврейскую автономную области, где количество сетей, используемых за пределами нормативных сроков эксплуатации, приближается либо превышает 50%. </w:t>
      </w:r>
    </w:p>
    <w:p>
      <w:pPr>
        <w:pStyle w:val="Normal"/>
        <w:ind w:firstLine="709"/>
        <w:jc w:val="both"/>
        <w:rPr/>
      </w:pPr>
      <w:r>
        <w:rPr/>
        <w:t>Прокурорами за 2017 год в целях устранения названных нарушений внесено более 3,5 тысяч актов реагирования.</w:t>
      </w:r>
    </w:p>
    <w:p>
      <w:pPr>
        <w:pStyle w:val="Normal"/>
        <w:ind w:firstLine="709"/>
        <w:jc w:val="both"/>
        <w:rPr/>
      </w:pPr>
      <w:r>
        <w:rPr/>
        <w:t xml:space="preserve">Так, в Хабаровском крае в декабре прошедшего года только по представлению прокурора муниципальным унитарным предприятием «Электросеть» восстановлено электроснабжение жителям многоквартирных домов Ванинского района. </w:t>
      </w:r>
    </w:p>
    <w:p>
      <w:pPr>
        <w:pStyle w:val="Normal"/>
        <w:ind w:firstLine="709"/>
        <w:jc w:val="both"/>
        <w:rPr/>
      </w:pPr>
      <w:r>
        <w:rPr/>
        <w:t>Учитывая важность бесперебойной работы объектов ЖКХ и энергетики, особенно в районах Крайнего Севера, органам государственной власти необходимо принять меры к исполнению требований закона по выполнению программ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окурорам при осуществлении надзора следует уделять внимание законности выполнения ремонтных и производственных мероприятий, в том числе показателям замены ветхого и аварийного оборудования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09"/>
        <w:jc w:val="both"/>
        <w:rPr/>
      </w:pPr>
      <w:r>
        <w:rPr/>
        <w:t>Практически все субъекты Российской Федерации округа расположены в зонах сложных климатических условий, в большинстве имеются районы Крайнего Севера и приравненные к ним местности с ограниченными сроками завоза грузов.</w:t>
      </w:r>
    </w:p>
    <w:p>
      <w:pPr>
        <w:pStyle w:val="Normal"/>
        <w:ind w:firstLine="709"/>
        <w:jc w:val="both"/>
        <w:rPr/>
      </w:pPr>
      <w:r>
        <w:rPr/>
        <w:t xml:space="preserve">В текущем отопительном периоде в отдельных муниципальных образованиях Республики Саха (Якутия), Камчатского, Приморского, Хабаровского краев, Амурской, Магаданской, Сахалинской, Еврейской автономной областях имели место факты несвоевременного накопления нормативного и неснижаемого запасов топлива.  </w:t>
      </w:r>
    </w:p>
    <w:p>
      <w:pPr>
        <w:pStyle w:val="Normal"/>
        <w:ind w:firstLine="709"/>
        <w:jc w:val="both"/>
        <w:rPr/>
      </w:pPr>
      <w:r>
        <w:rPr/>
        <w:t xml:space="preserve">К примеру, в Республике Саха (Якутия) в связи со срывом планов-графиков поставок в Среднеколымский район топлива, повлекшим снижение качества теплоносителя, прерван образовательный процесс в школе села Сватай. </w:t>
      </w:r>
    </w:p>
    <w:p>
      <w:pPr>
        <w:pStyle w:val="Normal"/>
        <w:ind w:firstLine="709"/>
        <w:jc w:val="both"/>
        <w:rPr/>
      </w:pPr>
      <w:r>
        <w:rPr/>
        <w:t xml:space="preserve">До настоящего времени не исключены случаи необеспечения котельных резервными источниками электроснабжения, содержания их в нерабочем состоянии или непроведения работ по их техническому обслуживанию. </w:t>
      </w:r>
    </w:p>
    <w:p>
      <w:pPr>
        <w:pStyle w:val="Normal"/>
        <w:ind w:firstLine="709"/>
        <w:jc w:val="both"/>
        <w:rPr/>
      </w:pPr>
      <w:r>
        <w:rPr/>
        <w:t xml:space="preserve">Так, в Хабаровском крае только по требованию прокурора </w:t>
      </w:r>
      <w:r>
        <w:rPr>
          <w:lang w:bidi="ru-RU"/>
        </w:rPr>
        <w:t>Охотского района акционерным обществом «Теплоэнергосервис» обеспечено подключение и техническое обслуживание запасных генераторов. </w:t>
      </w:r>
    </w:p>
    <w:p>
      <w:pPr>
        <w:pStyle w:val="Normal"/>
        <w:ind w:firstLine="709"/>
        <w:jc w:val="both"/>
        <w:rPr/>
      </w:pPr>
      <w:r>
        <w:rPr/>
        <w:t xml:space="preserve">Между тем, на сегодняшний день на исполнении находятся свыше 60 решений судов по искам прокуроров о возложении обязанности оснастить объекты теплоснабжения данными источниками. </w:t>
      </w:r>
    </w:p>
    <w:p>
      <w:pPr>
        <w:pStyle w:val="Normal"/>
        <w:ind w:firstLine="709"/>
        <w:jc w:val="both"/>
        <w:rPr/>
      </w:pPr>
      <w:r>
        <w:rPr/>
        <w:t xml:space="preserve">Учитывая характер выявленных в прошлые годы нарушений, органам власти необходимо усилить контроль за своевременным накоплением необходимых запасов топлива, в том числе в районах с ограниченным сроком его завоза, а также принять дополнительные меры к обеспечению резервными источниками электроснабжения и их сезонному обслуживанию, исключить факты волокиты при исполнении судебных решений. </w:t>
      </w:r>
    </w:p>
    <w:p>
      <w:pPr>
        <w:pStyle w:val="Normal"/>
        <w:ind w:firstLine="709"/>
        <w:jc w:val="both"/>
        <w:rPr/>
      </w:pPr>
      <w:r>
        <w:rPr/>
        <w:t>Прокурорам следует уделять этим вопросам особое внимание, превентивно реагируя на возможные случаи неисполнения требований закона, дополнительно проанализировать полноту принятых органами власти и организациями мер по обеспечению объектов теплоснабжения аварийными источниками электропитания.</w:t>
      </w:r>
    </w:p>
    <w:p>
      <w:pPr>
        <w:pStyle w:val="Normal"/>
        <w:ind w:firstLine="709"/>
        <w:jc w:val="center"/>
        <w:rPr/>
      </w:pPr>
      <w:r>
        <w:rPr/>
        <w:t>*****</w:t>
      </w:r>
    </w:p>
    <w:p>
      <w:pPr>
        <w:pStyle w:val="Normal"/>
        <w:ind w:firstLine="709"/>
        <w:jc w:val="both"/>
        <w:rPr/>
      </w:pPr>
      <w:r>
        <w:rPr/>
        <w:t>Решение вопроса финансирования предприятий коммунального сектора является важнейшим залогом их нормальной работы. В условиях нехватки денежных средств невозможно обеспечить модернизацию оборудования, своевременное накопление запасов топлива, выплачивать в срок работникам заработную плату и т.д.</w:t>
      </w:r>
    </w:p>
    <w:p>
      <w:pPr>
        <w:pStyle w:val="Normal"/>
        <w:ind w:firstLine="709"/>
        <w:jc w:val="both"/>
        <w:rPr/>
      </w:pPr>
      <w:r>
        <w:rPr/>
        <w:t xml:space="preserve">Вместе с тем уровень дебиторской задолженности организаций ЖКХ за коммунальные ресурсы остается крайне высоким и по состоянию на 31 декабря минувшего года превысил 45,5 миллиардов рублей. Особенно остро данный вопрос стоит в Камчатском (14 млрд. руб.), Хабаровском (6,2 млрд. руб.) краях, Магаданской области (5,7 млрд. руб.), Республике Саха (Якутия) (4,8 млрд. руб.). Прокуроры отмечают недостаточность претензионно-исковой работы предприятий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апример, в Республике Саха (Якутия) дебиторская задолженность управляющих компаний (10) и товариществ собственников жилья (11) города Якутска за потребленную электроэнергию превышала 60 млн. руб. Действенные меры по взысканию приняты только по актам реагирования прокурора города. </w:t>
      </w:r>
      <w:r>
        <w:rPr/>
        <w:t>И такие случаи отмечаются повсеместно. 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Cs/>
        </w:rPr>
        <w:t xml:space="preserve">Хабаровском крае по представлению прокурора главой муниципального района имени Лазо оплачена задолженность в размере 3-х миллионов рублей ресурсоснабжающему предприятию «Хорская ТЭЦ». </w:t>
      </w:r>
    </w:p>
    <w:p>
      <w:pPr>
        <w:pStyle w:val="Normal"/>
        <w:ind w:firstLine="709"/>
        <w:jc w:val="both"/>
        <w:rPr/>
      </w:pPr>
      <w:r>
        <w:rPr/>
        <w:t xml:space="preserve">В этой связи органам власти на основе анализа ситуации с задолженностью выплат из региональных и местных бюджетов за оказанные ресурсоснабжающими организациями услуги необходимо принять дополнительные меры для исполнения бюджетных обязательств, а также организовать работу подведомственных предприятий по активизации претензионно-исковой деятельности. Прокурорам при проведении проверок следует давать оценку как бездействию организаций жилищно-коммунальной сферы в связи с увеличением размера их дебиторской и кредиторской задолженности, так и органов государственной власти и местного самоуправления в сфере соблюдения финансовой дисциплины по данным вопросам. </w:t>
      </w:r>
    </w:p>
    <w:p>
      <w:pPr>
        <w:pStyle w:val="Normal"/>
        <w:ind w:firstLine="709"/>
        <w:jc w:val="center"/>
        <w:rPr/>
      </w:pPr>
      <w:r>
        <w:rPr/>
        <w:t>*****</w:t>
      </w:r>
    </w:p>
    <w:p>
      <w:pPr>
        <w:pStyle w:val="Normal"/>
        <w:ind w:firstLine="709"/>
        <w:jc w:val="both"/>
        <w:rPr/>
      </w:pPr>
      <w:r>
        <w:rPr/>
        <w:t>Остается проблемы при осуществлении выплаты заработной платы работникам предприятий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 xml:space="preserve">По данным прокуроров, в 2017 году выявлено более двух с половиной тысяч (2 617) нарушений закона, в целях их устранения принято такое же количество мер прокурорского реагирования, по результатам которых полностью погашена задолженность почти трем тысячам работников семидесяти четырех предприятий на сумму сто сорок один миллион рублей.    </w:t>
      </w:r>
    </w:p>
    <w:p>
      <w:pPr>
        <w:pStyle w:val="Normal"/>
        <w:ind w:firstLine="709"/>
        <w:jc w:val="both"/>
        <w:rPr/>
      </w:pPr>
      <w:r>
        <w:rPr/>
        <w:t>Учитывая, что факты невыплаты заработной платы напрямую влияют на обеспеченность предприятий ЖКХ квалифицированным персоналом, что, в свою очередь, отражается на качестве оказания коммунальных услуг населению, органам власти необходимо дополнительно проанализировать состояние законности в данном направлении и принять организационные меры к погашению в полном объеме имеющейся задолженности работникам государственных и муниципальных предприятий.</w:t>
      </w:r>
    </w:p>
    <w:p>
      <w:pPr>
        <w:pStyle w:val="Normal"/>
        <w:ind w:firstLine="709"/>
        <w:jc w:val="both"/>
        <w:rPr/>
      </w:pPr>
      <w:r>
        <w:rPr/>
        <w:t>Прокурорам в каждом случае рассматривать вопрос об ответственности виновных руководителей. В этой связи принимать полный комплекс мер прокурорского реагирования, в том числе посредством дачи уголовно-процессуальной оценки их деятельности. </w:t>
      </w:r>
    </w:p>
    <w:p>
      <w:pPr>
        <w:pStyle w:val="Normal"/>
        <w:ind w:firstLine="709"/>
        <w:jc w:val="center"/>
        <w:rPr/>
      </w:pPr>
      <w:r>
        <w:rPr/>
        <w:t>*****</w:t>
      </w:r>
    </w:p>
    <w:p>
      <w:pPr>
        <w:pStyle w:val="Normal"/>
        <w:ind w:firstLine="709"/>
        <w:jc w:val="both"/>
        <w:rPr/>
      </w:pPr>
      <w:r>
        <w:rPr/>
        <w:t>Еще одно значимое направление – это реализация на территории округа программ переселения граждан из ветхого и аварийного жиль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 данным Минстроя России, на территории округа на 2017 год в рамках реализации региональных программ предусматривалось 69 млрд. руб. средств бюджетов всех уровней и фонда содействия реформированию жилищно-коммунального хозяйства. В целом исполнение программ составляет почти 95 %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 в полном объеме обеспечен данный показатель в Еврейской автономной области -76%, Сахалинской области - 91%, Приморском крае - 95%, Республике Саха (Якутия) - 97%.</w:t>
      </w:r>
    </w:p>
    <w:p>
      <w:pPr>
        <w:pStyle w:val="Normal"/>
        <w:ind w:firstLine="709"/>
        <w:jc w:val="both"/>
        <w:rPr/>
      </w:pPr>
      <w:r>
        <w:rPr/>
        <w:t xml:space="preserve">В связи с несоблюдением уполномоченными органами и организациями законодательства в данной сфере прокурорами в 2017 году выявлена практически одна тысяча нарушений закона (980), внесен 551 акт прокурорского реагирования. </w:t>
      </w:r>
    </w:p>
    <w:p>
      <w:pPr>
        <w:pStyle w:val="Normal"/>
        <w:ind w:firstLine="709"/>
        <w:jc w:val="both"/>
        <w:rPr/>
      </w:pPr>
      <w:r>
        <w:rPr/>
        <w:t xml:space="preserve">Например, в Республике Саха (Якутия) в связи с нарушением в 10 муниципальных районах сроков реализации адресной программы по переселению граждан из ветхого и аварийного жилья председателю Правительства внесен акт прокурорского реагирования.  </w:t>
      </w:r>
    </w:p>
    <w:p>
      <w:pPr>
        <w:pStyle w:val="Normal"/>
        <w:ind w:firstLine="709"/>
        <w:jc w:val="both"/>
        <w:rPr/>
      </w:pPr>
      <w:r>
        <w:rPr/>
        <w:t>По представлению прокурора Амурской области органами государственной власти субъекта Федерации направлено обращение Министру строительства и жилищно-коммунального хозяйства Российской Федерации об оказании дополнительной финансовой помощи бюджету области в целях реализации региональной программы.  </w:t>
      </w:r>
    </w:p>
    <w:p>
      <w:pPr>
        <w:pStyle w:val="Normal"/>
        <w:ind w:firstLine="709"/>
        <w:jc w:val="both"/>
        <w:rPr/>
      </w:pPr>
      <w:r>
        <w:rPr/>
        <w:t>Отдельного внимания требуют вопросы проведения в субъектах Федерации округа капитального ремонта многоквартирных домов.</w:t>
      </w:r>
    </w:p>
    <w:p>
      <w:pPr>
        <w:pStyle w:val="Normal"/>
        <w:ind w:firstLine="709"/>
        <w:jc w:val="both"/>
        <w:rPr/>
      </w:pPr>
      <w:r>
        <w:rPr/>
        <w:t xml:space="preserve">В этой сфере только за 2017 год прокурорами выявлено почти 900 нарушений закона, внесено более 400 актов прокурорского реагирования. </w:t>
      </w:r>
    </w:p>
    <w:p>
      <w:pPr>
        <w:pStyle w:val="Normal"/>
        <w:ind w:firstLine="709"/>
        <w:jc w:val="both"/>
        <w:rPr/>
      </w:pPr>
      <w:r>
        <w:rPr/>
        <w:t xml:space="preserve">Например, в Магаданской области по представлению заместителя прокурора субъекта Федерации Фондом капитального ремонта многоквартирных домов в 2018 году активизированы соответствующие мероприятия в отношении 145 объектов жилищного фонда, предусмотренных к ремонту в 2017 году.  </w:t>
      </w:r>
    </w:p>
    <w:p>
      <w:pPr>
        <w:pStyle w:val="Normal"/>
        <w:ind w:firstLine="709"/>
        <w:jc w:val="both"/>
        <w:rPr/>
      </w:pPr>
      <w:r>
        <w:rPr/>
        <w:t xml:space="preserve">Практически в каждом субъекте Федерации в округе органами местного самоуправления не в полном объеме выполнялся мониторинг технического состояния многоквартирных домов, являющийся основной процедурой для установления и включения объектов в соответствующие программы. </w:t>
      </w:r>
    </w:p>
    <w:p>
      <w:pPr>
        <w:pStyle w:val="Normal"/>
        <w:ind w:firstLine="709"/>
        <w:jc w:val="both"/>
        <w:rPr/>
      </w:pPr>
      <w:r>
        <w:rPr/>
        <w:t xml:space="preserve">Например, в Чукотском автономном округе по результатам рассмотрения представления прокурора Провиденского района в региональную программу капитального ремонта включено более 20 домов, имеющих значительный износ. </w:t>
      </w:r>
    </w:p>
    <w:p>
      <w:pPr>
        <w:pStyle w:val="Normal"/>
        <w:ind w:firstLine="709"/>
        <w:jc w:val="both"/>
        <w:rPr/>
      </w:pPr>
      <w:r>
        <w:rPr/>
        <w:t>В Республике Саха (Якутия), Приморском и Хабаровском краях, Чукотском автономном округе допускались факты несоответствия руководителей региональных операторов – фондов капитального ремонта многоквартирных домов определенным законом критериям при замещении ими своих должностей.</w:t>
      </w:r>
    </w:p>
    <w:p>
      <w:pPr>
        <w:pStyle w:val="Normal"/>
        <w:ind w:firstLine="709"/>
        <w:jc w:val="both"/>
        <w:rPr/>
      </w:pPr>
      <w:r>
        <w:rPr/>
        <w:t xml:space="preserve">В связи с изложенным органам власти необходимо принять дополнительные меры по исполнению на территории субъектов Федерации программ переселения граждан из ветхого и аварийного жилья, капитального ремонта многоквартирных домов, прокурорам - </w:t>
      </w:r>
      <w:r>
        <w:rPr>
          <w:bCs/>
        </w:rPr>
        <w:t>сосредоточить усилия на организации надзора в данной сфере, в том числе на предмет законности расходования выделяемых на эти цели денежных средств. </w:t>
      </w:r>
    </w:p>
    <w:p>
      <w:pPr>
        <w:pStyle w:val="Normal"/>
        <w:ind w:firstLine="709"/>
        <w:jc w:val="center"/>
        <w:rPr/>
      </w:pPr>
      <w:r>
        <w:rPr/>
        <w:t>*****</w:t>
      </w:r>
    </w:p>
    <w:p>
      <w:pPr>
        <w:pStyle w:val="21"/>
        <w:spacing w:lineRule="auto" w:line="240"/>
        <w:ind w:left="0" w:right="-5" w:firstLine="709"/>
        <w:jc w:val="both"/>
        <w:rPr/>
      </w:pPr>
      <w:r>
        <w:rPr/>
        <w:t>Сфера жилищно-коммунального хозяйства остается одним из наиболее криминализированных секторов экономики. В последние годы количество выявленных уголовно-наказуемых деяний растет, при этом, ущерб от преступных посягательств исчисляется сотнями миллионов рублей.</w:t>
      </w:r>
    </w:p>
    <w:p>
      <w:pPr>
        <w:pStyle w:val="21"/>
        <w:spacing w:lineRule="auto" w:line="240"/>
        <w:ind w:left="0" w:right="-5" w:firstLine="709"/>
        <w:jc w:val="both"/>
        <w:rPr/>
      </w:pPr>
      <w:r>
        <w:rPr/>
        <w:t xml:space="preserve">В прошедшем году в округе зарегистрировано более 170 сообщений о преступлениях в сфере ЖК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 результатам их проверки возбуждено 108 уголовных дел - на 50% больше, чем в 2016 году. В Камчатском крае, Республике Саха (Якутия) и Амурской области их количество увеличилось почти в три раза, в Магаданской области - вдвое. </w:t>
      </w:r>
    </w:p>
    <w:p>
      <w:pPr>
        <w:pStyle w:val="Normal"/>
        <w:ind w:firstLine="709"/>
        <w:jc w:val="both"/>
        <w:rPr/>
      </w:pPr>
      <w:r>
        <w:rPr/>
        <w:t>Между тем распространенной остается практика вынесения незаконных постановлений об отказе в возбуждении уголовного дела, без установления всех обстоятельств, подлежащих проверке.</w:t>
      </w:r>
    </w:p>
    <w:p>
      <w:pPr>
        <w:pStyle w:val="Normal"/>
        <w:ind w:firstLine="709"/>
        <w:jc w:val="both"/>
        <w:rPr/>
      </w:pPr>
      <w:r>
        <w:rPr/>
        <w:t>По данным прокуроров, в 2017 году органами расследования принято свыше 200 таких решений.</w:t>
      </w:r>
    </w:p>
    <w:p>
      <w:pPr>
        <w:pStyle w:val="Normal"/>
        <w:ind w:firstLine="709"/>
        <w:jc w:val="both"/>
        <w:rPr/>
      </w:pPr>
      <w:r>
        <w:rPr/>
        <w:t>В связи с неполнотой проверок 80% постановлений об отказе в возбуждении уголовного дела признаны незаконными и отменены, подавляющее большинство – прокурорами (81,5% от общего числа отмененных постановлений).</w:t>
      </w:r>
    </w:p>
    <w:p>
      <w:pPr>
        <w:pStyle w:val="Normal"/>
        <w:ind w:firstLine="709"/>
        <w:jc w:val="both"/>
        <w:rPr/>
      </w:pPr>
      <w:r>
        <w:rPr/>
        <w:t>Наиболее низкое качество проверки сообщений о преступлениях допущено в Республике Саха (Якутия), Приморском крае и Амурской област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егативно на результатах борьбы с преступностью в сфере ЖКХ сказываются упущения, допускаемые в ходе расследования таких деяний. О ненадлежащем качестве следствия свидетельствуют результаты проверки законности решений о приостановлении и прекращении производства по уголовным делам.</w:t>
      </w:r>
    </w:p>
    <w:p>
      <w:pPr>
        <w:pStyle w:val="Normal"/>
        <w:ind w:firstLine="709"/>
        <w:jc w:val="both"/>
        <w:rPr/>
      </w:pPr>
      <w:r>
        <w:rPr/>
        <w:t xml:space="preserve">В ходе надзорной деятельности прокурорами свыше 60% таких решений отменены. Подобные просчеты в организации расследования приводят к волоките, нарушению разумных сроков судопроизводства и препятствуют своевременной реализации функции уголовного преследования виновного. </w:t>
      </w:r>
    </w:p>
    <w:p>
      <w:pPr>
        <w:pStyle w:val="Normal"/>
        <w:ind w:firstLine="709"/>
        <w:jc w:val="both"/>
        <w:rPr/>
      </w:pPr>
      <w:r>
        <w:rPr/>
        <w:t>В целях устранения нарушений федерального законодательства в органы расследования в прошлом году внесено 190 актов прокурорского реагирования, 49 должностных лиц привлечены к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Нерешенными остаются вопросы возмещения причиненного преступлениями материального вреда, что обусловлено, прежде всего, недостатками в организации работы по установлению лиц, совершивших преступления, и их имущества. Не исключены и факты бездействия правоохранительных органов по принятию своевременных обеспечительных мер. </w:t>
      </w:r>
    </w:p>
    <w:p>
      <w:pPr>
        <w:pStyle w:val="Normal"/>
        <w:ind w:firstLine="709"/>
        <w:jc w:val="both"/>
        <w:rPr/>
      </w:pPr>
      <w:r>
        <w:rPr/>
        <w:t>До настоящего времени случаи наложения ареста на имущество обвиняемых единичны. Преступлениями в сфере жилищно-коммунального хозяйства в 2017 году причинён ущерб на сумму свыше трехсот шестидесяти миллионов рублей, возмещёно – всего 35 млн. рублей или около 10%.</w:t>
      </w:r>
    </w:p>
    <w:p>
      <w:pPr>
        <w:pStyle w:val="Normal"/>
        <w:ind w:firstLine="709"/>
        <w:jc w:val="both"/>
        <w:rPr/>
      </w:pPr>
      <w:r>
        <w:rPr/>
        <w:t>В этой связи прокурорам необходимо координационными и надзорными средствами продолжить работу по повышению эффективности оперативно-розыскной деятельности, в том числе по выявлению преступлений, совершаемых должностными лицами органов власти и коммерческих организаций, а также возмещению ущерба от преступных посягательств.</w:t>
      </w:r>
    </w:p>
    <w:p>
      <w:pPr>
        <w:pStyle w:val="Normal"/>
        <w:ind w:firstLine="709"/>
        <w:jc w:val="both"/>
        <w:rPr/>
      </w:pPr>
      <w:r>
        <w:rPr/>
        <w:t>Руководителям органов расследования предлагается принять дополнительные меры по обеспечению упреждающего ведомственного контроля за проверкой сообщений о преступлениях, расследованием уголовных дел, обеспечив законность на всех его стадиях. С целью эффективной реализации полномочий, предусмотренных статьями 115, 160.1 УПК РФ, своевременно использовать возможности Межрегионального управления Федеральной службы по финансовому мониторингу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20"/>
        <w:jc w:val="both"/>
        <w:rPr/>
      </w:pPr>
      <w:r>
        <w:rPr/>
        <w:t>Рассматриваемые сегодня проблемные вопросы, а также меры, предлагаемые в проекте решения совещания, определяют направления, которым руководителям всех участвующих в нем органов следует уделить должное внимание для обеспечения законности и правопорядка, соблюдения прав граждан в жилищно-коммунальной сфере.</w:t>
      </w:r>
    </w:p>
    <w:p>
      <w:pPr>
        <w:pStyle w:val="Normal"/>
        <w:ind w:firstLine="709"/>
        <w:jc w:val="both"/>
        <w:rPr/>
      </w:pPr>
      <w:r>
        <w:rPr/>
        <w:t>Благодарю за внимани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5:00Z</dcterms:created>
  <dc:creator>kondratenko</dc:creator>
  <dc:description/>
  <cp:keywords/>
  <dc:language>en-US</dc:language>
  <cp:lastModifiedBy>techdep</cp:lastModifiedBy>
  <cp:lastPrinted>2018-04-11T19:08:00Z</cp:lastPrinted>
  <dcterms:modified xsi:type="dcterms:W3CDTF">2018-04-12T03:15:00Z</dcterms:modified>
  <cp:revision>2</cp:revision>
  <dc:subject/>
  <dc:title>Добрый день, уважаемые коллеги</dc:title>
</cp:coreProperties>
</file>