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МАНИЮ СМИ.  АНОН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5 июля 2011 года в Хабаровске под председательством Генерального прокурора Российской Федерации Юрия Чайки состоится</w:t>
      </w:r>
      <w:r>
        <w:rPr>
          <w:bCs/>
        </w:rPr>
        <w:t xml:space="preserve"> </w:t>
      </w:r>
      <w:r>
        <w:rPr>
          <w:b/>
          <w:bCs/>
        </w:rPr>
        <w:t>совещание, посвященное итогам работы органов прокуратуры в Дальневосточном федеральном округе в первом полугодии 2011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В работе совещания примут участие  </w:t>
      </w:r>
      <w:r>
        <w:rPr/>
        <w:t>полномочный представитель Президента Российской Федерации в Дальневосточном федеральном округе Виктор Ишаев, руководители  Генеральной прокуратуры Российской Федерации, прокуроры субъектов Российской Федерации в Дальневосточном федеральном округе, руководители правоохранительных органов Дальневосточного федер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10" w:hanging="0"/>
        <w:jc w:val="both"/>
        <w:rPr/>
      </w:pPr>
      <w:r>
        <w:rPr>
          <w:rFonts w:cs="Times New Roman CYR" w:ascii="Times New Roman CYR" w:hAnsi="Times New Roman CYR"/>
        </w:rPr>
        <w:t xml:space="preserve">Совещание будет проходить в городе </w:t>
      </w:r>
      <w:r>
        <w:rPr/>
        <w:t>Хабаровске в здании Дома приемов по адресу: ул. Шевченко, 3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Начало совещания ровно в 8 часов 30 мину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/>
      <w:ind w:left="2480" w:right="1600" w:hanging="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120" w:firstLine="720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 w:before="260" w:after="0"/>
      <w:ind w:left="480" w:firstLine="560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6"/>
      <w:ind w:firstLine="30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81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3:54:00Z</dcterms:created>
  <dc:creator>User</dc:creator>
  <dc:description/>
  <dc:language>en-US</dc:language>
  <cp:lastModifiedBy>User</cp:lastModifiedBy>
  <cp:lastPrinted>2011-07-14T11:41:00Z</cp:lastPrinted>
  <dcterms:modified xsi:type="dcterms:W3CDTF">2011-07-14T23:25:00Z</dcterms:modified>
  <cp:revision>73</cp:revision>
  <dc:subject/>
  <dc:title>     </dc:title>
</cp:coreProperties>
</file>