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ветственность за нарушение прав граждан на предоставление Дальневосточного гектара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jc w:val="both"/>
        <w:rPr/>
      </w:pPr>
      <w:r>
        <w:rPr>
          <w:sz w:val="22"/>
          <w:szCs w:val="22"/>
        </w:rPr>
        <w:t xml:space="preserve">Административная ответственность по ст. 19.9 КоАП РФ - нарушение сроков рассмотрения заявлений о предоставлении земельных участков, незаконный отказ в предоставлении земельных участков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ловная ответственность (по соответствующим статьям Уголовного кодекса РФ) в случае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евышения и (или) злоупотребления должностными лицами представленных полномочи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овершения халатных и (или) самоуправных действ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о всех случаях предусмотрена дисциплинарная ответственность виновных должностных лиц органов государственной власти, местного самоуправления.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обжалования </w:t>
      </w:r>
      <w:r>
        <w:rPr>
          <w:b/>
          <w:color w:val="000000"/>
        </w:rPr>
        <w:t>незаконных действий (бездействия) лиц, рассматривающих заявления о предоставлении Дальневосточного гектара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>Действия (бездействия) органов местного самоуправления обжалуются в органы прокуратуры по месту расположения земельного участка.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 xml:space="preserve">Действия (бездействия) департамента земельных и имущественных отношений Приморского края обжалуются курирующему вице-губернатору Приморского края, </w:t>
      </w:r>
      <w:r>
        <w:rPr>
          <w:sz w:val="22"/>
          <w:szCs w:val="22"/>
        </w:rPr>
        <w:t>Губернатору Приморского края.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/>
      </w:pPr>
      <w:r>
        <w:rPr>
          <w:sz w:val="22"/>
          <w:szCs w:val="22"/>
        </w:rPr>
        <w:t>При несогласии с ответами должностных лиц Администрации Приморского края их действия и решения обжалуются в прокуратуру кра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ОЛЕЗНЫЕ ТЕЛЕФОНЫ:</w:t>
      </w:r>
    </w:p>
    <w:p>
      <w:pPr>
        <w:pStyle w:val="Normal"/>
        <w:ind w:firstLine="284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епартамент земельных и имущественных отношений Приморского края тел.: 8(423) 236-21-52, </w:t>
      </w:r>
    </w:p>
    <w:p>
      <w:pPr>
        <w:pStyle w:val="Normal"/>
        <w:numPr>
          <w:ilvl w:val="0"/>
          <w:numId w:val="1"/>
        </w:numPr>
        <w:rPr/>
      </w:pPr>
      <w:r>
        <w:rPr/>
        <w:t>факс: (423)2364345</w:t>
        <w:br/>
      </w:r>
    </w:p>
    <w:p>
      <w:pPr>
        <w:pStyle w:val="Normal"/>
        <w:numPr>
          <w:ilvl w:val="0"/>
          <w:numId w:val="1"/>
        </w:numPr>
        <w:rPr/>
      </w:pPr>
      <w:r>
        <w:rPr/>
        <w:t>Департамент лесного хозяйства Приморского края</w:t>
        <w:br/>
        <w:t>тел.: 8(423) 238-86-88, факс: 238-80-73</w:t>
        <w:br/>
      </w:r>
    </w:p>
    <w:p>
      <w:pPr>
        <w:pStyle w:val="2"/>
        <w:numPr>
          <w:ilvl w:val="0"/>
          <w:numId w:val="1"/>
        </w:numPr>
        <w:spacing w:lineRule="auto" w:line="240" w:before="0" w:after="0"/>
        <w:rPr/>
      </w:pPr>
      <w:r>
        <w:rPr/>
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</w:t>
        <w:br/>
        <w:t>факс/тел.: 21-81-21, 21-81-20</w:t>
        <w:br/>
      </w:r>
    </w:p>
    <w:p>
      <w:pPr>
        <w:pStyle w:val="2"/>
        <w:numPr>
          <w:ilvl w:val="0"/>
          <w:numId w:val="1"/>
        </w:numPr>
        <w:spacing w:lineRule="auto" w:line="240" w:before="0" w:after="0"/>
        <w:rPr>
          <w:lang w:val="en-US" w:eastAsia="en-US"/>
        </w:rPr>
      </w:pPr>
      <w:r>
        <w:rPr/>
        <w:t>Управление Федеральной службы государственной регистрации, кадастра и картографии по Приморскому краю тел.: 413 - 402, 413-413, 412-899</w:t>
        <w:br/>
      </w:r>
    </w:p>
    <w:p>
      <w:pPr>
        <w:pStyle w:val="2"/>
        <w:numPr>
          <w:ilvl w:val="0"/>
          <w:numId w:val="1"/>
        </w:numPr>
        <w:spacing w:lineRule="auto" w:line="240" w:before="0" w:after="0"/>
        <w:rPr/>
      </w:pPr>
      <w:r>
        <w:rPr>
          <w:lang w:val="en-US" w:eastAsia="en-US"/>
        </w:rPr>
        <w:t>горячая линия 8</w:t>
      </w:r>
      <w:r>
        <w:rPr/>
        <w:t> 800 200 32 5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2733675" cy="967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314450" cy="125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КУ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лиц, желающих приобрести Дальневосточный гектар на территории 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рядок предоставления Дальневосточного гектар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а территории Приморского края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3200400" cy="1800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jc w:val="center"/>
        <w:rPr/>
      </w:pPr>
      <w:r>
        <w:rPr/>
        <w:t xml:space="preserve">г. Владивосток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овое регулирование процедуры предоставления Дальневосточного гектара (основы)</w:t>
      </w:r>
    </w:p>
    <w:p>
      <w:pPr>
        <w:pStyle w:val="Normal"/>
        <w:spacing w:lineRule="exact" w:line="240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 территории Приморского края Дальневосточный гектар на праве безвозмездного пользования на срок 5 лет вправе получить любой гражданин Российской Федерации вне зависимости от места проживания (пребывая)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льневосточный гектар </w:t>
      </w:r>
      <w:r>
        <w:rPr>
          <w:b/>
          <w:sz w:val="22"/>
          <w:szCs w:val="22"/>
        </w:rPr>
        <w:t>предоставляется практически во всех муниципальных образованиях края, за исключением:</w:t>
      </w:r>
      <w:r>
        <w:rPr>
          <w:sz w:val="22"/>
          <w:szCs w:val="22"/>
        </w:rPr>
        <w:t xml:space="preserve"> г. Артема, г. Арсеньева,</w:t>
      </w:r>
      <w:r>
        <w:rPr>
          <w:bCs/>
          <w:sz w:val="22"/>
          <w:szCs w:val="22"/>
        </w:rPr>
        <w:t xml:space="preserve"> г. Уссурийска, г. Находка и на расстоянии 10</w:t>
      </w:r>
      <w:r>
        <w:rPr>
          <w:sz w:val="22"/>
          <w:szCs w:val="22"/>
        </w:rPr>
        <w:t xml:space="preserve"> км от них, г. Владивостока </w:t>
      </w:r>
      <w:r>
        <w:rPr>
          <w:bCs/>
          <w:sz w:val="22"/>
          <w:szCs w:val="22"/>
        </w:rPr>
        <w:t>и на расстоянии 20</w:t>
      </w:r>
      <w:r>
        <w:rPr>
          <w:sz w:val="22"/>
          <w:szCs w:val="22"/>
        </w:rPr>
        <w:t xml:space="preserve"> км от него, г. </w:t>
      </w:r>
      <w:r>
        <w:rPr>
          <w:bCs/>
          <w:sz w:val="22"/>
          <w:szCs w:val="22"/>
        </w:rPr>
        <w:t xml:space="preserve">Большой Камень, г. Дальнегорска, г.Дальнереченска, г. Лесозаводска, г. Партизанска, г. Спасска-Дальнего, ЗАТО г. Фокино, п. </w:t>
      </w:r>
      <w:r>
        <w:rPr>
          <w:sz w:val="22"/>
          <w:szCs w:val="22"/>
        </w:rPr>
        <w:t>Смоляниново, с. Вольно-Надеждинское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Заявления о предоставлении Дальневосточного гектара подаются</w:t>
      </w:r>
      <w:r>
        <w:rPr>
          <w:b/>
          <w:sz w:val="22"/>
          <w:szCs w:val="22"/>
        </w:rPr>
        <w:t xml:space="preserve"> в администрацию муниципального района, городского округа, городского поселения</w:t>
      </w:r>
      <w:r>
        <w:rPr>
          <w:sz w:val="22"/>
          <w:szCs w:val="22"/>
        </w:rPr>
        <w:t xml:space="preserve">   по месту нахождения земельного участка. В отношении земельных участков, расположенных на территории Шкотовского и Надеждинского муниципальных районов, заявления направляются в </w:t>
      </w:r>
      <w:r>
        <w:rPr>
          <w:b/>
          <w:sz w:val="22"/>
          <w:szCs w:val="22"/>
        </w:rPr>
        <w:t>департамент земельных и имущественных отношений Приморского кра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Заявления подаются через федеральную информационную систему «На Дальний восток» либо почтой, лично, а также через МФЦ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Граждане могут подать коллективную заявку на предоставление Дальневосточного гектара. С коллективным заявлением о предоставлении земельного участка могут обратиться не более 10 граждан.  Соответственно, максимальный размер испрашиваемого земельного участка не должен превышать 10 гекта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 заявлению прилагаютс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копия документа, удостоверяющего личность заявителя;</w:t>
      </w:r>
    </w:p>
    <w:p>
      <w:pPr>
        <w:pStyle w:val="Normal"/>
        <w:jc w:val="both"/>
        <w:rPr/>
      </w:pPr>
      <w:r>
        <w:rPr>
          <w:sz w:val="22"/>
          <w:szCs w:val="22"/>
        </w:rPr>
        <w:t>- схема размещения земельного участка на публичной кадастровой карте (в форме электронного документа с использованием информационной системы «На дальний восток» либо на кадастровом плане территории в форме документа на бумажном носителе) в случае, если испрашиваемый земельный участок предстоит образоват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кумент, подтверждающий полномочия представителя заявителя в случае, если с заявлением обращается представитель заявителя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151130</wp:posOffset>
            </wp:positionV>
            <wp:extent cx="2171700" cy="16319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оки рассмотрения заявлений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3 рабочих дня</w:t>
      </w:r>
      <w:r>
        <w:rPr>
          <w:sz w:val="22"/>
          <w:szCs w:val="22"/>
        </w:rPr>
        <w:t xml:space="preserve"> - для перенаправления заявления в орган, уполномоченный на предоставление земельного участка;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7 рабочих дней</w:t>
      </w:r>
      <w:r>
        <w:rPr>
          <w:bCs/>
          <w:sz w:val="22"/>
          <w:szCs w:val="22"/>
        </w:rPr>
        <w:t xml:space="preserve"> - на принятие решения о возврате заявления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20 </w:t>
      </w:r>
      <w:r>
        <w:rPr>
          <w:b/>
          <w:bCs/>
          <w:sz w:val="22"/>
          <w:szCs w:val="22"/>
          <w:u w:val="single"/>
        </w:rPr>
        <w:t>рабочих дней</w:t>
      </w:r>
      <w:r>
        <w:rPr>
          <w:bCs/>
          <w:sz w:val="22"/>
          <w:szCs w:val="22"/>
        </w:rPr>
        <w:t xml:space="preserve"> - на утверждение схемы (если участок необходимо образовать), на подготовку договора </w:t>
      </w:r>
      <w:r>
        <w:rPr>
          <w:sz w:val="22"/>
          <w:szCs w:val="22"/>
        </w:rPr>
        <w:t xml:space="preserve">безвозмездного пользования (если участок сформирован), а также для принятия решения об отказе в предоставлении земельного участка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0 рабочих дней</w:t>
      </w:r>
      <w:r>
        <w:rPr>
          <w:sz w:val="22"/>
          <w:szCs w:val="22"/>
        </w:rPr>
        <w:t xml:space="preserve"> - на осуществление кадастрового учета земельного участка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3 рабочих дня</w:t>
      </w:r>
      <w:r>
        <w:rPr>
          <w:sz w:val="22"/>
          <w:szCs w:val="22"/>
        </w:rPr>
        <w:t xml:space="preserve"> - на подготовку проекта договора безвозмездного пользования земельным участком и направления его для подписания заявителю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b/>
        </w:rPr>
        <w:t>Использование Дальневосточного гектара и дальнейшее оформление прав на него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Граждане вправе использова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альневосточный гектар в соответствии с любым видом разрешенного использования, предусмотренным градостроительным регламентом соответствующей территориальной зоны, в которой расположен земельный участок. Граждане самостоятельно выбирают соответствующий вид разрешенного использования и направляют соответствующее уведомление в орган, уполномоченный на распоряжение земельным участком. Подписанное гражданином и уполномоченным органом уведомление имеет силу дополнительного соглашения к договору безвозмездного пользования земельным участком.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sz w:val="22"/>
          <w:szCs w:val="22"/>
        </w:rPr>
        <w:t>Если для территории, в которой расположен земельный участок, не утвержден или не действует градостроительный регламент, гражданин вправе использовать такой земельный участок (за исключением земель лесного фонда) в соответствии с любым видом разрешенного использования земельных участков, с учетом существующих ограничений прав на землю и возможности сочетания указанных видов разрешенного использования земельного участка с деятельностью, осуществляемой на смежных земельных участках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аво безвозмездного пользования Дальневосточным гектаром третьим лицам не может быть передано.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Не </w:t>
      </w:r>
      <w:r>
        <w:rPr>
          <w:b/>
          <w:sz w:val="22"/>
          <w:szCs w:val="22"/>
        </w:rPr>
        <w:t xml:space="preserve">ранее чем </w:t>
      </w:r>
      <w:r>
        <w:rPr>
          <w:b/>
          <w:bCs/>
          <w:sz w:val="22"/>
          <w:szCs w:val="22"/>
        </w:rPr>
        <w:t>за шесть месяцев</w:t>
      </w:r>
      <w:r>
        <w:rPr>
          <w:bCs/>
          <w:sz w:val="22"/>
          <w:szCs w:val="22"/>
        </w:rPr>
        <w:t xml:space="preserve"> до дня окончания срока действия договора безвозмездного пользования Дальневосточным гектаром граждане вправе обратиться с заявлением о его предоставлении в собственность (в случае, земельный участок не ограничен в обороте), в аренду на 49 лет, а также в </w:t>
      </w:r>
      <w:r>
        <w:rPr>
          <w:sz w:val="22"/>
          <w:szCs w:val="22"/>
        </w:rPr>
        <w:t>общую долевую собственность или в аренду с множественностью лиц на стороне арендатора.</w:t>
      </w:r>
    </w:p>
    <w:sectPr>
      <w:type w:val="nextPage"/>
      <w:pgSz w:orient="landscape" w:w="16838" w:h="11906"/>
      <w:pgMar w:left="426" w:right="458" w:gutter="0" w:header="0" w:top="539" w:footer="0" w:bottom="360"/>
      <w:pgNumType w:fmt="decimal"/>
      <w:cols w:num="3" w:equalWidth="false" w:sep="false">
        <w:col w:w="4860" w:space="540"/>
        <w:col w:w="5040" w:space="360"/>
        <w:col w:w="5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lear Sans Ligh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b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b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color w:val="000000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Clear Sans Light;Clear Sans Light" w:hAnsi="Clear Sans Light;Clear Sans Light" w:cs="Clear Sans Light;Clear Sans Light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19:00Z</dcterms:created>
  <dc:creator>zaborovskaya.yv</dc:creator>
  <dc:description/>
  <cp:keywords/>
  <dc:language>en-US</dc:language>
  <cp:lastModifiedBy>Ольховская Екатерина Станиславовна</cp:lastModifiedBy>
  <cp:lastPrinted>2018-02-02T17:14:00Z</cp:lastPrinted>
  <dcterms:modified xsi:type="dcterms:W3CDTF">2018-04-04T08:17:00Z</dcterms:modified>
  <cp:revision>7</cp:revision>
  <dc:subject/>
  <dc:title>9</dc:title>
</cp:coreProperties>
</file>