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прокурора </w:t>
            </w:r>
          </w:p>
          <w:p>
            <w:pPr>
              <w:pStyle w:val="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  <w:tab/>
            </w:r>
          </w:p>
          <w:p>
            <w:pPr>
              <w:pStyle w:val="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от 20.10.2015 № 344-ш</w:t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помощник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рганов прокуратуры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1. Настоящим Положением об общественном помощнике органов прокуратуры Приморского края (далее – Положение) устанавливается институт общественных помощников прокурора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Институт общественных помощников вводится в целях оказания технической и практической помощи прокурорам органов прокуратуры края при осуществлении ими надзора за исполнением законов, повышения эффективности подбора, подготовки и воспитания, изучения индивидуальных способностей и склонностей студентов юридических вузов, лиц, имеющих высшее юридическое образование применительно к прокурорской деятельности, а также зачисления в резерв кадров для последующего трудоустрой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1.3. Общественным помощником может быть гражданин Российской Федерации, достигший возраста 18 лет, имеющий юридическое образование либо обучающийся по юридической специальности в образовательных учреждениях, имеющих государственную аккредитацию, добровольно изъявивший желание участвовать в работе органов прокуратуры на общественных началах, не привлекавшийся к уголовной и административной ответственности (в том числе в отношении которого не осуществляется уголовное преследование), положительно характеризующийся по месту основной работы или учебы, способный по своим моральным, деловым качествам и состоянию здоровья выполнять возложенные на них функ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1.4. Общественный помощник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Федеральным    законом «О прокуратуре Российской Федерации», организационно-распорядительными документами Генеральной прокуратуры Российской   Федерации и прокуратуры Приморского края, настоящим Положением          и осуществляет ее на основе добровольности, безвозмездности, гласности,    в соответствии с требованиями законности, соблюдения прав и свобод человека гражданина, неразглашения служебной информ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1.5. Общественные помощники утверждаются приказом прокурора края и является внештатным сотрудником органов прокура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6. Работа в качестве общественного помощника службой в органах прокуратуры не является, правовое положение прокурорских работников на общественных помощников не распространя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дбор и порядок назначения общественных помощ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1. Работа по подбору кандидатур общественных помощников возлагается на городских, районных и специализированных прокуроров (далее – горрайспецпрокуроры) и осуществляется в тесном взаимодействии с отделом кадров прокуратуры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Для решения вопроса о назначении общественным помощником кандидат представляет через горрайспецпрокуроров в отдел кадров прокуратуры края следующие документы (одним пакетом)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аявление о зачислении (назначении) общественным помощнико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личный листок по учету кадр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автобиограф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- характеристику с последнего места работы или учё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равки из психоневрологического и наркологического диспансер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опию документа об образовании (с приложением) либо справку об обуч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пия трудовой книжки (при наличи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пия военного билета или приписного свидетель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2 цветные фотографии размером </w:t>
      </w:r>
      <w:r>
        <w:rPr>
          <w:b/>
          <w:sz w:val="28"/>
          <w:szCs w:val="28"/>
        </w:rPr>
        <w:t>3,5х 4,5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- ходатайство горрайспецпрокурора о назначении кандидата общественным помощник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явление, личный листок по учету кадров и автобиография заполняются кандидатом собственноручно.</w:t>
      </w:r>
    </w:p>
    <w:p>
      <w:pPr>
        <w:pStyle w:val="Normal"/>
        <w:ind w:firstLine="720"/>
        <w:rPr/>
      </w:pPr>
      <w:r>
        <w:rPr>
          <w:sz w:val="28"/>
          <w:szCs w:val="28"/>
        </w:rPr>
        <w:t>Кроме того, кандидат должен быть проверен на предмет привлечения к уголовной и административной ответственности, пройти психологическое обслед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Решение о назначении общественным помощником после изучения документов кандидата и проведения с ним собеседования в отделе кадров прокуратуры края принимается прокурором края и оформляется соответствующим приказом. В приказе указывается срок деятельности общественного помощника (до двух лет), конкретный прокурорский работник, который     руководит работой общественного помощника, принимает меры по его воспитанию и подготов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После принятия решения о назначении общественным помощником и издания приказа лицу, назначенному общественным помощником,   выдается соответствующий документ, удостоверяющий его полномоч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 Количество общественных помощников не может превышать штатную численность прокурорских работников горрайспецпрокура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На каждого общественного помощника отделом кадров заводится контрольное (персональное) дело, в котором содержатся документы, связанные с его приемом и исключением из числа общественных помощников, осуществлением возложенных функций, оценкой деловых каче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общественного помощн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Работа с общественными помощниками должна быть организована в соответствии с требованиями </w:t>
      </w:r>
      <w:r>
        <w:rPr>
          <w:spacing w:val="-6"/>
          <w:sz w:val="28"/>
          <w:szCs w:val="28"/>
        </w:rPr>
        <w:t xml:space="preserve">Кодекса этики прокурорского работника       Российской Федерации и Концепции воспитательной работы в системе прокуратуры Российской Федерации, утверждённых приказом Генерального прокурора Российской Федерации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17.03.2010 № 114, с которыми необходимо ознакомить общественного помощника п</w:t>
      </w:r>
      <w:r>
        <w:rPr>
          <w:sz w:val="28"/>
          <w:szCs w:val="28"/>
        </w:rPr>
        <w:t>еред началом его раб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Общественный помощник выполняет работу под непосредственным руководством прокурора (или прокурорского работника), который несет персональную ответственность за соответствие закону его действий и правильную организацию работы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3.3. Запрещается поручать общественным помощникам выполнение функций, которые в соответствии с законом обязаны выполнять только прокуро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4. При поручении конкретных заданий прокурорский работник должен провести инструктаж общественного помощника, ознакомить его с       необходимыми документами, относящимися к предмету оказания помощи, составить и утвердить план мероприятий с указанием вопросов, на которые общественному помощнику необходимо обратить вним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3.5. Общественный помощник действует в пределах, установленных настоящим положением, и может привлекаться к проведению прокурорских проверок, разрешению обращений граждан, выполнению отдельных поручений только в пределах компетенции прокуратуры, общественным помощником которой он утвержден.</w:t>
      </w:r>
    </w:p>
    <w:p>
      <w:pPr>
        <w:pStyle w:val="Normal"/>
        <w:ind w:firstLine="708"/>
        <w:rPr/>
      </w:pPr>
      <w:r>
        <w:rPr>
          <w:sz w:val="28"/>
          <w:szCs w:val="28"/>
        </w:rPr>
        <w:t>3.6. Общественный помощник может участвовать в прокурорских проверках только совместно с прокурорскими работниками. В случае необходимости ему может поручаться самостоятельное выполнение отдельных поручений, носящих организационно-технический характер. О результатах        выполнения поручений общественный помощник докладывает оперативному работнику прокуратуры, ответственному за организацию его раб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7. Работникам прокуратуры (прокурорским, гражданским служащим, техническим) категорически запрещается знакомить общественных помощников с документами, содержащими государственную и иную охраняемую законом тайну, служебную информацию ограниченного поль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8. Горрайспецпрокуроры обязаны регулярно (не реже одного раза в полугодие) изучать результаты деятельности общественных помощников, </w:t>
        <w:br/>
        <w:t>их моральные, личные и деловые качества, обеспечивать контроль за их деятельностью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общественного помощн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Общественный помощник в своей деятельности обязан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ствоваться в своей деятельности требованиями настоящего Положения, а также </w:t>
      </w:r>
      <w:r>
        <w:rPr>
          <w:spacing w:val="-6"/>
          <w:sz w:val="28"/>
          <w:szCs w:val="28"/>
        </w:rPr>
        <w:t xml:space="preserve">Кодексом этики прокурорского работника Российской     Федерации и Концепцией воспитательной работы в системе прокуратуры Российской Федерации, утверждёнными приказом Генерального прокурора Российской Федерации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17.03.2010 № 114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ействовать только в пределах поручений, данных ему прокурорским работником, ответственным за организацию его работы, с учетом требований действующего законодательства, приказов и указаний Генерального прокурора Российской Федерации и прокурора Примор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оянно повышать общеобразовательный и культурный уровень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 допускать разглашения сведений, ставших ему известными в связи с выполнением поручений прокурорских работник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случае утраты документа, удостоверяющего его полномочия, незамедлительно сообщить об этом в письменной форме горрайспецпрокурору, который докладывает об утрате документа в отдел кадров прокуратуры к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 Лицо, освобожденное приказом прокурора края от обязанностей общественного помощника, обязано в течение суток сдать в отдел кадров    документ, удостоверяющий статус общественного помощ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е общественного помощн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1. За активную работу и достигнутые положительные результаты </w:t>
        <w:br/>
        <w:t xml:space="preserve">общественный помощник может быть поощре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м случае прокурор края по мотивированному рапорту горрайспецпрокурора вносит представление на имя руководителя организации или учебного заведения, в котором общественный помощник работает или учится, о его поощрении, либо вручает благодарственное письмо от своего имени. </w:t>
      </w:r>
    </w:p>
    <w:p>
      <w:pPr>
        <w:pStyle w:val="Normal"/>
        <w:ind w:firstLine="708"/>
        <w:rPr/>
      </w:pPr>
      <w:r>
        <w:rPr>
          <w:sz w:val="28"/>
          <w:szCs w:val="28"/>
        </w:rPr>
        <w:t>5.2. Общественный помощник, имеющий незаконченное высшее, либо оконченное высшее юридическое образование, положительно зарекомендовавший себя, проявляющий интерес к совершенствованию своих правовых знаний и желающий поступить на службу в органы прокуратуры Приморского края, может быть зачислен в резерв кадров для последующего трудоустрой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полномочий общественного помощн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1. Общественный помощник утрачивает свой статус, и его полномочия прекращаются в соответствии с приказом прокурора края по следующим основаниям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связи с истечением установленного приказом срока деятельности общественного помощни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письменному заявлению общественного помощни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инициативе руководителя органа прокуратуры Приморского края, в котором общественный помощник оказывал помощь, в случа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упления рапорта о ненадлежащем исполнении возложенных на общественного помощника обязанностей, в том числе невыполнения поручений, превышения установленных полномочий, совершения порочащего поступка, разглашения сведений, содержащих служебную и иную ограниченную информацию (тайну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зникновения иных обстоятельств, исключающих дальнейшую работу общественного помощн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2. По истечении срока деятельности общественного помощника, </w:t>
        <w:br/>
        <w:t xml:space="preserve">предусмотренного п. 2.3. настоящего Положения, горрайспецпрокуроры </w:t>
        <w:br/>
        <w:t xml:space="preserve">в течение месяца направляют в отдел кадров отчет о проделанной работе, </w:t>
        <w:br/>
        <w:t>содержащий подробную характеристику профессиональных, моральных и иных личных качеств общественного помощн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6.3. На основании заявления общественного помощника, отработавшего не менее одного года, горрайспецпрокурор вправе выдать характеристику его деловых и личных качеств.</w:t>
      </w:r>
    </w:p>
    <w:p>
      <w:pPr>
        <w:pStyle w:val="Normal"/>
        <w:ind w:firstLine="708"/>
        <w:rPr/>
      </w:pPr>
      <w:r>
        <w:rPr>
          <w:sz w:val="28"/>
          <w:szCs w:val="28"/>
        </w:rPr>
        <w:t>О выдаче общественному помощнику характеристики горрайспецпрокурор в трёхдневный срок информирует отдел кадров с приложением её     коп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4. Документ, подтверждающий статус общественного помощника, </w:t>
        <w:br/>
        <w:t>в день издания приказа изымается у него горрайспецпрокурорами и незамедлительно передается в отдел кадров прокуратуры кра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6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50:00Z</dcterms:created>
  <dc:creator>Vlasenko.tn</dc:creator>
  <dc:description/>
  <cp:keywords/>
  <dc:language>en-US</dc:language>
  <cp:lastModifiedBy>puhaeva.lv</cp:lastModifiedBy>
  <cp:lastPrinted>2015-10-19T16:10:00Z</cp:lastPrinted>
  <dcterms:modified xsi:type="dcterms:W3CDTF">2015-10-23T03:03:00Z</dcterms:modified>
  <cp:revision>27</cp:revision>
  <dc:subject/>
  <dc:title>У Т В Е Р Ж Д А Ю</dc:title>
</cp:coreProperties>
</file>