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b/>
          <w:sz w:val="28"/>
          <w:szCs w:val="28"/>
        </w:rPr>
        <w:t>Вопрос: Как правильно предъявить в суд исковое заявление о защите прав потребителей?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Ответ: необходимость подать исковое заявление о защите прав потребителя возникает в случае, когда нарушены права гражданина при заказе, приобретении или использовании им товаров (работ, услуг) исключительно для личных, семейных, домашних и иных нужд, не связанных с осуществлением предпринимательской деятельности, и нарушенные права не восстановлены во внесудебном порядке. Указанное правило закреплено пунктом 1 статьи 17 Закона Российской Федерации от 07.02.1992 № 2300-1 «О защите прав потребителей»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содержанию искового заявления установлены в статье 131 Гражданского процессуального кодекса Российской Федерации (далее также – ГПК РФ). Так, в исковом заявлении необходимо указать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суда, в который подается иск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б истце: Ф.И.О., место жительства, а также по желанию - контактный телефон и адрес электронной почты. Если иск подается представителем, указываются также аналогичные сведения о нем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б ответчике: его Ф.И.О., место жительства (если ответчиком является организация - наименование и место ее нахождения), а также по желанию - телефон и адрес электронной почты ответчика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4. Информацию о том, в чем заключается нарушение прав, а также об обстоятельствах, на которых основываются исковые требования, и доказательства, подтверждающие эти обстоятельств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5. Требования к ответчик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Как следует из практики по спорам о защите прав потребителей, истцы чаще всего заявляют следующие требования: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зыскании уплаченной суммы за товар (например, при обнаружении недостатков товара);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меньшении цены за выполненную работу (оказанную услугу);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ранении недостатков товара (работы, услуги);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ещении убытков (например, причиненных вследствие продажи товара ненадлежащего качества или предоставления недостоверной информации о товаре; понесенных в связи с нарушением срока выполнения работы (оказания услуги), недостатками выполненной работы (услуги));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зыскании неустойки (например, при нарушении сроков устранения недостатков товара, замены товара ненадлежащего качества, выполнения работы (оказания услуги));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мпенсации морального вреда, в том числе при нарушении имущественных прав истца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соблюдении досудебного порядка урегулирования спора (если законом либо договором между потребителем и продавцом (изготовителем, подрядчиком) предусмотрен обязательный порядок такого урегулирования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прилагаемых к исковому заявлению документов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исковому заявлению необходимо приложить документы, перечень которых установлен статьей 132 ГПК РФ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и искового заявления для ответчика и третьих лиц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 или иной документ, удостоверяющий полномочия представителя;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3) документы, подтверждающие обстоятельства, на которых основываются требования (при наличии), и их копии для ответчика и третьих лиц. Такими документами могут являться: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товара и документ, подтверждающий его оплату (в частности, кассовый чек, квитанция к приходно-кассовому ордеру, выписка по банковскому счету и др.)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дряда или оказания услуг (в том числе заказ-наряд)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результатах экспертизы качества товара (результата работы)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оценке стоимости устранения недостатков товара (результата работы)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устранение недостатков результата работы за счет потребителя, и др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Представлять документы, подтверждающие причинение нравственных и физических страданий, необязательно, но следует учитывать, что при наличии доказательств причинения страданий суду легче будет установить и оценить значимые обстоятельства дел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ю досудебной претензии и доказательства направления ее ответчику, ответ на вашу претензию (при наличии);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чет взыскиваемой суммы;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6) документ об уплате госпошлины - если истец не освобожден от ее уплаты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Согласно пункту 4 части 2 и части 3 статьи 333.36 Налогового кодекса Российской Федерации истцы - граждане по искам, связанным с нарушением их прав потребителей, освобождаются от уплаты госпошлины, если сумма иска не превышает 1 млн руб. При цене иска более 1 млн руб. госпошлина уплачивается в сумме, исчисленной исходя из цены иска и уменьшенной на сумму госпошлины, подлежащей уплате при цене иска 1 млн руб.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Следующее действие, которое необходимо выполнить потребителю – правильно определить суд, в который следует направить исковое заявление, то есть определить территориальную и родовую подсудность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Территориальная подсудность по делам, связанным с нарушением прав потребителя, определяется истцом. Это означает, что потребитель самостоятельно выбирает из числа предусмотренных законом суд, в который направляет исковое заявление. Так, согласно части 7 статьи 29 ГПК РФ иски о защите прав потребителей могут быть предъявлены: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сту нахождения организации-ответчика (ее филиала или представительства, если иск вытекает из их деятельности) или по месту жительства индивидуального предпринимателя - ответчика;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сту жительства или пребывания истца;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сту заключения или исполнения договора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Родовая подсудность определяется в зависимости от размера заявленных требований: направлять исковое заявление следует мировому судье, если размер исковых требований не превышает 50 000 руб. Если цена иска выше, обращаться следует в районный (городской) суд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и о защите неимущественных прав потребителей (например, при отказе в предоставлении необходимой и достоверной информации об изготовителе), равно как и требование имущественного характера, не подлежащее оценке, а также требование о компенсации морального вреда подсудны районному суду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ды, как правило, при рассмотрении дел о защите прав потребителей исходят из того, что если требование о компенсации морального вреда производно от имущественного требования, то подсудность определяется в зависимости от цены иска по имущественному требованию. Так, если цена иска не превышает 50 000 руб., то дело подсудно мировому судье независимо от размера требуемой компенсации морального вреда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им правилам искового производства гражданские дела рассматриваются и разрешаются судом до истечения двух месяцев со дня поступления заявления в суд, а мировым судьей - до истечения месяца со дня принятия заявления к производству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Решение вступает в силу по истечении одного месяца со дня принятия, если не было обжаловано сторонами в апелляционном порядке. Срок для подачи апелляционной жалобы - 1 месяц со дня принятия решения суда в окончательной форме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решение вступает в законную силу после рассмотрения судом жалобы, если обжалуемый судебный акт не было отменен. Если решение суда первой инстанции было отменено или изменено и принято новое решение, оно вступает в законную силу немедленно.</w:t>
      </w:r>
    </w:p>
    <w:p>
      <w:pPr>
        <w:pStyle w:val="Normal"/>
        <w:autoSpaceDE w:val="false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окуратура города Артема</w:t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5:00Z</dcterms:created>
  <dc:creator>Ox</dc:creator>
  <dc:description/>
  <cp:keywords/>
  <dc:language>en-US</dc:language>
  <cp:lastModifiedBy>Ольховская Екатерина Станиславовна</cp:lastModifiedBy>
  <cp:lastPrinted>2017-08-28T13:59:00Z</cp:lastPrinted>
  <dcterms:modified xsi:type="dcterms:W3CDTF">2017-08-28T06:45:00Z</dcterms:modified>
  <cp:revision>2</cp:revision>
  <dc:subject/>
  <dc:title/>
</cp:coreProperties>
</file>