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озмещения вреда, причиненного жизни и здоровью работника при исполнении им трудовых обяза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ей 184 Трудового кодекса Российской Федерации закреплено, что при повреждении здоровья или в случае смерти работника вследствие несчастного случая на производстве либо профессионального заболевания работнику (его семье) возмещаются его утраченный заработок (доход), а также связанные с повреждением здоровья дополнительные расходы на медицинскую, социальную и профессиональную реабилитацию либо соответствующие расходы в связи со смертью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Федеральному закону от 24.07.1998 № 125-ФЗ «Об обязательном социальном страховании от несчастных случаев на производстве и профессиональных заболеваний» возмещение вреда, причиненного жизни и здоровью работника при исполнении им обязанностей по трудовому договору, осуществляется путем предоставления в полном объеме всех необходимых видов обеспечения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, обязательному социальному страхованию от несчастных случаев на производстве и профессиональных заболеваний подлежат лица, выполняющие работу на основании трудового договора, заключенного со страхователем, а также осужденные к лишению свободы и привлекаемые к труду страхов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лежат обязательному социальному страхованию от несчастных случаев на производстве и профессиональных заболеваний только те лица, которые выполняют работу на основании гражданско-правового договора, и в случае уплаты страхователем в соответствии с указанным договором страховых взносов в Фонд социального страхования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 дня наступления страхового случая возникает право застрахованных на обеспечение по страх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ей 8 Федерального закона от 24.07.1998 № 125-ФЗ «Об обязательном социальном страховании от несчастных случаев на производстве и профессиональных заболеваний» установлено, что обеспечение по страхованию осуществляется Фондом социального страхования Российской Федерации в ви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обия по временной нетрудоспособности,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ых выплат: единовременной страховой выплаты застрахованному либо лицам, имеющим право на получение такой выплаты в случае его смерти; ежемесячных страховых выплат застрахованному либо лицам, имеющим право на получение таких выплат в случае его смер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дополнительных расходов, связанных с медицинской, социальной и профессиональной реабилитацией застрахованного при наличии прямых последствий страхов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Прокуратура  Первореченского района г. Владивосто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ind w:left="5040" w:hanging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firstLine="5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1:00Z</dcterms:created>
  <dc:creator>Сотрудник</dc:creator>
  <dc:description/>
  <cp:keywords/>
  <dc:language>en-US</dc:language>
  <cp:lastModifiedBy>Ольховская Екатерина Станиславовна</cp:lastModifiedBy>
  <cp:lastPrinted>2019-11-21T20:20:00Z</cp:lastPrinted>
  <dcterms:modified xsi:type="dcterms:W3CDTF">2019-11-21T10:21:00Z</dcterms:modified>
  <cp:revision>3</cp:revision>
  <dc:subject/>
  <dc:title/>
</cp:coreProperties>
</file>