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Fonts w:eastAsia="Times New Roman;Times New Roman" w:cs="Times New Roman;Times New Roman" w:ascii="Times New Roman;Times New Roman" w:hAnsi="Times New Roman;Times New Roman"/>
          <w:sz w:val="28"/>
          <w:szCs w:val="28"/>
          <w:lang w:eastAsia="ru-RU"/>
        </w:rPr>
        <w:t>О практике рассмотрения обращений</w:t>
      </w:r>
    </w:p>
    <w:p>
      <w:pPr>
        <w:pStyle w:val="Normal"/>
        <w:spacing w:lineRule="exac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рганах прокуратуры края в 2020 году</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уратурой края проанализирована работа органов прокуратуры Приморского края по рассмотрению заявлений, жалоб и иных обращений граждан, юридических лиц и общественных объединений, депутатов Государственной Думы и членов Совета Федерации Федерального Собрания Российской Федерации, депутатов Законодательного Собрания Приморского края и органов местного самоуправления в 2020 год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Анализ проделанной работы по рассмотрению обращений показал, </w:t>
      </w:r>
      <w:r>
        <w:rPr>
          <w:rFonts w:cs="Times New Roman;Times New Roman" w:ascii="Times New Roman;Times New Roman" w:hAnsi="Times New Roman;Times New Roman"/>
          <w:sz w:val="28"/>
          <w:szCs w:val="28"/>
        </w:rPr>
        <w:t>что количество поступивших обращений в 2020 году (далее – 2020) по сравнению с 2019 годом (далее – АППГ, 2019) увеличилось на 4,3 % - с 78912 обращений в 2019 году до 82267 в 2020 году (+3355).</w:t>
      </w:r>
    </w:p>
    <w:p>
      <w:pPr>
        <w:pStyle w:val="Normal"/>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Из н</w:t>
      </w:r>
      <w:r>
        <w:rPr>
          <w:rFonts w:cs="Times New Roman;Times New Roman" w:ascii="Times New Roman;Times New Roman" w:hAnsi="Times New Roman;Times New Roman"/>
          <w:spacing w:val="-6"/>
          <w:sz w:val="28"/>
          <w:szCs w:val="28"/>
        </w:rPr>
        <w:t>их в аппарат прокуратуры края поступило 29889 обращений или 36 % от общего количества обращений, что на 11,7% больше, чем в 2019 году. В горрайспецпрокуратуры поступило практически такое же количество обращений, как и в прошлом году - 52378 обращений (+ 0,4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величение количества поступивших жалоб произошло из-за изменения работы Интернет-приемной прокуратуры края, позволявшей во втором полугодии 2020 года направлять обращения только в аппарат прокуратуры края.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оме того, на рост поступивших в 2020 году в органы прокуратуры края обращений повлияло направление в общей сложности 2 999 заявлений по различным вопросам тремя гражданами (А., Б. и Л.).</w:t>
      </w:r>
    </w:p>
    <w:p>
      <w:pPr>
        <w:pStyle w:val="Normal"/>
        <w:tabs>
          <w:tab w:val="clear" w:pos="708"/>
          <w:tab w:val="left" w:pos="6237"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Наибольшее количество обращений поступило в прокуратуры крупнейших городов края – в Уссурийскую городскую прокуратуру, прокуратуры Находки, Владивостока и Артема. Ими же разрешено 3069, 2152, 1226 и 2082 обращения соответственн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В электронном виде</w:t>
      </w:r>
      <w:r>
        <w:rPr>
          <w:rFonts w:eastAsia="Times New Roman;Times New Roman" w:cs="Times New Roman;Times New Roman" w:ascii="Times New Roman;Times New Roman" w:hAnsi="Times New Roman;Times New Roman"/>
          <w:color w:val="000000"/>
          <w:sz w:val="28"/>
          <w:szCs w:val="28"/>
          <w:lang w:eastAsia="ru-RU"/>
        </w:rPr>
        <w:t xml:space="preserve"> в истекшем году</w:t>
      </w:r>
      <w:r>
        <w:rPr>
          <w:rFonts w:cs="Times New Roman;Times New Roman" w:ascii="Times New Roman;Times New Roman" w:hAnsi="Times New Roman;Times New Roman"/>
          <w:color w:val="000000"/>
          <w:sz w:val="28"/>
          <w:szCs w:val="28"/>
        </w:rPr>
        <w:t xml:space="preserve"> в </w:t>
      </w:r>
      <w:r>
        <w:rPr>
          <w:rFonts w:eastAsia="Times New Roman;Times New Roman" w:cs="Times New Roman;Times New Roman" w:ascii="Times New Roman;Times New Roman" w:hAnsi="Times New Roman;Times New Roman"/>
          <w:color w:val="000000"/>
          <w:sz w:val="28"/>
          <w:szCs w:val="28"/>
          <w:lang w:eastAsia="ru-RU"/>
        </w:rPr>
        <w:t>органы прокуратуры</w:t>
      </w:r>
      <w:r>
        <w:rPr>
          <w:rFonts w:cs="Times New Roman;Times New Roman" w:ascii="Times New Roman;Times New Roman" w:hAnsi="Times New Roman;Times New Roman"/>
          <w:color w:val="000000"/>
          <w:sz w:val="28"/>
          <w:szCs w:val="28"/>
        </w:rPr>
        <w:t xml:space="preserve"> края поступило 18917 обращений или 23 % от </w:t>
      </w:r>
      <w:r>
        <w:rPr>
          <w:rFonts w:eastAsia="Times New Roman;Times New Roman" w:cs="Times New Roman;Times New Roman" w:ascii="Times New Roman;Times New Roman" w:hAnsi="Times New Roman;Times New Roman"/>
          <w:color w:val="000000"/>
          <w:sz w:val="28"/>
          <w:szCs w:val="28"/>
          <w:lang w:eastAsia="ru-RU"/>
        </w:rPr>
        <w:t xml:space="preserve">общего количества </w:t>
      </w:r>
      <w:r>
        <w:rPr>
          <w:rFonts w:cs="Times New Roman;Times New Roman" w:ascii="Times New Roman;Times New Roman" w:hAnsi="Times New Roman;Times New Roman"/>
          <w:color w:val="000000"/>
          <w:sz w:val="28"/>
          <w:szCs w:val="28"/>
        </w:rPr>
        <w:t>поступивших (</w:t>
      </w:r>
      <w:r>
        <w:rPr>
          <w:rFonts w:eastAsia="Times New Roman;Times New Roman" w:cs="Times New Roman;Times New Roman" w:ascii="Times New Roman;Times New Roman" w:hAnsi="Times New Roman;Times New Roman"/>
          <w:color w:val="000000"/>
          <w:sz w:val="28"/>
          <w:szCs w:val="28"/>
          <w:lang w:eastAsia="ru-RU"/>
        </w:rPr>
        <w:t xml:space="preserve">в 2019 году – </w:t>
      </w:r>
      <w:r>
        <w:rPr>
          <w:rFonts w:cs="Times New Roman;Times New Roman" w:ascii="Times New Roman;Times New Roman" w:hAnsi="Times New Roman;Times New Roman"/>
          <w:color w:val="000000"/>
          <w:sz w:val="28"/>
          <w:szCs w:val="28"/>
        </w:rPr>
        <w:t>14262</w:t>
      </w:r>
      <w:r>
        <w:rPr>
          <w:rFonts w:eastAsia="Times New Roman;Times New Roman" w:cs="Times New Roman;Times New Roman" w:ascii="Times New Roman;Times New Roman" w:hAnsi="Times New Roman;Times New Roman"/>
          <w:color w:val="000000"/>
          <w:sz w:val="28"/>
          <w:szCs w:val="28"/>
          <w:lang w:eastAsia="ru-RU"/>
        </w:rPr>
        <w:t xml:space="preserve"> обращения или 18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pacing w:val="-6"/>
          <w:sz w:val="28"/>
          <w:szCs w:val="28"/>
        </w:rPr>
        <w:t>Из 62961 обращения, рассмотренного в 2020 году, 49 % (АППГ-53 %) разрешено по существу, 49 % (АППГ-45 %) направлено в другие ведомства, 1,4 % (АППГ-1,3 %) возвращено, 0,6 % (АППГ-0,6 %) оставлено без разрешения.</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z w:val="28"/>
          <w:szCs w:val="28"/>
        </w:rPr>
        <w:t>В 2020 году на 6,7 % снизилось количество разрешенных обращений – с 32869 до 30679 обращений.</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 xml:space="preserve">Из указанных обращений наибольшее количество жалоб разрешено по вопросам надзора за исполнением законов и законностью правовых актов – 16607 или 54 % (АППГ-17832 или 54 %). </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 xml:space="preserve">37 % жалоб (11630) разрешено на нарушения закона при приеме, регистрации и рассмотрении сообщений о преступлениях (7183) и нарушениях при производстве предварительного следствия и дознания (4447). В 2019 году аналогичный показатель составил также 37 % или 12121 обращение. </w:t>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4,2 % жалоб (1309) разрешено по вопросам законности постановлений по уголовным делам (АППГ-1614 или 4,9 %). 4,8 % обращений было разрешено по иным вопросам – законности постановлений по гражданским делам, надзора за соблюдением законов при исполнении уголовных наказаний и т.д.</w:t>
      </w:r>
    </w:p>
    <w:p>
      <w:pPr>
        <w:pStyle w:val="Normal"/>
        <w:spacing w:lineRule="auto" w:line="240" w:before="0" w:after="0"/>
        <w:ind w:firstLine="567"/>
        <w:jc w:val="both"/>
        <w:rPr/>
      </w:pPr>
      <w:r>
        <w:rPr>
          <w:rFonts w:cs="Times New Roman;Times New Roman" w:ascii="Times New Roman;Times New Roman" w:hAnsi="Times New Roman;Times New Roman"/>
          <w:spacing w:val="-6"/>
          <w:sz w:val="28"/>
          <w:szCs w:val="28"/>
        </w:rPr>
        <w:t>Из 30679 разрешенных в органах прокуратуры обращений удовлетворено 6073 (19,8 %) жалоб (АППГ-6722 или 20,4 %).</w:t>
      </w:r>
    </w:p>
    <w:p>
      <w:pPr>
        <w:pStyle w:val="Normal"/>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Анализ удовлетворенных обращений показал, что по вопросам надзора за исполнением законов и законностью правовых актов удовлетворено 29 % </w:t>
        <w:br/>
        <w:t xml:space="preserve">(АППГ- 31 %). </w:t>
      </w:r>
      <w:r>
        <w:rPr>
          <w:rFonts w:cs="Times New Roman;Times New Roman" w:ascii="Times New Roman;Times New Roman" w:hAnsi="Times New Roman;Times New Roman"/>
          <w:sz w:val="28"/>
          <w:szCs w:val="28"/>
        </w:rPr>
        <w:t>На нарушение трудовых прав удовлетворено 74 % обращений, на нарушения в сфере соблюдения прав и интересов несовершеннолетних 50 %,</w:t>
      </w:r>
      <w:r>
        <w:rPr>
          <w:rFonts w:cs="Times New Roman;Times New Roman" w:ascii="Times New Roman;Times New Roman" w:hAnsi="Times New Roman;Times New Roman"/>
          <w:spacing w:val="-6"/>
          <w:sz w:val="28"/>
          <w:szCs w:val="28"/>
        </w:rPr>
        <w:t xml:space="preserve"> на нарушения жилищных прав 34 %, в сфере ЖКХ 43 %, на нарушения земельного законодательства 30 %, что, безусловно, сказалось на общем количестве удовлетворенных жалоб.</w:t>
      </w:r>
    </w:p>
    <w:p>
      <w:pPr>
        <w:pStyle w:val="Normal"/>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На 12 % или 981 обращение снизилось количество жалоб при регистрации преступлений (с 8164 до 7183). Одновременно на 12 % увеличилось количество обращений на нарушения при производстве предварительного следствия и дознания (2020 - 4447, 2019 – 3957). </w:t>
      </w:r>
    </w:p>
    <w:p>
      <w:pPr>
        <w:pStyle w:val="Normal"/>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Рост жалоб по вопросам следствия (+490) произошел по причине направления адвокатом А. в интересах своих доверителей 1035 жалоб в Уссурийскую городскую прокуратуру (867) и прокуратуру края (168) по вопросам расследования уголовных дел практически по одним и тем же вопросам.</w:t>
      </w:r>
    </w:p>
    <w:p>
      <w:pPr>
        <w:pStyle w:val="Normal"/>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При этом удовлетворено 9,2 % обращений при приеме сообщений о преступлениях и 11,2 % жалоб по вопросам следствия (АППГ-7,3 % и 9,6 % соответственно).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стальным направления надзора удовлетворено незначительное количество жалоб.</w:t>
      </w:r>
    </w:p>
    <w:p>
      <w:pPr>
        <w:pStyle w:val="Normal"/>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По удовлетворенным обращениям выявлено</w:t>
      </w:r>
      <w:r>
        <w:rPr>
          <w:rFonts w:cs="Times New Roman;Times New Roman" w:ascii="Times New Roman;Times New Roman" w:hAnsi="Times New Roman;Times New Roman"/>
          <w:spacing w:val="-6"/>
          <w:sz w:val="28"/>
          <w:szCs w:val="28"/>
        </w:rPr>
        <w:t xml:space="preserve"> 9199 (снижение на 18,5 %, АППГ-11294) нарушений закона, принесено 154 (снижение на 35%, АППГ-237) протеста, внесено 2646 (снижение на 8,9 %, АППГ-2904) представлений, направлено 3625 (снижение на 31,9 %, АППГ-5324) исков (заявлений) в суд, объявлено 30 (снижение на 16,7 %, АППГ-36) предостережений, направлено 55 (рост 89,7 %, АППГ-29) требований об изменении нормативного правового акта, возбуждено 674 (снижение на 1,6 %, АППГ-685) дело об административных правонарушениях, принята 1104 (рост на 23,9 %, АППГ-891) иных мер прокурорского реагирования, </w:t>
      </w:r>
      <w:r>
        <w:rPr>
          <w:rFonts w:cs="Times New Roman;Times New Roman" w:ascii="Times New Roman;Times New Roman" w:hAnsi="Times New Roman;Times New Roman"/>
          <w:color w:val="000000"/>
          <w:sz w:val="28"/>
          <w:szCs w:val="28"/>
        </w:rPr>
        <w:t>вынесено 206 (АППГ-235) постановлений об отмене вынесенных постановлений об отказе в возбуждении уголовных дел,</w:t>
      </w:r>
      <w:r>
        <w:rPr>
          <w:rFonts w:eastAsia="Times New Roman;Times New Roman" w:cs="Times New Roman;Times New Roman" w:ascii="Times New Roman;Times New Roman" w:hAnsi="Times New Roman;Times New Roman"/>
          <w:sz w:val="28"/>
          <w:szCs w:val="28"/>
          <w:lang w:eastAsia="ru-RU"/>
        </w:rPr>
        <w:t>-отменено 54 (АППГ – 48) постановления о приостановлении предварительного расследования по уголовному делу.</w:t>
      </w:r>
    </w:p>
    <w:p>
      <w:pPr>
        <w:pStyle w:val="Normal"/>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Снижение количества мер прокурорского реагирования по итогам разрешения обращений граждан является негативной тенденцией и должно стать предметом пристального внимания прокуроров в 2021 году.</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По итогам проверок органами прокуратуры края направлено в правоохранительные органы 38 (АППГ-72) материалов для решения вопроса об уголовном преследовании в порядке п. 2 ч.2 ст. 37 УПК РФ. По материалам возбуждено 35 (АППГ-60) уголовных дел.</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Так, прокурором Первореченского района г. Владивостока при проверке доводов обращения гр. И. установлено, что председатель ТСЖ «Адмирала Горшкова, 22» без решения правления многоквартирного дома, то есть с превышением полномочий, заключил договор с ООО «Альфа-регион» о проведении с 01.03.2017 ремонтно-строительных работ и ежемесячно перечислял им по 178 000 рублей, из которых 160 000 рублей в дальнейшем наличными передавались председателю и использовались им по своему усмотрению. Ремонтные работы при этом фактически не проводились. В общей сложности со счета ТСЖ было незаконно перечислено более 5 миллионов рублей. </w:t>
      </w:r>
      <w:r>
        <w:rPr>
          <w:rFonts w:cs="Times New Roman;Times New Roman" w:ascii="Times New Roman;Times New Roman" w:hAnsi="Times New Roman;Times New Roman"/>
          <w:sz w:val="28"/>
          <w:szCs w:val="28"/>
        </w:rPr>
        <w:t>По материалам прокурорской проверки (в порядке ст. 37 УПК) 28.12.2020 в отношении гр. Г. возбуждено уголовное дело по ч.1 ст. 201 УК РФ.</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В 2020 году увеличилось до 664 или на 16,3 % (АППГ-571) число разрешенных повторных обращений на ранее принятые органами прокуратуры решения, их удельный вес от числа разрешенных обращений увеличился на 0,4% и составил 2,1 % (АППГ-1,7 %). Основанием для направления заявителями таких обращений явилось несогласие с ранее данными ответами и недовольство принятыми прокурорами решениям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В 2020 году органами прокуратуры края разрешено 2135 обращений </w:t>
      </w:r>
      <w:r>
        <w:rPr>
          <w:rFonts w:cs="Times New Roman;Times New Roman" w:ascii="Times New Roman;Times New Roman" w:hAnsi="Times New Roman;Times New Roman"/>
          <w:b/>
          <w:spacing w:val="-6"/>
          <w:sz w:val="28"/>
          <w:szCs w:val="28"/>
        </w:rPr>
        <w:t>на нарушения трудового законодательства</w:t>
      </w:r>
      <w:r>
        <w:rPr>
          <w:rFonts w:cs="Times New Roman;Times New Roman" w:ascii="Times New Roman;Times New Roman" w:hAnsi="Times New Roman;Times New Roman"/>
          <w:spacing w:val="-6"/>
          <w:sz w:val="28"/>
          <w:szCs w:val="28"/>
        </w:rPr>
        <w:t xml:space="preserve"> (7 % от разрешенных), АППГ- 2664 (8 % от разрешенных) обращений. Удовлетворено 1581 обращение или 74 % </w:t>
        <w:br/>
        <w:t>(АППГ-2083 или 78 %). Количество разрешенных обращений снизилось на 20 %, удовлетворенных обращений - на 24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 xml:space="preserve">Нарушения трудового законодательства выявлялись всеми органами </w:t>
      </w:r>
      <w:r>
        <w:rPr>
          <w:rFonts w:cs="Times New Roman;Times New Roman" w:ascii="Times New Roman;Times New Roman" w:hAnsi="Times New Roman;Times New Roman"/>
          <w:spacing w:val="-6"/>
          <w:sz w:val="28"/>
          <w:szCs w:val="28"/>
        </w:rPr>
        <w:t>прокуратуры кра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Так, в октябре 2020 года ООО «Приморвольфрам» прекратило выплату заработной платы сотрудникам предприятия. В результате перед 108 сотрудниками образовалась задолженность в размере 2 400 000 рублей. После внесения 2-х представлений и возбуждения в отношении руководителя 3-х дел об административных правонарушениях по </w:t>
      </w:r>
      <w:r>
        <w:rPr>
          <w:rFonts w:eastAsia="Times New Roman;Times New Roman" w:cs="Times New Roman;Times New Roman" w:ascii="Times New Roman;Times New Roman" w:hAnsi="Times New Roman;Times New Roman"/>
          <w:spacing w:val="-6"/>
          <w:sz w:val="28"/>
          <w:szCs w:val="28"/>
          <w:lang w:eastAsia="ru-RU"/>
        </w:rPr>
        <w:t>ч. 6 ст. 5.27 КоАП РФ заработная платы выплачена в полном объеме. Руководитель подвергнут штрафам в размере 30, 32 и 35 тысяч рубле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8"/>
          <w:szCs w:val="28"/>
          <w:lang w:eastAsia="ru-RU"/>
        </w:rPr>
        <w:t xml:space="preserve">Факты нарушения прав сотрудников лечебных учреждений при выплате надбавок стимулирующего характера за работу с лицами, больными коронавирусной инфекцией, выявлялись прокурорами Черниговского, Кавалеровского и Пограничного районов. После комплекса мер прокурорского реагирования все причитающие выплаты произведены, виновные лица привлечены к дисциплинарной или административной ответственности. По постановлению прокурора главный </w:t>
      </w:r>
      <w:r>
        <w:rPr>
          <w:rFonts w:eastAsia="Times New Roman;Times New Roman" w:cs="Times New Roman;Times New Roman" w:ascii="Times New Roman;Times New Roman" w:hAnsi="Times New Roman;Times New Roman"/>
          <w:spacing w:val="-6"/>
          <w:sz w:val="28"/>
          <w:szCs w:val="28"/>
          <w:lang w:eastAsia="ru-RU"/>
        </w:rPr>
        <w:t xml:space="preserve">врач КГБУЗ «Кавалеровская центральная районная больница» привлечен к административной ответственности </w:t>
        <w:br/>
        <w:t>по ч. 6 ст. 5.27 КоАП РФ в виде штрафа в размере 10000 рубле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Прокуратурой г. Владивостока при проверке по обращению директора филиала № 3 ГУ «Приморское региональное отделение Фонда социального страхования РФ» было установлено, что ООО «Современные технологии» за период с 20.04.2020 по 15.08.2020 централизованно в связи с пандемией коронавирусной инфекции двум гражданам старше 65 лет, были оформлены листки нетрудоспособности и выплачены пособия в сумме 109291 руб. Одновременно с этим с 2017 года предприятие предоставляло в налоговые органы нулевую отчетность. 04.12.2020 следственным органом по материалам прокуратуры города Владивостока (в порядке ст. 37 УПК РФ) возбуждено уголовное дело по ч. 1 ст. 159.2 Уголовного кодекса РФ</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На нарушение жилищного законодательства</w:t>
      </w:r>
      <w:r>
        <w:rPr>
          <w:rFonts w:cs="Times New Roman;Times New Roman" w:ascii="Times New Roman;Times New Roman" w:hAnsi="Times New Roman;Times New Roman"/>
          <w:spacing w:val="-6"/>
          <w:sz w:val="28"/>
          <w:szCs w:val="28"/>
        </w:rPr>
        <w:t xml:space="preserve"> прокуратурой края разрешено 742 (2,4 % от разрешенных) обращения (АППГ-983 или 3 %). Количество обращений снизилось на 24,5 %. Удовлетворено 254 обращения или 34 % (АППГ-310 или 31 %). Количество обоснованных жалоб снизилось на 18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Наибольшее количество обращений поступило по вопросам переселения из ветхого и аварийного жилья, признания нуждающимися в предоставлении жиль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Так, еще в 2018 году жилое помещение, занимаемое гр. В. (пенсионером по возрасту) признано межведомственной комиссией нуждающимся в капитальном ремонте. После обращения заявителя в Дальнереченскую межрайонную прокуратуру и предъявления прокурором в ее интересах иска в суд, администрация города признала проведение ремонта нецелесообразным и предоставила гр. В. другую благоустроенную квартиру, заключив с ней 17.12.2020 года договор социального найм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При проведении прокуратурой г. Арсеньева проверки по обращению гр. Ш., избравшего 23.07.2020 способ переселения из ветхого жилья – приобретение администрацией жилого помещения большей площади с доплатой за счет собственных средств, было установлено, что в последующем заявитель пришел к выводу о неприемлемости для него такого способа поскольку его доход составляет всего 11 тысяч рублей в месяц. Однако, администрация города отказалась изменять способ переселения заявителя. После внесения прокурором </w:t>
      </w:r>
      <w:r>
        <w:rPr>
          <w:rFonts w:eastAsia="Times New Roman;Times New Roman" w:cs="Times New Roman;Times New Roman" w:ascii="Times New Roman;Times New Roman" w:hAnsi="Times New Roman;Times New Roman"/>
          <w:spacing w:val="-6"/>
          <w:sz w:val="28"/>
          <w:szCs w:val="28"/>
          <w:lang w:eastAsia="ru-RU"/>
        </w:rPr>
        <w:t xml:space="preserve">20.11.2020 </w:t>
      </w:r>
      <w:r>
        <w:rPr>
          <w:rFonts w:cs="Times New Roman;Times New Roman" w:ascii="Times New Roman;Times New Roman" w:hAnsi="Times New Roman;Times New Roman"/>
          <w:spacing w:val="-6"/>
          <w:sz w:val="28"/>
          <w:szCs w:val="28"/>
        </w:rPr>
        <w:t xml:space="preserve">представления (действующим законодательством </w:t>
      </w:r>
      <w:r>
        <w:rPr>
          <w:rFonts w:eastAsia="Times New Roman;Times New Roman" w:cs="Times New Roman;Times New Roman" w:ascii="Times New Roman;Times New Roman" w:hAnsi="Times New Roman;Times New Roman"/>
          <w:spacing w:val="-6"/>
          <w:sz w:val="28"/>
          <w:szCs w:val="28"/>
          <w:lang w:eastAsia="ru-RU"/>
        </w:rPr>
        <w:t>не предусмотрен запрет на изменение способа расселения аварийных многоквартирных домов), администрация запланировала проведение в 1-м квартале 2021 года аукциона на приобретение жилого помещени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На нарушение в сфере ЖКХ</w:t>
      </w:r>
      <w:r>
        <w:rPr>
          <w:rFonts w:cs="Times New Roman;Times New Roman" w:ascii="Times New Roman;Times New Roman" w:hAnsi="Times New Roman;Times New Roman"/>
          <w:spacing w:val="-6"/>
          <w:sz w:val="28"/>
          <w:szCs w:val="28"/>
        </w:rPr>
        <w:t xml:space="preserve"> разрешено 1576 (5,1 % от разрешенных) обращения (АППГ-1863 или 5,6 %). Количество обращений снизилось на 15,4 %. Удовлетворено 537 обращений или 34 % (АППГ-691 или 37 %). Количество удовлетворенных уменьшилось на 22,3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бращения граждан о нарушениях в сфере жилищно-коммунального хозяйства являются одними из самых многочисленных обращений, разрешаемым прокурорами. При этом каждое третье из них является обоснованным.</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ак, всеми горрайпрокурорами выявлялись факты нарушений при начислении платы за оказание жилищно-коммунальных услуг, в том числе, за вывоз твердых коммунальных отходов, платы за содержание жилья, неисполнении управляющими компаниями в полном объеме обязанностей по содержанию жилых домов, не проведении санитарной обработки подъездов и т.д.</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В связи с началом с 01.01.2020 года так называемой «мусорной реформы» в Приморском крае в прокуратуру края поступило более 1000 обращений по вопросам некачественного оказания или неоказания услуг по вывозу мусора от жилых домов.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ак, нарушения при оборудовании контейнерных площадок для сбора мусора возле многоквартирных домов выявлялись прокурорами Ханкайского, Хасанского районов, Лесозаводским межрайонным прокурором и другими прокурорам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По основании постановления прокурора за непринятие мер по организации сбора твердых </w:t>
      </w:r>
      <w:r>
        <w:rPr>
          <w:rFonts w:eastAsia="Times New Roman;Times New Roman" w:cs="Times New Roman;Times New Roman" w:ascii="Times New Roman;Times New Roman" w:hAnsi="Times New Roman;Times New Roman"/>
          <w:color w:val="000000"/>
          <w:spacing w:val="-6"/>
          <w:sz w:val="28"/>
          <w:szCs w:val="28"/>
          <w:lang w:eastAsia="ru-RU"/>
        </w:rPr>
        <w:t>коммунальных отходов 22.04.2020 глава администрации Краскинского городского поселения Хасанского района привлечен управлением Роспотребнадзора по Приморскому краю к административной ответственности по ст.6.35 КоАП.</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Прокуратурой Первомайского района г. Владивостока при проверке по обращению гр. М. были выявлены многочисленные факты неисполнения управляющей компаний обязательств по содержанию д. 9 по ул. Борисенко в </w:t>
        <w:br/>
        <w:t>г. Владивостоке – не убирались, не обрабатывались и не ремонтировались подъезды дома, электросетевое оборудование находилось в неудовлетворительном состоянии и т.д. После привлечения по постановлению прокурора района директора ООО «Управляющая компания Фрунзенского района» к ответственности по ч. 2 ст. 14.1.3 КоАП РФ необходимый ремонт произведен, уборка и обработка подъездов стала производиться регулярно.</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В ходе проверки, проведенной прокуратурой Первореченского района </w:t>
        <w:br/>
        <w:t>г. Владивостока по обращению гр. З., в связи с наличием предпосылок к невыполнению подрядной организацией работ по капитальному ремонту лифтового оборудования в установленные сроки в полном объеме, 22.12.2020 генеральному директору ООО «ДВ Лифтмонтаж» объявлено предостережени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z w:val="28"/>
          <w:szCs w:val="28"/>
          <w:lang w:eastAsia="ru-RU"/>
        </w:rPr>
        <w:t>Вместе с тем, подрядной организацией обязательства по договору в полном объеме в установленный срок исполнены не были, пуско-наладочные работы на объекте не завершены. По фактам выявленных нарушений 28.12.2020 прокуратурой Первореченского района г. Владивостока генеральному директору ООО «ДВ Лифтмонтаж» внесено представление, которое рассмотрено и удовлетворено, во исполнение требований прокурора подрядной организацией работы завершены в полном объем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 xml:space="preserve">По вопросам надзора за исполнением пенсионного законодательства </w:t>
      </w:r>
      <w:r>
        <w:rPr>
          <w:rFonts w:cs="Times New Roman;Times New Roman" w:ascii="Times New Roman;Times New Roman" w:hAnsi="Times New Roman;Times New Roman"/>
          <w:spacing w:val="-6"/>
          <w:sz w:val="28"/>
          <w:szCs w:val="28"/>
        </w:rPr>
        <w:t>разрешено 86 (0,28 % от разрешенных) обращений (АППГ-136 или 0,4 %). Количество обращений снизилось на 37 %. Удовлетворено 15 обращений или 17 % (АППГ-16 или 12%). Количество удовлетворенных снизилось на 6%.</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 основном, поступившие от граждан обращения содержали доводы о несогласии с размером пенсии или неверном определении трудового стажа. Однако, случаев удовлетворения таких жалоб не много.</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Так, проведенной прокуратурой Советского района г. Владивостока по обращению гр. Л. проверкой установлено, что в нарушение ст. 11 Федерального закона от 17.12.2001 № 173-ФЗ «О трудовых пенсиях в Российской Федерации» ГУ – Управление Пенсионного фонда Российской Федерации по Советскому району г. Владивостока при расчете размера страховой пенсии по старости в его страховой стаж не был включен период получения с 10.02.1995 по 10.08.1995 на территории г. Ташкента Республики Узбекистан пособия по безработице. Во исполнение судебного решения от 04.12.2019, состоявшегося по иску прокурора Советского района </w:t>
        <w:br/>
        <w:t>г. Владивостока, произведен перерасчет размера страховой пенсии по старост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По вопросам нарушения земельного законодательства</w:t>
      </w:r>
      <w:r>
        <w:rPr>
          <w:rFonts w:cs="Times New Roman;Times New Roman" w:ascii="Times New Roman;Times New Roman" w:hAnsi="Times New Roman;Times New Roman"/>
          <w:spacing w:val="-6"/>
          <w:sz w:val="28"/>
          <w:szCs w:val="28"/>
        </w:rPr>
        <w:t xml:space="preserve"> разрешено 813 </w:t>
        <w:br/>
        <w:t>(2,6 % от разрешенных) обращений (АППГ-1024 или 3,1 %), что меньше на 20,6 %. Удовлетворено 241 обращение или 30 % (АППГ-285 или 27,8 %). Количество удовлетворенных обращений снизилось на 15,4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Так, вопреки положениям заключенного 26.10.2016 года соглашения между Министерством Российской Федерации по развитию Дальнего Востока, администрацией Приморского края, администрацией городского округа Большой Камень, на территории которого постановлением Правительства Российской Федерации от 28.01.2016 № 43, создана территория опережающего развития (ТОСЭР), администрация города Большого Камня отказала в передаче в аренду АО «Корпорация развития Дальнего Востока» земельного участка и расположенных на нем подъездных железнодорожных путей. Только после внесения 22.05.2020 года Большекаменским межрайонным прокурором главе города представления нарушения были устранены – земельный участок и подъездные пути предоставлены заявителю.</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Проверкой, проведенной прокуратурой Пожарского района по обращению благотворительного фонда социальных проектов «Вета», установлено, что вопреки условиям договора аренды земельного участка, администрацией Пожарского района с 17.02.2020 года в одностороннем порядке была увеличена ставка арендной платы с 0,6 % от кадастровой стоимости земельного участка до 5,8%. После внесения 02.04.20202 прокурором района представления главе района, администрация отказалась от своих намерени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Прокуратурой г. Находка при проверке доводов обращения </w:t>
        <w:br/>
        <w:t xml:space="preserve">Серпокрылова О.И. установлено, что </w:t>
      </w:r>
      <w:r>
        <w:rPr>
          <w:rFonts w:cs="Times New Roman;Times New Roman" w:ascii="Times New Roman;Times New Roman" w:hAnsi="Times New Roman;Times New Roman"/>
          <w:spacing w:val="-6"/>
          <w:sz w:val="28"/>
          <w:szCs w:val="28"/>
          <w:lang w:eastAsia="ru-RU"/>
        </w:rPr>
        <w:t xml:space="preserve">25.09.2018 между администрацией Находкинского городского округа и садоводческим некоммерческим товариществом «Изумруд» был заключен договор безвозмездного пользования </w:t>
      </w:r>
      <w:r>
        <w:rPr>
          <w:rFonts w:eastAsia="Times New Roman;Times New Roman" w:cs="Times New Roman;Times New Roman" w:ascii="Times New Roman;Times New Roman" w:hAnsi="Times New Roman;Times New Roman"/>
          <w:spacing w:val="-6"/>
          <w:sz w:val="28"/>
          <w:szCs w:val="28"/>
          <w:lang w:eastAsia="ru-RU"/>
        </w:rPr>
        <w:t xml:space="preserve">земельным участком </w:t>
      </w:r>
      <w:r>
        <w:rPr>
          <w:rFonts w:cs="Times New Roman;Times New Roman" w:ascii="Times New Roman;Times New Roman" w:hAnsi="Times New Roman;Times New Roman"/>
          <w:spacing w:val="-6"/>
          <w:sz w:val="28"/>
          <w:szCs w:val="28"/>
          <w:lang w:eastAsia="ru-RU"/>
        </w:rPr>
        <w:t xml:space="preserve">с кадастровым номером 25:31:010307:228 площадью 150 846 кв.м. для ведения садоводства 128 его членами. Однако, в ходе проверки выяснилось, что 62 человека из 128 членами общества не являются, в собрании общества не участвовали и о предоставлении им земельных участков для ведения садоводства не осведомлены.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lang w:eastAsia="ru-RU"/>
        </w:rPr>
      </w:pPr>
      <w:r>
        <w:rPr>
          <w:rFonts w:cs="Times New Roman;Times New Roman" w:ascii="Times New Roman;Times New Roman" w:hAnsi="Times New Roman;Times New Roman"/>
          <w:spacing w:val="-6"/>
          <w:sz w:val="28"/>
          <w:szCs w:val="28"/>
          <w:lang w:eastAsia="ru-RU"/>
        </w:rPr>
        <w:t xml:space="preserve">Аналогичное нарушение выявлено при получении СНТ «Изумруд» в безвозмездное пользование второго земельного участка площадью 109 284 кв.м. без проведения торгов для ведения садоводства.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lang w:eastAsia="ru-RU"/>
        </w:rPr>
        <w:t xml:space="preserve">Прокурором города в следственные органы направлены материалы в порядке п. 2 ст. 37 УПК РФ, на основании которых 14.07.2020 возбуждено 2 уголовных дела по ч. 5 ст. 327 УК РФ, в суд направлено 2 иска о </w:t>
      </w:r>
      <w:r>
        <w:rPr>
          <w:rFonts w:eastAsia="Arial" w:cs="Times New Roman;Times New Roman" w:ascii="Times New Roman;Times New Roman" w:hAnsi="Times New Roman;Times New Roman"/>
          <w:color w:val="000000"/>
          <w:spacing w:val="-6"/>
          <w:sz w:val="28"/>
          <w:szCs w:val="28"/>
          <w:lang w:eastAsia="ru-RU"/>
        </w:rPr>
        <w:t>признании договоров безвозмездного пользования земельными участками недействительными и применении последствий недействительности сделки (</w:t>
      </w:r>
      <w:r>
        <w:rPr>
          <w:rFonts w:eastAsia="Arial" w:cs="Times New Roman;Times New Roman" w:ascii="Times New Roman;Times New Roman" w:hAnsi="Times New Roman;Times New Roman"/>
          <w:spacing w:val="-6"/>
          <w:sz w:val="28"/>
          <w:szCs w:val="28"/>
          <w:lang w:eastAsia="ru-RU"/>
        </w:rPr>
        <w:t>находятся на рассмотрении в суд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На нарушения в области охраны окружающей среды и природопользования</w:t>
      </w:r>
      <w:r>
        <w:rPr>
          <w:rFonts w:cs="Times New Roman;Times New Roman" w:ascii="Times New Roman;Times New Roman" w:hAnsi="Times New Roman;Times New Roman"/>
          <w:spacing w:val="-6"/>
          <w:sz w:val="28"/>
          <w:szCs w:val="28"/>
        </w:rPr>
        <w:t xml:space="preserve"> разрешено 82 (0,26 % от разрешенных) обращения </w:t>
        <w:br/>
        <w:t>(АППГ-115 или 0,34 %). Снижение составило 28,7 %. Удовлетворено 33 обращения или 40 %, в 2019 году – 48 или 41 %. Количество удовлетворенных жалоб снизилось на 31%.</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Учитывая, что в соответствии с приказом Генерального прокурора Российской Федерации от 13.06.2018 № 359, распоряжением Генерального прокурора Российской Федерации от 13.06.2018 № 360/7р в Приморском крае надзор за исполнением законов об охране окружающей среды возложен на Амурскую бассейновую природоохранную прокуратуру нарушений в данной области прокурорами выявлено не много.</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Вместе с тем, отдельные нарушения прокуратурой края выявлялись.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Например</w:t>
      </w:r>
      <w:r>
        <w:rPr>
          <w:rFonts w:eastAsia="Times New Roman;Times New Roman" w:cs="Times New Roman;Times New Roman" w:ascii="Times New Roman;Times New Roman" w:hAnsi="Times New Roman;Times New Roman"/>
          <w:spacing w:val="-6"/>
          <w:sz w:val="28"/>
          <w:szCs w:val="28"/>
          <w:lang w:eastAsia="ru-RU"/>
        </w:rPr>
        <w:t>, прокуратурой Фрунзенского района г. Владивостока при проверке по обращению депутата Думы г. Владивостока установлено, что земельный участок, предоставленный ООО «Судеко» и находящийся в центральной части Владивостока, полностью расположенный в рыбоохранной зоне и объединенной зоне охраны объектов культурного наследия, используется арендатором для складирования строительных и хозяйственно-бытовых отходов. В результате комплекса мер, принятых прокурором района, участок освобожден от мусор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После внесения 29.10.2020 прокурором Надеждинского района представления главе района по итогам проверки доводов </w:t>
      </w:r>
      <w:r>
        <w:rPr>
          <w:rFonts w:eastAsia="Times New Roman;Times New Roman" w:cs="Times New Roman;Times New Roman" w:ascii="Times New Roman;Times New Roman" w:hAnsi="Times New Roman;Times New Roman"/>
          <w:spacing w:val="-6"/>
          <w:sz w:val="28"/>
          <w:szCs w:val="28"/>
          <w:lang w:eastAsia="ru-RU"/>
        </w:rPr>
        <w:t>обращения депутата Думы Надеждинского района в поселке РВС оборудованы места (площадки) для накопления твердых коммунальных отходов, организован их вывоз на свалку. Должностное лицо администрации района, виновное в непринятии мер к оборудованию площадок, привлечено к дисциплинарной ответственности, в бюджет района внесены корректировки по оборудованию площадок еще в ряде поселков Надеждинского район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Правовые акты представительных и исполнительных органов власти, местного самоуправления</w:t>
      </w:r>
      <w:r>
        <w:rPr>
          <w:rFonts w:cs="Times New Roman;Times New Roman" w:ascii="Times New Roman;Times New Roman" w:hAnsi="Times New Roman;Times New Roman"/>
          <w:spacing w:val="-6"/>
          <w:sz w:val="28"/>
          <w:szCs w:val="28"/>
        </w:rPr>
        <w:t xml:space="preserve"> обжаловались 51 раз (0,16 % от разрешенных) </w:t>
        <w:br/>
        <w:t xml:space="preserve">(АППГ-40 или 0,12 %). Рост составил 27 %. Удовлетворено 13 обращений или </w:t>
        <w:br/>
        <w:t>25 % (АППГ-13 или 32 %). Количество удовлетворенных обращений не изменилось.</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оступление указанного количества жалоб не оказало значительного влияния на работу органов прокуратуры по осуществлению нормоконтроля, поскольку без обращений граждан прокурорами в 2020 году было выявлено 1072 (АППГ-1326) незаконных нормативных правовых акт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При проверке прокуратурой Хасанского района доводов обращения гр. Б. установлено, что решением муниципального комитета Барабашского сельского поселения № 14 от 29.08.2019 «Правила благоустройства на территории Барабашского сельского поселения» изложены в новой редакции, отменяющей ранее действующую редакцию без проведения публичных слушаний. После внесения прокурором Хасанского района 03.04.2020 представления нарушения устранены, решением муниципального комитета № 73 от 24.09.2020 с соблюдением установленной законом процедуры приняты новые Правила благоустройств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На нарушения законодательства об административных правонарушениях</w:t>
      </w:r>
      <w:r>
        <w:rPr>
          <w:rFonts w:cs="Times New Roman;Times New Roman" w:ascii="Times New Roman;Times New Roman" w:hAnsi="Times New Roman;Times New Roman"/>
          <w:spacing w:val="-6"/>
          <w:sz w:val="28"/>
          <w:szCs w:val="28"/>
        </w:rPr>
        <w:t xml:space="preserve"> разрешено 387 обращений или 1,26% от разрешенных (АППГ-456 или 1,4 %). Снижение составило 15 %. Удовлетворено 130 обращений или 33 %, в 2019 году – 141 или 31 %. Количество удовлетворенных снизилось на7,8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 основном, обращения направлялись о несогласии с привлечением к административной ответственности. Чаще всего нарушения выявлялись при составлении протоколов об административных правонарушениях органами полици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Например, при проверке по обращению гр. Е. прокуратурой Черниговского района был принесен протест на постановление инспектора ДПС ОГИБДД ОМВД России по Черниговскому району от 20.08.2020, которым было прекращено производство по делу об административном правонарушении по п. 2 ч. 1 ст. 24.5 КоАП РФ, поскольку в нем, в нарушение ст. 27.13 КоАП РФ, не был решен вопрос об отнесении расходов на перемещение и хранение задержанного транспортного средства после дорожно-транспортного происшестви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По вопросам соблюдения законов об исполнительном производстве</w:t>
      </w:r>
      <w:r>
        <w:rPr>
          <w:rFonts w:cs="Times New Roman;Times New Roman" w:ascii="Times New Roman;Times New Roman" w:hAnsi="Times New Roman;Times New Roman"/>
          <w:spacing w:val="-6"/>
          <w:sz w:val="28"/>
          <w:szCs w:val="28"/>
        </w:rPr>
        <w:t xml:space="preserve"> разрешено 543 (1,7 % от разрешенных) обращений (АППГ-610 или 1,8 %), что на 11 % меньше. Удовлетворено 117 обращений или 21 % обращений (АППГ-137 обращений или 22 %). Удовлетворенных обращений стало на 14 % меньш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Наибольшее количество обращений поступило на бездействие приставов, длительное время не исполняющих решения судов, о несогласии со снятием денежных средств со счетов должников, запрете к отчуждению автомототранспортных средств, а также о непринятии приставами мер по взысканию задолженности по уплате алиментов на содержание дете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11.11.2020 года заместителем прокурора края Поповым Д.И. на личном выездном приеме в г. Большой Камень была принята гражданка С. с жалобой на бездействие приставов исполнителей. При проверке прокуратурой края доводов ее обращения установлено, что приставами длительно время не исполнялось решение суда о взыскании с АО «Дальневосточная распределительная компания» 134 тысяч рублей в счет возмещения вреда здоровью, причиненного ее несовершеннолетнему сыну. После внесения прокурором Первомайского района г. Владивостока представления руководителю УФССП РФ по ПК решение суда было исполнено в полном объем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На нарушения законодательства о государственной и муниципальной службе, о противодействии коррупции</w:t>
      </w:r>
      <w:r>
        <w:rPr>
          <w:rFonts w:cs="Times New Roman;Times New Roman" w:ascii="Times New Roman;Times New Roman" w:hAnsi="Times New Roman;Times New Roman"/>
          <w:spacing w:val="-6"/>
          <w:sz w:val="28"/>
          <w:szCs w:val="28"/>
        </w:rPr>
        <w:t xml:space="preserve"> разрешено 106 (0,3 % от разрешенных) обращений (АППГ-103 или 0,3 %). Рост составил 3 %. Удовлетворено 11 обращений или 10 % (АППГ-14 обращений или 13 %). Количество удовлетворенных обращений уменьшилось на 21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сновная масса обращений связана с неисполнением государственными и муниципальными служащими ограничений и запретов, неисполнением ими своих обязанностей или несоответствие их квалификационным требованиям.</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color w:val="000000"/>
          <w:spacing w:val="-6"/>
          <w:sz w:val="28"/>
          <w:szCs w:val="28"/>
        </w:rPr>
        <w:t>На нарушение законодательства в сфере защиты прав юридических лиц и индивидуальных предпринимателей</w:t>
      </w:r>
      <w:r>
        <w:rPr>
          <w:rFonts w:cs="Times New Roman;Times New Roman" w:ascii="Times New Roman;Times New Roman" w:hAnsi="Times New Roman;Times New Roman"/>
          <w:color w:val="000000"/>
          <w:spacing w:val="-6"/>
          <w:sz w:val="28"/>
          <w:szCs w:val="28"/>
        </w:rPr>
        <w:t xml:space="preserve"> разрешено 25</w:t>
      </w:r>
      <w:r>
        <w:rPr>
          <w:rFonts w:cs="Times New Roman;Times New Roman" w:ascii="Times New Roman;Times New Roman" w:hAnsi="Times New Roman;Times New Roman"/>
          <w:spacing w:val="-6"/>
          <w:sz w:val="28"/>
          <w:szCs w:val="28"/>
        </w:rPr>
        <w:t xml:space="preserve"> (0,08 % от разрешенных) обращений (АППГ-36 или 0,1 %). Снижение составило 30 %. Удовлетворено 11 обращений или 44 % (АППГ-14 обращений или 39 %). Количество удовлетворенных обращений уменьшилось на 21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В основном обращения поступали о нарушениях при проведении контролирующими органами порядка проведения проверок, нарушениях при предоставлении земельных участков и иным вопросам.</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Так, Уссурийской городской прокуратурой при проверке доводов ООО «ВавилонСтрой» было установлено, что 21.04.2020 управлением градостроительства администрации Уссурийского городского округа по результатам рассмотрения заявления общества утвержден градостроительный план земельного участка в котором в качестве территориальной зоны размещения участка указана зона автомобильного транспорта ТИ 1 и предусмотренные для указанной территориальной зоны виды разрешенного использования земельного участка, что не позволяло обществу получить разрешение на строительство многоквартирного дома на участк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Между тем, решением Приморского краевого суда от 16.12.2019 решение Думы городского округа от 24.07.2018 № 857-НПА «О внесении изменений в решение Думы Уссурийского городского округа от 30.11.2004 № 104» об установлении в отношении данного земельного участка территориальной зоны ТИ 1 являлось недействующим и не могло применяться при выдаче градостроительного плана земельного участка. После внесения городским прокурором 23.06.2020 в адрес главы Уссурийского городского округа представления администрацией подготовлен и выдан заявителю новый градостроительный план земельного участка с указанием в нем актуальной территориальной зоны.</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color w:val="000000"/>
          <w:spacing w:val="-6"/>
          <w:sz w:val="28"/>
          <w:szCs w:val="28"/>
        </w:rPr>
        <w:t>На нарушения закона при приеме, регистрации и рассмотрении сообщений о преступлениях</w:t>
      </w:r>
      <w:r>
        <w:rPr>
          <w:rFonts w:cs="Times New Roman;Times New Roman" w:ascii="Times New Roman;Times New Roman" w:hAnsi="Times New Roman;Times New Roman"/>
          <w:color w:val="000000"/>
          <w:spacing w:val="-6"/>
          <w:sz w:val="28"/>
          <w:szCs w:val="28"/>
        </w:rPr>
        <w:t xml:space="preserve"> (далее – при регистрации преступлений) и нарушения при производстве предварительного следствия и дознания поступило в целом 11630 обращений (АППГ-12121) (на нарушения закона при приеме, регистрации и рассмотрении сообщений о преступлениях 7183 (23 % от разрешенных) и при производстве предварительного следствия и дознания 4447 (14,5 % от разрешенных). При этом количество жалоб на нарушения при регистрации преступлений снизилось на 12 % (АППГ-8164) и на 12 % увеличилось количество обращений на нарушения при производстве предварительного следствия и дознания - с 3957 в 2019 году до 4447 в 2020 году.</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Указанные изменения обусловлены усилением надзора за органами полиции при рассмотрении ими сообщений о преступлениях, что повлекло снижение жалоб данной категории. Рост жалоб по вопросам следствия (+490) произошел по причине направления адвокатом А. в интересах своих доверителей 1061 жалобы в органы прокуратуры края, из которых 867 были направлены им в Уссурийскую городскую прокуратуру по вопросам расследования уголовных дел практически по одним и тем же вопросам.</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color w:val="000000"/>
          <w:spacing w:val="-6"/>
          <w:sz w:val="28"/>
          <w:szCs w:val="28"/>
        </w:rPr>
        <w:t>Количество удовлетворённых обращений по указанным вопросам остается невысоким – на нарушения при регистрации – 9,2 % (АППГ-7,3 %), по вопросам следствия и дознания 11,2 % (АППГ-9,6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В большинстве случаев жалобы заявителей содержали доводы о несогласии с принятыми решениями о возбуждении уголовных дел, приостановлении предварительного расследования, привлечении к уголовной ответственности. Значительная часть заявителей сообщали о бездействии правоохранительных органов, нарушении разумных сроков уголовного судопроизводства, незаконности принятых решений об отказе в возбуждении уголовного дела, приостановлении уголовных дел или принятии следователями незаконных процессуальных решени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Так, 21.09.2020 прокуратурой города Владивостока полностью была удовлетворена жалоба адвоката Л. о несогласии с действиями следователя </w:t>
      </w:r>
      <w:r>
        <w:rPr>
          <w:rFonts w:eastAsia="Times New Roman;Times New Roman" w:cs="Times New Roman;Times New Roman" w:ascii="Times New Roman;Times New Roman" w:hAnsi="Times New Roman;Times New Roman"/>
          <w:spacing w:val="-6"/>
          <w:sz w:val="28"/>
          <w:szCs w:val="28"/>
          <w:lang w:eastAsia="ru-RU"/>
        </w:rPr>
        <w:t xml:space="preserve">ОП </w:t>
        <w:br/>
        <w:t>№ 2 СУ УМВД России по г. Владивостоку инициировавшего запрет на регистрационные действия с автомобилем свидетеля по уголовному делу. При этом автомобиль вещественным доказательством по уголовному делу не признавался, следователь в суд с заявлением об аресте не обращалс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По вопросам надзора за исполнением уголовных наказаний</w:t>
      </w:r>
      <w:r>
        <w:rPr>
          <w:rFonts w:cs="Times New Roman;Times New Roman" w:ascii="Times New Roman;Times New Roman" w:hAnsi="Times New Roman;Times New Roman"/>
          <w:spacing w:val="-6"/>
          <w:sz w:val="28"/>
          <w:szCs w:val="28"/>
        </w:rPr>
        <w:t xml:space="preserve"> поступило 771 (2,5 % от разрешенных) обращение (АППГ-774 или 2,3 %), что на 0,4 % меньше, чем в 2019 году. В 2020 году удовлетворено 50 обращений или 6,5 %, в 2019 году – 71 обращение или 9 %. При этом количество удовлетворенных обращений снизилось на 30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сновное количество обращений поступило по вопросам ненадлежащего оказания медицинской помощи, неудовлетворительного материального обеспечения лиц, содержащихся в СИЗО и исправительных учреждениях, изъятия и не возвращения их личных веще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Проверкой, проведенной по обращению адвоката С., поступившего на личном приеме заместителя прокурора края Попова Д.И., установлено, что в период содержания его содержания в следственном изоляторе гр.П., страдающему гипертонической болезнью, не были проведены все необходимые для лечения болезни исследования.</w:t>
      </w:r>
      <w:r>
        <w:rPr>
          <w:rFonts w:eastAsia="Times New Roman;Times New Roman" w:cs="Times New Roman;Times New Roman" w:ascii="Times New Roman;Times New Roman" w:hAnsi="Times New Roman;Times New Roman"/>
          <w:spacing w:val="-6"/>
          <w:sz w:val="28"/>
          <w:szCs w:val="28"/>
          <w:lang w:eastAsia="ru-RU" w:bidi="ru-RU"/>
        </w:rPr>
        <w:t xml:space="preserve"> 17.11.2020 прокуратурой края начальнику ГУФСИН России по Приморскому краю внесено представление, которое рассмотрено и удовлетворено – гр. П. специалистами ФКУЗ МСЧ-25 ФСИН России проведены консультации врачей и обязательные исследования, включенные в стандарты оказания медицинской помощи, виновные лица привлечены к дисциплинарной ответственност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b/>
          <w:spacing w:val="-6"/>
          <w:sz w:val="28"/>
          <w:szCs w:val="28"/>
        </w:rPr>
        <w:t xml:space="preserve">В 2020 году на 84 % увеличилось количество обращений в сфере обеспечения безопасности дорожного движения. </w:t>
      </w:r>
      <w:r>
        <w:rPr>
          <w:rFonts w:cs="Times New Roman;Times New Roman" w:ascii="Times New Roman;Times New Roman" w:hAnsi="Times New Roman;Times New Roman"/>
          <w:spacing w:val="-6"/>
          <w:sz w:val="28"/>
          <w:szCs w:val="28"/>
        </w:rPr>
        <w:t>В 2019 году таких обращений разрешено 372 (1 % от разрешенных), а в 2020 году разрешено 687 или 2,2% от разрешенных. Удовлетворено 231 обращение или 33%, в 2019 году удовлетворено 183 обращения или 49%. Количество удовлетворенных обращений увеличилось на 26%.</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Подавляющее большинство обращений поступило на неудовлетворительное качество муниципальных и региональных дорог и необходимость их ремонта. Значительный рост количества жалоб произошел из-за ненадлежащего состояния реконструируемой дороги «Владивосток-Находка», а также от жителей </w:t>
        <w:br/>
        <w:t>г. Владивостока о необходимости ремонта внутриквартальных и муниципальных дорог в г. Владивостоке, очистке их от снега и наледи после прошедшего 19-20 ноября 2020 года «ледяного дождя», необходимости строительства асфальтированной дороги к новому строящемуся микрорайону «Зеленый». Каждая третья жалоба этой категории была признана обоснованной, принят комплекс мер прокурорского реагирования по фактам ненадлежащего состояния дорог кра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t>На нарушения в сфере соблюдения прав и интересов несовершеннолетних.</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В 2020 году практически на том же уровне осталось количество обращений на нарушения в сфере соблюдения прав и интересов несовершеннолетних – в 2020 году 1156, в 2019 году – 1164, что составило 3,6 % от решенных (АППГ-3,5%). Удовлетворено 573 обращения или 49 %, в 2019 году – 573 обращения или 47 %. Рост удовлетворенных обращений составил 4,4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енденция снижения количества поступивших, разрешенных и удовлетворённых обращений сохраняется уже третий год. Однако, ситуация остается достаточно сложной по причине значительного количества лиц, нуждающихся в предоставлении жилья – на 31.12.2019 в предоставлении жилья нуждалось 5 720 лиц из числа детей-сирот, достигших 18 лет. Через год очередь незначительно сократилась - до 5554 человек.</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Вопрос обеспечения детей-сирот жильем находился на постоянном контроле прокуроров.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Второй значимой категорией обращений в органы прокуратуры являются обращения родителей несовершеннолетних об оказании содействия во взыскании неустойки по алиментам с родителей – должников. Жалобы указанной категории чаще всего поступали по результатам выездных приемов прокуроров, а также в результате активизации работы по правовому просвещению и рассматривались всеми прокурорами городов и районов края. </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Так, только прокурором г. Спасска-Дальнего в течение года предъявлено 106 исков о взыскании неустойки по алиментам на сумму 3 518 000 рублей. Все иски удовлетворены и находятся в стадии исполнения.</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 течение года всеми горрайпрокурорами выявлялись нарушения прав несовершеннолетних и их родителей.</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Так, прокуратурой города Находки при проверке по обращению гр. </w:t>
      </w:r>
      <w:r>
        <w:rPr>
          <w:rFonts w:eastAsia="Times New Roman;Times New Roman" w:cs="Times New Roman;Times New Roman" w:ascii="Times New Roman;Times New Roman" w:hAnsi="Times New Roman;Times New Roman"/>
          <w:spacing w:val="-6"/>
          <w:sz w:val="28"/>
          <w:szCs w:val="28"/>
          <w:lang w:eastAsia="ru-RU"/>
        </w:rPr>
        <w:t>Б. о необеспечении необходимым лекарством ее несовершеннолетнего сына-инвалида лекарственным препаратом «</w:t>
      </w:r>
      <w:r>
        <w:rPr>
          <w:rFonts w:eastAsia="Times New Roman;Times New Roman" w:cs="Times New Roman;Times New Roman" w:ascii="Times New Roman;Times New Roman" w:hAnsi="Times New Roman;Times New Roman"/>
          <w:spacing w:val="-6"/>
          <w:sz w:val="28"/>
          <w:szCs w:val="28"/>
          <w:lang w:val="en-US" w:eastAsia="ru-RU"/>
        </w:rPr>
        <w:t>Lacosamid</w:t>
      </w:r>
      <w:r>
        <w:rPr>
          <w:rFonts w:eastAsia="Times New Roman;Times New Roman" w:cs="Times New Roman;Times New Roman" w:ascii="Times New Roman;Times New Roman" w:hAnsi="Times New Roman;Times New Roman"/>
          <w:spacing w:val="-6"/>
          <w:sz w:val="28"/>
          <w:szCs w:val="28"/>
          <w:lang w:eastAsia="ru-RU"/>
        </w:rPr>
        <w:t>» установлено, что по состоянию на 15.10.2020 года ООО «Городская Социальная Аптека» (поставщик) не смогла предоставить лекарство заявителю по причине отсутствия его на региональном складе. После внесения 05.11.2020 года прокуратурой края в министерство здравоохранения Приморского края представления заявителю выданы необходимые лекарств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rPr>
        <w:t xml:space="preserve">После вмешательства прокуроров были восстановлены права молодых мам на получение мер социальной поддержки в связи с рождением у них детей. Так, гр. Б. было отказано в получении регионального материнского капитала при рождении ребенка, гр. </w:t>
      </w:r>
      <w:r>
        <w:rPr>
          <w:rFonts w:eastAsia="Times New Roman;Times New Roman" w:cs="Times New Roman;Times New Roman" w:ascii="Times New Roman;Times New Roman" w:hAnsi="Times New Roman;Times New Roman"/>
          <w:spacing w:val="-6"/>
          <w:sz w:val="28"/>
          <w:szCs w:val="28"/>
          <w:lang w:eastAsia="ru-RU"/>
        </w:rPr>
        <w:t>М. - в</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6"/>
          <w:sz w:val="28"/>
          <w:szCs w:val="28"/>
          <w:lang w:eastAsia="ru-RU"/>
        </w:rPr>
        <w:t>назначении единовременной выплаты по случаю рождения ребенка в связи с отсутствием у них регистрации на территории Приморского края.</w:t>
      </w:r>
      <w:r>
        <w:rPr>
          <w:rFonts w:eastAsia="Times New Roman;Times New Roman" w:cs="Times New Roman;Times New Roman" w:ascii="Times New Roman;Times New Roman" w:hAnsi="Times New Roman;Times New Roman"/>
          <w:spacing w:val="-6"/>
          <w:sz w:val="28"/>
          <w:szCs w:val="28"/>
        </w:rPr>
        <w:t xml:space="preserve"> По итогам исков, предъявленных прокурорами Партизанского и Красноармейского районов права женщин восстановлены.</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В 2020 году особое внимание было уделено </w:t>
      </w:r>
      <w:r>
        <w:rPr>
          <w:rFonts w:cs="Times New Roman;Times New Roman" w:ascii="Times New Roman;Times New Roman" w:hAnsi="Times New Roman;Times New Roman"/>
          <w:b/>
          <w:spacing w:val="-6"/>
          <w:sz w:val="28"/>
          <w:szCs w:val="28"/>
        </w:rPr>
        <w:t>разрешению обращений социально незащищённых категорий граждан –</w:t>
      </w:r>
      <w:r>
        <w:rPr>
          <w:rFonts w:cs="Times New Roman;Times New Roman" w:ascii="Times New Roman;Times New Roman" w:hAnsi="Times New Roman;Times New Roman"/>
          <w:spacing w:val="-6"/>
          <w:sz w:val="28"/>
          <w:szCs w:val="28"/>
        </w:rPr>
        <w:t xml:space="preserve"> инвалидов, пенсионеров, ветеранов Великой Отечественной войны, несовершеннолетних, многодетных семей, малоимущих граждан, сирот, одиноких материй и т.д.</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о доводам всех обращений прокурорами проводились проверки, принимались меры прокурорского реагирования. Анализ докладных записок прокуроров показал, что все прокуроры в течение года принимали меры к восстановлению нарушенных прав граждан указанной категори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cs="Times New Roman;Times New Roman" w:ascii="Times New Roman;Times New Roman" w:hAnsi="Times New Roman;Times New Roman"/>
          <w:spacing w:val="-6"/>
          <w:sz w:val="28"/>
          <w:szCs w:val="28"/>
        </w:rPr>
        <w:t xml:space="preserve">Так, двум Ветеранам ВОВ </w:t>
      </w:r>
      <w:r>
        <w:rPr>
          <w:rFonts w:eastAsia="Times New Roman;Times New Roman" w:cs="Times New Roman;Times New Roman" w:ascii="Times New Roman;Times New Roman" w:hAnsi="Times New Roman;Times New Roman"/>
          <w:spacing w:val="-6"/>
          <w:sz w:val="28"/>
          <w:szCs w:val="28"/>
          <w:lang w:eastAsia="ru-RU"/>
        </w:rPr>
        <w:t>после вмешательства прокурора Фрунзенского района г. Владивостока были предоставлены кресла-коляски.</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По инициативе прокурора г. Владивостока администрацией г. Владивостока для инвалида было оборудовано парковочное место около дома 62«а» по </w:t>
        <w:br/>
        <w:t>ул. Луговой в г. Владивостоке.</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рокурорами Яковлевского и Красноармейского района предприняты меры, направленные на оформление прав несовершеннолетних детей на жилые помещения, приобретенные их родителями за счет средств материнского капитал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После предъявления иска прокурором Ханкайского района в интересах инвалида администрацией Ханкайского района был проведен капитальный ремонт занимаемой им муниципальной квартиры.</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Жительница пгт. Кировский С. (инвалид 3-й группы) вынуждена была в 2017 году покинуть предоставленную ей муниципальную квартиру из-за необходимости проведения в ней ремонта после пожара. Только после предъявления прокурором Кировского района иска в суд капитальный ремонт квартиры был проведен. Кроме того, по иску прокурора района произведен перерасчет начисленной заявителю платы за жилищно-коммунальные услуги в сумме более 50 000 рублей за период, когда она квартиру не использовала.</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6"/>
          <w:sz w:val="28"/>
          <w:szCs w:val="28"/>
          <w:lang w:eastAsia="ru-RU"/>
        </w:rPr>
        <w:t xml:space="preserve">Примеров восстановления прокурорами прав социально незащищенных категорий граждан много – каждый горрайспецпрокурор внес свой вклад в эту </w:t>
      </w:r>
      <w:r>
        <w:rPr>
          <w:rFonts w:eastAsia="Times New Roman;Times New Roman" w:cs="Times New Roman;Times New Roman" w:ascii="Times New Roman;Times New Roman" w:hAnsi="Times New Roman;Times New Roman"/>
          <w:color w:val="000000"/>
          <w:spacing w:val="-6"/>
          <w:sz w:val="28"/>
          <w:szCs w:val="28"/>
          <w:lang w:eastAsia="ru-RU"/>
        </w:rPr>
        <w:t>работу.</w:t>
      </w:r>
    </w:p>
    <w:p>
      <w:pPr>
        <w:pStyle w:val="Normal"/>
        <w:pBdr>
          <w:top w:val="single" w:sz="4" w:space="1" w:color="FFFFFF"/>
          <w:left w:val="single" w:sz="4" w:space="0" w:color="FFFFFF"/>
          <w:bottom w:val="single" w:sz="4" w:space="25" w:color="FFFFFF"/>
          <w:right w:val="single" w:sz="4" w:space="4" w:color="FFFFFF"/>
        </w:pBdr>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pacing w:val="-10"/>
          <w:sz w:val="16"/>
          <w:szCs w:val="16"/>
          <w:lang w:eastAsia="ru-RU"/>
        </w:rPr>
      </w:pPr>
      <w:r>
        <w:rPr>
          <w:rFonts w:eastAsia="Times New Roman;Times New Roman" w:cs="Times New Roman;Times New Roman" w:ascii="Times New Roman;Times New Roman" w:hAnsi="Times New Roman;Times New Roman"/>
          <w:sz w:val="28"/>
          <w:szCs w:val="28"/>
          <w:lang w:eastAsia="ru-RU"/>
        </w:rPr>
        <w:t>В 2020 году работа по рассмотрению обращений граждан будет подчинена решению задач по обеспечению защиты и охраны прав и свобод человека и гражданин, качественному и своевременному рассмотрению обращений граждан.</w:t>
      </w:r>
    </w:p>
    <w:p>
      <w:pPr>
        <w:pStyle w:val="Normal"/>
        <w:shd w:fill="FFFFFF" w:val="clear"/>
        <w:spacing w:lineRule="exact" w:line="240" w:before="0" w:after="0"/>
        <w:rPr>
          <w:rFonts w:ascii="Times New Roman;Times New Roman" w:hAnsi="Times New Roman;Times New Roman" w:eastAsia="Times New Roman;Times New Roman" w:cs="Times New Roman;Times New Roman"/>
          <w:color w:val="000000"/>
          <w:spacing w:val="-10"/>
          <w:sz w:val="16"/>
          <w:szCs w:val="16"/>
          <w:lang w:eastAsia="ru-RU"/>
        </w:rPr>
      </w:pPr>
      <w:r>
        <w:rPr>
          <w:rFonts w:eastAsia="Times New Roman;Times New Roman" w:cs="Times New Roman;Times New Roman" w:ascii="Times New Roman;Times New Roman" w:hAnsi="Times New Roman;Times New Roman"/>
          <w:color w:val="000000"/>
          <w:spacing w:val="-10"/>
          <w:sz w:val="16"/>
          <w:szCs w:val="16"/>
          <w:lang w:eastAsia="ru-RU"/>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9:00Z</dcterms:created>
  <dc:creator>Дорохова Юлия Анатольевна</dc:creator>
  <dc:description/>
  <dc:language>en-US</dc:language>
  <cp:lastModifiedBy>Дорожкина В.А.</cp:lastModifiedBy>
  <cp:lastPrinted>2021-02-25T15:47:00Z</cp:lastPrinted>
  <dcterms:modified xsi:type="dcterms:W3CDTF">2021-03-02T07:09:00Z</dcterms:modified>
  <cp:revision>2</cp:revision>
  <dc:subject/>
  <dc:title/>
</cp:coreProperties>
</file>