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  <w:t xml:space="preserve">Глубокоуважаемый </w:t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  <w:t>Владимир Владимирович!</w:t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егодня мы подводим итоги работы за 2022 год, который, несмотря на крайне сложный характер происходящих в России и мире процессов, навсегда останется в истории как знаковый и переломны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ажнейшими для нашей страны событиями несомненно стали проведение специальной военной операции, присоединение к Российской Федерации Донецкой и Луганской народных республик, Херсонской и Запорожской областей. </w:t>
      </w:r>
    </w:p>
    <w:p>
      <w:pPr>
        <w:pStyle w:val="Normal"/>
        <w:widowControl w:val="false"/>
        <w:ind w:firstLine="709"/>
        <w:jc w:val="both"/>
        <w:rPr/>
      </w:pPr>
      <w:r>
        <w:rPr/>
        <w:t>Вместе с тем мы столкнулись с реальностью, которая потребовала от всех ветвей власти, общества и каждого гражданина сплотиться перед новыми вызовами, кардинально пересмотреть приоритеты в работе и повседневной жизн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словиях небывалого внешнего давления на российскую экономику, финансы, социальную сферу было важно оперативно переформатировать прокурорский надзор, в полной мере обеспечить права граждан, гарантии бизнес-сообществу. Не допустить даже малейших сомнений у людей, особенно тех, кто встал на защиту нашей Родины с оружием в руках, в том, что они останутся без поддержки. </w:t>
      </w:r>
    </w:p>
    <w:p>
      <w:pPr>
        <w:pStyle w:val="Normal"/>
        <w:widowControl w:val="false"/>
        <w:ind w:firstLine="709"/>
        <w:jc w:val="both"/>
        <w:rPr/>
      </w:pPr>
      <w:r>
        <w:rPr/>
        <w:t>И соотечественники в новых субъектах должны быть</w:t>
      </w:r>
      <w:bookmarkStart w:id="0" w:name="_GoBack"/>
      <w:bookmarkEnd w:id="0"/>
      <w:r>
        <w:rPr/>
        <w:t xml:space="preserve"> уверены – мы вместе с ними и делаем все от нас зависящее для обеспечения зако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оответствующие меры надзорного характера необходимы по целому ряду стратегических направлений, прежде всего в области обороны и безопас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В прошлом году по моему указанию территориальными и военными прокурорами введен особый порядок осуществления надзора на предприятиях оборонной промышленности. Он предусматривает, с одной стороны, всемерное содействие в выполнении гособоронзаказа, помощь в формировании эффективной системы кооперации и импортозамещения, с другой, оперативное реагирование на факты срыва сроков выпуска продукции, другие проявления недисциплинирова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ути мы сегодня выступаем в роли координаторов. Собираем за одним столом заказчиков и производителей вооружения. Предоставляем каждому возможность высказать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то позволяет из первых рук получать объективную </w:t>
      </w:r>
      <w:r>
        <w:rPr>
          <w:spacing w:val="-12"/>
        </w:rPr>
        <w:t>информацию о возникающих проблемах при поставках наиболее</w:t>
      </w:r>
      <w:r>
        <w:rPr/>
        <w:t xml:space="preserve"> востребованной продукции. Решать их без проволочек и перекладывания ответственно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й пласт проблем вскрыла проведенная в стране частичная мобилизация, о чем я Вас, Владимир Владимирович, недавно информировал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транение недостатков велось в круглосуточном режиме. Принимались меры для обеспечения призванных на службу вещевым имуществом и боевой экипировкой, а их семей гарантированными законом денежными выплатами и льгот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ногие нарушения удалось своевременно пресечь, при нашем участии скорректирована необходимая нормативная база. </w:t>
      </w:r>
    </w:p>
    <w:p>
      <w:pPr>
        <w:pStyle w:val="Normal"/>
        <w:widowControl w:val="false"/>
        <w:ind w:firstLine="709"/>
        <w:jc w:val="both"/>
        <w:rPr/>
      </w:pPr>
      <w:r>
        <w:rPr/>
        <w:t>Но всё еще окончательно не решены проблемы, связанные с выплатами через базу «Алушта». С каждым таким случаем мы предметно разбираемся, добиваемся устранения выявленных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обходимо навести порядок и с доведением до участников СВО денежных средств, выплачиваемых по решению органов исполнительной власти регионов. </w:t>
      </w:r>
    </w:p>
    <w:p>
      <w:pPr>
        <w:pStyle w:val="Normal"/>
        <w:widowControl w:val="false"/>
        <w:ind w:firstLine="709"/>
        <w:jc w:val="both"/>
        <w:rPr/>
      </w:pPr>
      <w:r>
        <w:rPr/>
        <w:t>В целом, важно сделать все возможное, чтобы меры поддержки мобилизованных и добровольцев были реализованы в полном объеме, включая оказание надлежащей медицинской помощи получившим ранения и увечья, их реабилитацию и трудоустройство. С первых дней работы в регионах отделений, образованного по поручению Главы государства фонда помощи участникам СВО и их семьям, поручаю территориальным и военным прокурорам наладить с ними надлежащий обмен информацией об имеющихся проблемах для их оперативного устранения.</w:t>
      </w:r>
    </w:p>
    <w:p>
      <w:pPr>
        <w:pStyle w:val="Normal"/>
        <w:widowControl w:val="false"/>
        <w:ind w:firstLine="709"/>
        <w:jc w:val="both"/>
        <w:rPr/>
      </w:pPr>
      <w:r>
        <w:rPr/>
        <w:t>Надзорные мероприятия в оборонно-промышленном комплексе планируйте и организуйте исходя из фактической обстановки и потребностей войс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редоточьте отдельные усилия на вопросах модернизации оборонных предприятий, строительстве новых производств, необходимых для выпуска вооружений и военной техни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се указания в этой части вам даны. От нашего с вами профессионализма, принципиального и оперативного реагирования на нарушения зависит очень многое, включая сохранение жизни и здоровья защитников нашей Родины. </w:t>
      </w:r>
    </w:p>
    <w:p>
      <w:pPr>
        <w:pStyle w:val="Normal"/>
        <w:widowControl w:val="false"/>
        <w:ind w:firstLine="709"/>
        <w:jc w:val="center"/>
        <w:rPr/>
      </w:pPr>
      <w:r>
        <w:rPr/>
        <w:t>***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условиях проведения специальной военной операции на первый план вышли </w:t>
      </w:r>
      <w:r>
        <w:rPr>
          <w:b/>
        </w:rPr>
        <w:t xml:space="preserve">вопросы безопасности </w:t>
      </w:r>
      <w:r>
        <w:rPr/>
        <w:t xml:space="preserve">государства и граждан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Желающих нарушить спокойствие россиян, посеять страх и панику много. Используемые ими приемы с каждым разом всё изощрённее. </w:t>
      </w:r>
    </w:p>
    <w:p>
      <w:pPr>
        <w:pStyle w:val="Normal"/>
        <w:widowControl w:val="false"/>
        <w:ind w:firstLine="708"/>
        <w:jc w:val="both"/>
        <w:rPr/>
      </w:pPr>
      <w:r>
        <w:rPr/>
        <w:t>Кратно возросла антироссийская пропаганда, призывы к насилию и противоправным публичным акциям.</w:t>
      </w:r>
    </w:p>
    <w:p>
      <w:pPr>
        <w:pStyle w:val="Normal"/>
        <w:widowControl w:val="false"/>
        <w:ind w:firstLine="709"/>
        <w:jc w:val="both"/>
        <w:rPr/>
      </w:pPr>
      <w:r>
        <w:rPr/>
        <w:t>Данные процессы сопровождались активизацией западных неправительственных организаций и подконтрольного им российского некоммерческого сект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чем за год по нашей инициативе признаны нежелательными 23 иностранные и международные неправительственные организации, помимо этого деятельность еще 17-ти полностью запрещена. </w:t>
      </w:r>
    </w:p>
    <w:p>
      <w:pPr>
        <w:pStyle w:val="Normal"/>
        <w:widowControl w:val="false"/>
        <w:ind w:firstLine="709"/>
        <w:jc w:val="both"/>
        <w:rPr/>
      </w:pPr>
      <w:r>
        <w:rPr/>
        <w:t>Внесены требования о блокировке 125 тысяч интернет-страниц, связанных с распространением фейков об СВО и мобил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Всю эту работу необходимо продолжать в тесном взаимодействии с силовыми ведомствами, равно как и совместное с ними обеспечение антитеррористической защищенности критической и транспортной инфраструктуры, мест массового пребывания людей. Мы не раз говорили об этом, но поступающие из Киева угрозы задают совершенно иную тональность при постановке указанных задач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ждане должны чувствовать себя спокойно и быть уверены в отсутствии опасности для их жизни и здоровь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езусловно прогрессивное развитие цифровых технологий, включая искусственный интеллект, к сожалению, влечет за собой и разного рода риски, увеличение числа кибератак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аких условиях для обеспечения </w:t>
      </w:r>
      <w:r>
        <w:rPr>
          <w:b/>
        </w:rPr>
        <w:t>информационной безопасности</w:t>
      </w:r>
      <w:r>
        <w:rPr/>
        <w:t xml:space="preserve"> мною было принято решение об образовании специализированного надзорного подразделения. В результате предметного подхода за первый год его работы прокурорами пресечено почти 90 тыс. нарушений, связанных с использованием на официальных интернет-ресурсах иностранных программных кодов, несертифицированных продуктов, </w:t>
      </w:r>
      <w:r>
        <w:rPr>
          <w:spacing w:val="-10"/>
        </w:rPr>
        <w:t>размещением закрытых сведений в социальных сетях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Очевидна необходимость дальнейшего развития данного направления, усиления его кадрами, обладающими универсальным набором компетенций в юриспруденции и компьютерных технологи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едует установить контроль за своевременным переходом госорганов на работу с отечественным программным обеспечением, внедрением технологий, препятствующих несанкционированному доступу к информационным базам. Скоординируйте усилия правоохранителей по пресечению незаконного использования персональных данных граждан. Для этого государством выделяются колоссальные финансовые средства, в том числе в рамках нацпроекта «Цифровая экономика». Необходимо контролировать их целевое использова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е </w:t>
      </w:r>
      <w:r>
        <w:rPr>
          <w:b/>
        </w:rPr>
        <w:t>экологической безопасности</w:t>
      </w:r>
      <w:r>
        <w:rPr/>
        <w:t xml:space="preserve"> – еще одна из ключевых задач прокуроров, поскольку напрямую затрагивает права граждан на благоприятную окружающую сред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естко пресекайте факты незаконного использования природных ресурсов, их загрязнения хозяйствующими субъектами. Принимайте исчерпывающие меры для возмещения ущерб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должайте надзорные мероприятия в сфере охраны объектов животного мира, водных биологических ресурсов, ликвидации накопленного экологического вреда. </w:t>
      </w:r>
    </w:p>
    <w:p>
      <w:pPr>
        <w:pStyle w:val="Normal"/>
        <w:widowControl w:val="false"/>
        <w:ind w:firstLine="709"/>
        <w:jc w:val="both"/>
        <w:rPr/>
      </w:pPr>
      <w:r>
        <w:rPr/>
        <w:t>В преддверии паводков и пожароопасного периода должен быть усилен надзор за деятельностью всех уполномоченных орган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22 году государством принят комплекс дополнительных мер по поддержке граждан, </w:t>
      </w:r>
      <w:r>
        <w:rPr>
          <w:b/>
        </w:rPr>
        <w:t>особенно оказавшихся в сложной жизненн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веден ряд принципиально новых выплат, упрощен порядок их получения. </w:t>
      </w:r>
    </w:p>
    <w:p>
      <w:pPr>
        <w:pStyle w:val="Normal"/>
        <w:widowControl w:val="false"/>
        <w:ind w:firstLine="709"/>
        <w:jc w:val="both"/>
        <w:rPr/>
      </w:pPr>
      <w:r>
        <w:rPr/>
        <w:t>Но как показывают результаты надзора при их фактическом предоставлении допускались сбои, в основном по причине человеческого фактора и путаницы в различных информационных баз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сечено около 100 тыс. соответствующих нарушений. В защиту прав инвалидов, ветеранов, пенсионеров и других социально уязвимых категорий граждан в суды направлено почти 15 тыс. исков. </w:t>
      </w:r>
    </w:p>
    <w:p>
      <w:pPr>
        <w:pStyle w:val="Normal"/>
        <w:widowControl w:val="false"/>
        <w:ind w:firstLine="708"/>
        <w:jc w:val="both"/>
        <w:rPr/>
      </w:pPr>
      <w:r>
        <w:rPr/>
        <w:t>Продолжайте принципиально реагировать на каждый сигнал о нерасторопности местных органов власти при начислении и индексации пенсий, субсидий, других доплат, как и в случаях необоснованного прекращения ранее назначенных льгот</w:t>
      </w:r>
      <w:r>
        <w:rPr>
          <w:spacing w:val="-10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/>
        <w:t>Это в полной мере, а скорее даже, в первую очередь, касается единого пособия для семей с детьми до 17 лет. В прошедшем году по нашей инициативе пересмотрено 140 тыс. незаконных решений об отказе в назначении им ежемесячных социальных выплат. В результате такие семьи получили почти миллиард рублей.</w:t>
      </w:r>
    </w:p>
    <w:p>
      <w:pPr>
        <w:pStyle w:val="Normal"/>
        <w:widowControl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Учитывая фундаментальность задач по </w:t>
      </w:r>
      <w:r>
        <w:rPr>
          <w:rFonts w:eastAsia="Times New Roman"/>
          <w:b/>
          <w:lang w:eastAsia="en-US"/>
        </w:rPr>
        <w:t>охране семьи, материнства и детства</w:t>
      </w:r>
      <w:r>
        <w:rPr>
          <w:rFonts w:eastAsia="Times New Roman"/>
          <w:lang w:eastAsia="en-US"/>
        </w:rPr>
        <w:t>, соответствующие надзорные мероприятия нами проводились по самому широкому спектру. В прошлом году восстановлены права свыше 142 тыс. несовершеннолетних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вязи с прибытием из зоны СВО значительного числа детей прокуроры на личном контроле держали вопросы их размещения, оказания медицинской помощи, устройства в детские сады и школы. Выявленные нарушения оперативно устранялись.</w:t>
      </w:r>
    </w:p>
    <w:p>
      <w:pPr>
        <w:pStyle w:val="Normal"/>
        <w:widowControl w:val="false"/>
        <w:ind w:firstLine="708"/>
        <w:jc w:val="both"/>
        <w:rPr/>
      </w:pPr>
      <w:r>
        <w:rPr/>
        <w:t>Повсеместно отстаивались права детей на образование, охрану их жизни и здоровья, надлежащее алиментное содержание, защищались законные интересы детей-сирот и инвалидо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Значительные усилия приложены к </w:t>
      </w:r>
      <w:r>
        <w:rPr/>
        <w:t xml:space="preserve">сокращению очередей в дошкольные учреждения. Благодаря принятым мерам они уменьшились почти на 30 тысяч мест. </w:t>
      </w:r>
    </w:p>
    <w:p>
      <w:pPr>
        <w:pStyle w:val="Normal"/>
        <w:widowControl w:val="false"/>
        <w:ind w:firstLine="708"/>
        <w:jc w:val="both"/>
        <w:rPr/>
      </w:pPr>
      <w:r>
        <w:rPr/>
        <w:t>Однако, несмотря на немалое финансирование мероприятий по строительству объектов образования, остается острой проблема переполненности классов. В 2022 году во вторую смену учились более 2,5 млн школьников, 13,5 тыс. вынуждены были это делать в третью смен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ыми причинами такого безобразия являются неисполнение подрядчиками условий госконтрактов, строительство, в погоне за прибылью, жилых комплексов без социальной инфраструктуры. </w:t>
      </w:r>
    </w:p>
    <w:p>
      <w:pPr>
        <w:pStyle w:val="Normal"/>
        <w:widowControl w:val="false"/>
        <w:ind w:firstLine="708"/>
        <w:jc w:val="both"/>
        <w:rPr/>
      </w:pPr>
      <w:r>
        <w:rPr/>
        <w:t>Преодоление данных проблем в числе бессменных приоритетов прокуроров. Например, по результатам надзорных мероприятий, проведенных по моему поручению, в Республике Ингушетия в этом году начала работать школа, окончание строительства которой необоснованно переносилось более 2 лет.</w:t>
      </w:r>
    </w:p>
    <w:p>
      <w:pPr>
        <w:pStyle w:val="Normal"/>
        <w:widowControl w:val="false"/>
        <w:ind w:firstLine="708"/>
        <w:jc w:val="both"/>
        <w:rPr/>
      </w:pPr>
      <w:r>
        <w:rPr/>
        <w:t>В Сочи, где наблюдается значительный прирост учеников, после нашего вмешательства меняется генеральный план города, предусматривается дополнительное строительство 36 школ. Пока же для многих детей организованы бесплатные автобусные маршруты до места обуч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месте с тем, как я уже говорил, далеко не все вопросы решены, поэтому требуют вашего постоянного контроля. В связи с приближением сроков сдачи ЕГЭ проконтролируйте все его этапы для исключения ранее выявляемых нарушений, в том числе дающих поводы говорить о непрозрачности процесса сдачи экзамена и необъективности его результа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В целом надзор за исполнением законодательства о несовершеннолетних должен быть всеобъемлющим, начиная от профилактики до пресечения любых нарушений, прежде всего касающихся безопасности детей </w:t>
      </w:r>
      <w:r>
        <w:rPr/>
        <w:t>во время их нахождения в образовательных учреждениях, спортивных и досуговых центрах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О явных просчетах в этой сфере свидетельствуют произошедшие в прошлом году трагедии в учебных заведениях Удмуртской Республики и Ульяновской области</w:t>
      </w:r>
      <w:r>
        <w:rPr>
          <w:i/>
          <w:spacing w:val="-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римите исчерпывающие меры, чтобы они не повторились. Сегодня не то время, чтобы пренебрегать даже элементарными требованиями безопасности.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дной из волнующих людей проблем в прошлом году стали перебои </w:t>
      </w:r>
      <w:r>
        <w:rPr>
          <w:b/>
        </w:rPr>
        <w:t>с лекарственным обеспечением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ращения граждан о необоснованных отказах в бесплатной выдаче препаратов, отсутствии их в аптеках рассматривались прокурорами почти всех регион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езультате принятых мер реагирования между субъектами дополнительно распределены почти 3 млрд руб. на финансирование обеспечения граждан лекарствами и лечебным питание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месте с тем с учетом сохраняющихся рисков дефицита медикаментов поручаю прокурорам держать ситуацию под контролем. Не допускайте случаев искажения территориальными учреждениями здравоохранения реальной потребности в лекарствах, расходных медицинских материалах. Следует жестко реагировать на необоснованный рост цен на препараты. 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хронической нехваткой во многих регионах, особенно в сельской местности, врачей и медицинского персонала, обратите внимание на финансирование региональных программ, позволяющее обеспечить медицинских работников стимулирующими выплатами и иными социальными гарантиями, а также строительство ФАПов, закупки необходимого медоборудования и спецтехники.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ошедшем году ситуация </w:t>
      </w:r>
      <w:r>
        <w:rPr>
          <w:b/>
        </w:rPr>
        <w:t>на рынке труда,</w:t>
      </w:r>
      <w:r>
        <w:rPr/>
        <w:t xml:space="preserve"> которая и так была напряженной из-за последствий пандемии, потребовала дополнительных усилий по всем уже привычным и новым направлениям надзора. </w:t>
      </w:r>
    </w:p>
    <w:p>
      <w:pPr>
        <w:pStyle w:val="Normal"/>
        <w:widowControl w:val="false"/>
        <w:ind w:firstLine="709"/>
        <w:jc w:val="both"/>
        <w:rPr/>
      </w:pPr>
      <w:r>
        <w:rPr/>
        <w:t>По каждому случаю объявления простоя, введения неполного рабочего дня давалась оценка законности действий работодателей, в том числе компаний, заявивших о своем уходе из Росс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вентивными средствами решались многие проблемы – ликвидировались долги по заработной плате, предотвращалось увольнение сотрудников, а там, где это было неизбежно, они направлялись на переобучение или трудоустраивались. 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лось надзорное сопровождение оказываемой Правительством финансовой помощи, направленной на поддержку рынка труда и снижение безработицы.</w:t>
      </w:r>
    </w:p>
    <w:p>
      <w:pPr>
        <w:pStyle w:val="Normal"/>
        <w:widowControl w:val="false"/>
        <w:ind w:firstLine="709"/>
        <w:jc w:val="both"/>
        <w:rPr/>
      </w:pPr>
      <w:r>
        <w:rPr/>
        <w:t>В целом по результатам надзорных мероприятий пресечено почти полмиллиона нарушений трудовых прав граждан, погашена задолженность по заработной плате на сумму почти 17 млрд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тветствующие меры не должны ослабевать. Учитывая, что более половины предприятий-должников находятся в различных стадиях банкротства, обеспечьте действенный надзор за исполнением законов их арбитражными управляющими. </w:t>
      </w:r>
    </w:p>
    <w:p>
      <w:pPr>
        <w:pStyle w:val="Normal"/>
        <w:widowControl w:val="false"/>
        <w:ind w:firstLine="709"/>
        <w:jc w:val="both"/>
        <w:rPr/>
      </w:pPr>
      <w:r>
        <w:rPr/>
        <w:t>Шире используйте предоставленные в прошлом году полномочия по вступлению в дела о банкротстве, скрупулёзно изучайте кредиторскую задолженность предприятий, в том числе возникшую вследствие заключения мнимых сделок.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iCs/>
          <w:color w:val="000000"/>
        </w:rPr>
        <w:t>Одним из основных факторов социального недовольства</w:t>
      </w:r>
      <w:r>
        <w:rPr>
          <w:b/>
          <w:bCs/>
          <w:iCs/>
          <w:color w:val="000000"/>
        </w:rPr>
        <w:t xml:space="preserve"> остаются проблемы функционирования жилищно-коммунального комплекса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Прокурорами ежегодно пресекаются сотни тысяч нарушений законов, принимаются меры к виновным. Однако обращения граждан, число которых за прошлый год увеличилось в полтора раза, убеждают в их недостаточности. Люди возмущены качеством и стоимостью предоставляемых услуг, плохой работой управляющих компаний. Содержание всех этих претензий знаю не понаслышке. 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аждый мой выезд в регионы вскрывает пласт проблем, свидетельствующих как о явных просчетах региональных, местных властей, так и об упущениях в вашей надзорной деятельности. 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 время одного из приемов граждан пожилая жительница Омска в красках рассказала мне, как в ее квартире через отверстие в прогнившем полу виден подвал дома, который, по ее мнению, вот-вот рухнет. Подобное состояние домов в данном областном центре не редкость. Некоторые из них без дополнительных декораций готовы к съемкам сцен апокалипсиса. К сожалению, такие же объекты можно встретить и в других регионах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 могу не остановиться отдельно на остро волнующей граждан теме тарифов на коммунальные услуги. 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ряде субъектов местные власти и управляющие компании чрезмерно вольно отнеслись к трактовке постановления Правительства об их повышении, что вызвало закономерное негодование людей. Причем во многих регионах реакция прокуроров была явно несвоевременной и мягкой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ребую оперативно пресекать факты завышения платы и нормативов потребления, возложения на граждан расходов, напрямую не связанных с деятельностью управляющих компаний. Добивайтесь перерасчета и возвращения людям необоснованно полученных денежных средств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числу других маркеров социального напряжения относятся нерешенные проблемы с бытовыми отходами, неблагоустроенные придомовые территории, неосвещенные и неотремонтированные дороги, сбои в работе общественного транспорта, низкое качество питьевой воды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ранение данных нарушений находится в прямой связи с оценкой людьми деятельности органов власти. Возможно не все они обратят внимание на появление новых цифровых услуг, но яму на дороге, горы мусора и отсутствие во дворе детской площадки, я вас уверяю, заметит каждый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 учетом имеющегося календарного плана надзорных мероприятий и целевых поручений требую добиваться реального восстановления законности и прав граждан по всем проблемным вопросам.</w:t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мимо этого, появились дополнительные задачи по скорейшему восстановлению разрушенной инфраструктуры в новых субъектах. Важно установить в них ежедневный мониторинг и контроль ценообразования на продукты питания, лекарства и товары первой необходимости. От этого зависит успешное развитие данных регионов.</w:t>
      </w:r>
    </w:p>
    <w:p>
      <w:pPr>
        <w:pStyle w:val="Normal"/>
        <w:widowControl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***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рошедший год стал очередным испытанием для </w:t>
      </w:r>
      <w:r>
        <w:rPr>
          <w:b/>
        </w:rPr>
        <w:t>бизнеса</w:t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анкционное давление нарушило устойчивые коммерческие связи, систему взаиморасчетов, логистику и многие другие составляющие хозяйственной деятельности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Для стабилизации ситуации руководством страны приняты беспрецедентные меры по </w:t>
      </w:r>
      <w:r>
        <w:rPr>
          <w:spacing w:val="-12"/>
        </w:rPr>
        <w:t>поддержке и стимулированию</w:t>
      </w:r>
      <w:r>
        <w:rPr/>
        <w:t xml:space="preserve"> предпринимательской инициативы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свою очередь, прокурорами повышены уровень и оперативность принятия надзорных решений, основанных на презумпции добросовестности бизнес-сообществ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сле установления в марте моратория из планов проверок в короткий срок исключены около 200 тыс. мероприятий контролеров. Почти такое же их количество отклонено при согласовании соответствующих проектов на текущий год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беспечено исполнение Вашего, Владимир Владимирович, поручения о недопустимости проверок неопасных объект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В итоге число запланированных проверок стало рекордно низким с 2009 г.,</w:t>
      </w:r>
      <w:r>
        <w:rPr>
          <w:i/>
        </w:rPr>
        <w:t xml:space="preserve"> </w:t>
      </w:r>
      <w:r>
        <w:rPr/>
        <w:t>что сегодня отмечается практически все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ля отклоненных внеплановых контрольных мероприятий в прошлом году впервые составила почти 70 %. Кроме того, по нашей инициативе Правительством отменены все ранее данные поручения о внеплановых проверках. </w:t>
      </w:r>
    </w:p>
    <w:p>
      <w:pPr>
        <w:pStyle w:val="Normal"/>
        <w:widowControl w:val="false"/>
        <w:ind w:firstLine="709"/>
        <w:jc w:val="both"/>
        <w:rPr/>
      </w:pPr>
      <w:r>
        <w:rPr/>
        <w:t>Постоянная связь с предпринимателями позволила во многих регионах оперативно восстанавливать их права в кредитно-банковской сфе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пример, в г. Санкт-Петербурге пресечено, по сути двукратное необоснованное повышение банком процентных ставок по кредитным договорам с хозяйствующими субъектами. </w:t>
      </w:r>
    </w:p>
    <w:p>
      <w:pPr>
        <w:pStyle w:val="Normal"/>
        <w:widowControl w:val="false"/>
        <w:ind w:firstLine="709"/>
        <w:jc w:val="both"/>
        <w:rPr/>
      </w:pPr>
      <w:r>
        <w:rPr/>
        <w:t>Выплачены долги по исполненным контрактам на общую сумму более 20 млрд рублей. Важно отметить, что остаток долга за последний год сократился почти вдвое</w:t>
      </w:r>
      <w:r>
        <w:rPr>
          <w:i/>
        </w:rPr>
        <w:t>.</w:t>
      </w:r>
    </w:p>
    <w:p>
      <w:pPr>
        <w:pStyle w:val="Normal"/>
        <w:widowControl w:val="false"/>
        <w:ind w:firstLine="851"/>
        <w:jc w:val="both"/>
        <w:rPr>
          <w:spacing w:val="-12"/>
        </w:rPr>
      </w:pPr>
      <w:r>
        <w:rPr/>
        <w:t>Были и другие особенности надзора, нетипичные для прежних лет. В целях недопущения нарушений прав иностранных инвесторов наше реагирование позволило продолжить работу в России ряду крупных международных компаний и брендов</w:t>
      </w:r>
      <w:r>
        <w:rPr>
          <w:i/>
          <w:spacing w:val="-14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/>
        <w:t>Вместе с тем, проблемы сохраняются.</w:t>
      </w:r>
    </w:p>
    <w:p>
      <w:pPr>
        <w:pStyle w:val="Normal"/>
        <w:widowControl w:val="false"/>
        <w:ind w:firstLine="851"/>
        <w:jc w:val="both"/>
        <w:rPr/>
      </w:pPr>
      <w:r>
        <w:rPr/>
        <w:t>На фоне отмеченного сокращения проверок увеличились случаи необоснованного вмешательства в предпринимательскую деятельность органов полиции. Все это делается под видом рассмотрения обращений, проведения оперативно-разыскных 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Как известно, такие рейды нередко заканчиваются возбуждением уголовных дел по экономическим составам, которые затем годами расследуются, зачастую без видимых судебных перспектив. И все это время над предпринимателем как «дамоклов меч» нависает угроза уголовного преследования и тотальная зависимость от усмотрения должностных лиц след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ам необходимо в кратчайший срок завершить полную ревизию таких уголовных дел, производство по которым ведется свыше года. Средствами надзора обеспечьте принятие по ним законных окончательных решений. В случае отказа в удовлетворении ваших требований, продолжения волокиты незамедлительно информируйте Генеральную прокуратур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ом о проделанной в этом направлении работе представьте доклады до 1 мая. </w:t>
      </w:r>
    </w:p>
    <w:p>
      <w:pPr>
        <w:pStyle w:val="Normal"/>
        <w:widowControl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***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анкционная агрессия в отношении нашей страны в прошлом году потребовала принятия на государственном уровне первоочередных мер поддержки российской </w:t>
      </w:r>
      <w:r>
        <w:rPr>
          <w:b/>
        </w:rPr>
        <w:t>экономик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яд ее отраслей стал нуждаться в дополнительном финансировании, а, следовательно, требовал постоянного внимания со стороны прокуроров к вопросам сохранности и целевого расходования бюджетных средств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 учетом Ваших, Владимир Владимирович, поручений первостепенное внимание уделено выполнению мероприятий по импортозамещению. </w:t>
      </w:r>
    </w:p>
    <w:p>
      <w:pPr>
        <w:pStyle w:val="Normal"/>
        <w:widowControl w:val="false"/>
        <w:ind w:firstLine="851"/>
        <w:jc w:val="both"/>
        <w:rPr>
          <w:highlight w:val="yellow"/>
        </w:rPr>
      </w:pPr>
      <w:r>
        <w:rPr/>
        <w:t xml:space="preserve">По нашему требованию Минпромторгом приняты меры по возврату почти 2 млрд рублей, выделенных на развитие отечественной радиоэлектронной промышленности, а фактически использованных на закупку комплектующих у иностранных производителей. 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рки исполнения государственной программы «Воспроизводство и использование природных ресурсов» Минприроды проводится ее корректировка с целью увеличения добычи и производства в России стратегического минерального сырья, большая часть которого многие годы ввозилась из-за рубежа.</w:t>
      </w:r>
    </w:p>
    <w:p>
      <w:pPr>
        <w:pStyle w:val="Normal"/>
        <w:widowControl w:val="false"/>
        <w:ind w:firstLine="851"/>
        <w:jc w:val="both"/>
        <w:rPr/>
      </w:pPr>
      <w:r>
        <w:rPr/>
        <w:t>В рамках надзора за реализацией национальных проектов выявлено 72 тыс. нарушений, принято более 43 тыс. актов реагирования для их устранения. К дисциплинарной и административной ответственности привлечено свыше 20 тыс. виновных, по материалам прокуроров возбуждено 639 уголовных дел о хищениях бюджетных средств в размере свыше 1 млрд рублей</w:t>
      </w:r>
      <w:r>
        <w:rPr>
          <w:spacing w:val="-12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ринятые меры способствовали повышению бюджетной дисциплины, которая, как известно, выступает важной составляющей профилактики коррупционных правонарушений. 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целом работе в сфере противодействия </w:t>
      </w:r>
      <w:r>
        <w:rPr>
          <w:b/>
        </w:rPr>
        <w:t>коррупции</w:t>
      </w:r>
      <w:r>
        <w:rPr/>
        <w:t xml:space="preserve"> в прошедшем году уделялось пристальное внимание.</w:t>
      </w:r>
    </w:p>
    <w:p>
      <w:pPr>
        <w:pStyle w:val="Normal"/>
        <w:widowControl w:val="false"/>
        <w:ind w:firstLine="851"/>
        <w:jc w:val="both"/>
        <w:rPr/>
      </w:pPr>
      <w:r>
        <w:rPr/>
        <w:t>На фоне сохранения основных параметров, характеризующих состояние этой преступности, втрое возросла сумма удовлетворенных судами исковых требований прокуроров к незаконно обогатившимся чиновникам. В доход государства фактически поступило 7,5 тыс. объектов имущества на сумму свыше 90 млрд рублей. Почти 700 млн взыскано с лиц, совершивших административные правонарушения коррупционной направленности. Считаю эти значимые результаты закономерным итогом проводимой в стране последовательной антикоррупционной политики, исполнения конкретных мероприятий Национального плана, утверждаемого Президентом страны.</w:t>
      </w:r>
    </w:p>
    <w:p>
      <w:pPr>
        <w:pStyle w:val="Normal"/>
        <w:widowControl w:val="false"/>
        <w:ind w:firstLine="851"/>
        <w:jc w:val="both"/>
        <w:rPr/>
      </w:pPr>
      <w:r>
        <w:rPr/>
        <w:t>В сегодняшних реалиях проведения специальной военной операции, когда миллионы людей даже на средства стипендий и пенсий помогают нашим солдатам, любое корыстное злоупотребление властью, тем более взяточничество – это не просто нарушение уголовно-правовых запретов, а проявление высшей степени пренебрежения ко всему, что нам дорого.</w:t>
      </w:r>
    </w:p>
    <w:p>
      <w:pPr>
        <w:pStyle w:val="Normal"/>
        <w:widowControl w:val="false"/>
        <w:ind w:firstLine="851"/>
        <w:jc w:val="both"/>
        <w:rPr/>
      </w:pPr>
      <w:r>
        <w:rPr/>
        <w:t>В этой связи задача прокуроров заключается в обеспечении реализации принципа неотвратимости ответственности в отношении каждого такого предателя государственных интересов, и принятии всех мер для полного возмещения причиненного ущерб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сновным инструментом для этого служит наша исковая работа, которая помимо возврата преступно нажитых активов, была направлена на восстановление социальных, жилищных прав граждан, защиту их здоровья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целом за прошедший год прокурорами в суды направлено почти 400 тыс. заявлений на сумму, превышающую 580 млрд рублей. </w:t>
      </w:r>
    </w:p>
    <w:p>
      <w:pPr>
        <w:pStyle w:val="Normal"/>
        <w:widowControl w:val="false"/>
        <w:ind w:firstLine="851"/>
        <w:jc w:val="both"/>
        <w:rPr/>
      </w:pPr>
      <w:r>
        <w:rPr/>
        <w:t>Особо отмечу результаты реализации новых полномочий по возвращению государству утраченного имущества. Состоялись судебные решения и выведено из-под иностранного контроля пять стратегических предприятий, еще по четырём – дела в стадии рассмотрения. В судебном порядке прокуроры добились признания ничтожными договоров с зарубежными структурами на добычу биоресурсов стоимостью более 5 млрд рублей, предотвращено отмывание незаконных доходов на сумму свыше 3,5 млрд рублей. А уже в этом году в казну обращено 12 млрд рублей, ставших предметом легализации.</w:t>
      </w:r>
    </w:p>
    <w:p>
      <w:pPr>
        <w:pStyle w:val="Normal"/>
        <w:widowControl w:val="false"/>
        <w:ind w:firstLine="426"/>
        <w:jc w:val="both"/>
        <w:rPr/>
      </w:pPr>
      <w:r>
        <w:rPr/>
        <w:t>Безусловно, данное направление необходимо развивать. Прежде всего это касается пресечения практики преднамеренного и фиктивного банкротства, использования судебных процедур при выводе объектов из государственной собственности, восстановления прав обманутых дольщиков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воря </w:t>
      </w:r>
      <w:r>
        <w:rPr>
          <w:b/>
        </w:rPr>
        <w:t xml:space="preserve">о состоянии преступности </w:t>
      </w:r>
      <w:r>
        <w:rPr/>
        <w:t>отмечу, что несмотря на отсутствие заметных изменений в ее структуре и динамике, участились факты терроризма и экстремизма, незаконного вывоза оружия и боеприпасов из зоны проведения военных действий. Остается тревожной ситуация с незаконным оборотом наркотиков, особенно среди молодежи. Это не может не вызывать беспокойства и требует от всего правоохранительного блока принятия исчерпывающих мер по их профилактике и пресеч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храняются криминальные угрозы в сфере </w:t>
      </w:r>
      <w:r>
        <w:rPr>
          <w:spacing w:val="-10"/>
        </w:rPr>
        <w:t xml:space="preserve">информационно-коммуникационных технологий. </w:t>
      </w:r>
    </w:p>
    <w:p>
      <w:pPr>
        <w:pStyle w:val="Normal"/>
        <w:widowControl w:val="false"/>
        <w:ind w:firstLine="709"/>
        <w:jc w:val="both"/>
        <w:rPr/>
      </w:pPr>
      <w:r>
        <w:rPr/>
        <w:t>В 2022 году без согласия клиентов осуществлено банковских операций на сумму более 13 млрд рублей. При этом в результате наших проверок выявляются тысячи преступлений, не получивших своевременного учета. Думаю, люди не всегда доверяют правоохранительным органам, не видят успешной перспективы рассмотрения своих заявлений. И это тоже сигнал, требующий нашего реаг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введением в законодательство нормы, направленной на противодействие мошенничеству с использованием подменных телефонных номеров </w:t>
      </w:r>
      <w:r>
        <w:rPr>
          <w:spacing w:val="-14"/>
        </w:rPr>
        <w:t>и установлением административной ответственности за это,</w:t>
      </w:r>
      <w:r>
        <w:rPr/>
        <w:t xml:space="preserve"> совместно с Роскомнадзором продолжайте работу по формированию стабильной практики в отношении операторов связи. Необходимые методические материалы вам направлен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редоточьте усилия на соблюдении процессуальных сроков. Существенных изменений здесь не наступило. 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полугодия мы еще раз проанализируем ситуацию, и будем делать определенные выводы.</w:t>
      </w:r>
    </w:p>
    <w:p>
      <w:pPr>
        <w:pStyle w:val="Normal"/>
        <w:widowControl w:val="false"/>
        <w:ind w:firstLine="709"/>
        <w:jc w:val="both"/>
        <w:rPr/>
      </w:pPr>
      <w:r>
        <w:rPr/>
        <w:t>Не снимаются с контроля вопросы обеспечения конституционных прав участников уголовного судопроизводства на всех его стадиях, включая поддержание гособвинения, а также лиц, отбывающих уголовные наказания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***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Существенный объем надзорных мероприятий</w:t>
      </w:r>
      <w:r>
        <w:rPr/>
        <w:t xml:space="preserve"> в прошлом году реализован в </w:t>
      </w:r>
      <w:r>
        <w:rPr>
          <w:b/>
        </w:rPr>
        <w:t>транспортной сфер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ы меры по возмещению ущерба в размере 5,5 млрд рублей, причиненного фактами неисполнения подрядчиками взятых на себя обязательств, хищениями бюджетных средств при реализации проектов строительства морских портов и </w:t>
      </w:r>
      <w:r>
        <w:rPr>
          <w:spacing w:val="-8"/>
        </w:rPr>
        <w:t>ведущих к ним железнодорожных комплексов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мым результатом работы стало возвращение в государственную собственность </w:t>
        <w:br/>
        <w:t xml:space="preserve">11 объектов Норильской железной дороги. За ее незаконное использование в прежние годы в бюджет уже перечислено почти 250 млн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>По моему поручению пресечен незаконный вывоз за рубеж 6 тыс. тонн товаров, ограниченных к перемещению.</w:t>
      </w:r>
    </w:p>
    <w:p>
      <w:pPr>
        <w:pStyle w:val="Normal"/>
        <w:widowControl w:val="false"/>
        <w:ind w:firstLine="709"/>
        <w:jc w:val="both"/>
        <w:rPr/>
      </w:pPr>
      <w:r>
        <w:rPr/>
        <w:t>Сегодня от прокуроров зависят многие направления так необходимого экономике России развития транспортной инфраструктуры, включая изменение логистики, обустройство пунктов пропуска.</w:t>
      </w:r>
    </w:p>
    <w:p>
      <w:pPr>
        <w:pStyle w:val="Normal"/>
        <w:widowControl w:val="false"/>
        <w:ind w:firstLine="709"/>
        <w:jc w:val="both"/>
        <w:rPr/>
      </w:pPr>
      <w:r>
        <w:rPr/>
        <w:t>С учетом существенного роста грузооборота дальневосточных портов необходимо продолжить надзорное сопровождение проектов их строительства с использованием государственных ресурсов.</w:t>
      </w:r>
    </w:p>
    <w:p>
      <w:pPr>
        <w:pStyle w:val="Normal"/>
        <w:widowControl w:val="false"/>
        <w:ind w:firstLine="709"/>
        <w:jc w:val="both"/>
        <w:rPr/>
      </w:pPr>
      <w:r>
        <w:rPr/>
        <w:t>Безусловными приоритетами остаются надзор за безопасностью на всех видах транспорта, целевым использованием бюджетных средств, соблюдением установленных ограничений при перемещении продукции через государственную границу.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смотря на очевидные сложности во внешнеполитических отношениях, в 2022 году нами проделана значительная работа по развитию новых каналов </w:t>
      </w:r>
      <w:r>
        <w:rPr>
          <w:b/>
        </w:rPr>
        <w:t xml:space="preserve">международно-правового сотрудничества </w:t>
      </w:r>
      <w:r>
        <w:rPr/>
        <w:t>и</w:t>
      </w:r>
      <w:r>
        <w:rPr>
          <w:b/>
        </w:rPr>
        <w:t xml:space="preserve"> </w:t>
      </w:r>
      <w:r>
        <w:rPr/>
        <w:t>укреплению имеющихся связей с коллегами дружественных стр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Российские прокуроры приняли участие в более чем 360-ти международных мероприятиях, что способствовало выработке взаимовыгодных решений, сблизивших позиции по многим направления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Зарубежными коллегами с заинтересованностью воспринята внедренная в прошлом году практика проведения нашими работниками выездных обучающих мероприятий для иностранных прокуроров по наиболее актуальным вопросам борьбы с современными вызовами и угрозами.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отмеченными позитивными момент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ы столкнулись с неконструктивным, явно политизированным, подходом отдельных западных коллег, отказывавших даже в выдаче преступников, совершивших особо тяжкие общеуголовные преступления. Несмотря на это мы свои обязательства продолжим выполнять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pacing w:val="-6"/>
        </w:rPr>
        <w:t>Поручаю при поступлении запросов от компетентных иностранных органов во всех случаях следовать нормам международного права, сохраняя объективность и беспристрастность, разумеется, не причиняя вреда интересам нашей страны.</w:t>
      </w:r>
      <w:r>
        <w:rPr>
          <w:rFonts w:eastAsia="Times New Roman"/>
          <w:i/>
          <w:spacing w:val="-6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***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шлый год был отмечен значительным пополнением кадрового состава, проходящего службу в новых регионах России. Перед ним стоят задачи особой сложности, нередко в условиях реального риска для жизни. </w:t>
      </w:r>
    </w:p>
    <w:p>
      <w:pPr>
        <w:pStyle w:val="Normal"/>
        <w:widowControl w:val="false"/>
        <w:ind w:firstLine="709"/>
        <w:jc w:val="both"/>
        <w:rPr/>
      </w:pPr>
      <w:r>
        <w:rPr/>
        <w:t>Важно обеспечить безопасность и достойные условия труда работников. Мы высоко ценим, особо это подчеркну, каждого профессионала, тех, кто посвятил свою жизнь служению закону, и кадровая политика органов прокуратуры на всех уровнях должна быть соответствующей.</w:t>
      </w:r>
    </w:p>
    <w:p>
      <w:pPr>
        <w:pStyle w:val="Normal"/>
        <w:widowControl w:val="false"/>
        <w:ind w:firstLine="709"/>
        <w:jc w:val="both"/>
        <w:rPr/>
      </w:pPr>
      <w:r>
        <w:rPr/>
        <w:t>Со стороны центрального аппарата продолжим выезды к вновь назначенным прокурорам регионов для оказания практической помощи. Но и с вас не снимается задача по обучению молодых работников, воспитанию в них высокой гражданской позиции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важаемый Владимир Владимирович! Уважаемые коллеги!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уть более года назад прокуратуре России исполнилось 300 лет. Мы не стоим на месте, приумножая все лучшие традиции. К этому нас обязывают ответственность перед людьми, задачи по защите интересов государства и обще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изненно необходимо соответствовать реалиям времени, совершенствовать аналитическую работу, формировать практику прогнозов, чтобы видеть перспективу дальнейшего развит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егодня, осуществляя надзор, мы во многих случаях выходим за рамки привычной и свойственной функции координации деятельности по борьбе с преступностью. По сути консолидируем усилия власти, правоохранительных органов, гражданского общества для достижения общих целей обеспечения законности и правопорядка. Работу в этом направлении необходимо продолжить, поддерживая постоянный диалог с людь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бежден, при таком подходе все задачи, которые ставит перед нами руководство страны, будут выполнены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284" w:top="539" w:footer="0" w:bottom="719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Квас Светлана Анатольевна</dc:creator>
  <dc:description/>
  <cp:keywords/>
  <dc:language>en-US</dc:language>
  <cp:lastModifiedBy>777</cp:lastModifiedBy>
  <cp:lastPrinted>2023-03-13T12:42:00Z</cp:lastPrinted>
  <dcterms:modified xsi:type="dcterms:W3CDTF">2023-03-15T14:50:00Z</dcterms:modified>
  <cp:revision>2</cp:revision>
  <dc:subject/>
  <dc:title>Глубокоуважаемый </dc:title>
</cp:coreProperties>
</file>