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я должна быть написана от руки, в произвольной форме и содержать в себе подробное изложение основных моментов жизни и деятельност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ведений, которые необходимо отразить в автобиографии: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фамилия, имя, отчество;</w:t>
        <w:br/>
        <w:t>число, месяц, год и место рождения;</w:t>
        <w:br/>
        <w:t>изменял ли фамилию, имя, отчество, если да, то указать их, а также когда, где и по какой причине изменял;</w:t>
        <w:br/>
        <w:t>гражданство;</w:t>
        <w:br/>
        <w:t>образование (школа, номер, класс), дополнительное образование (кружки, секции);</w:t>
        <w:br/>
        <w:t>привлекался ли к административной и уголовной ответственности (когда и за что);</w:t>
        <w:br/>
        <w:t>близкие родственники (отец, мать, братья, сестры с указанием степени родства, фамилии, имени, отчества родственника), изменяли ли фамилию, имя, отчество, если да, то указать  причину изменения, число, месяц, год и место их рождения, место работы (наименование и адрес организации) и должность, домашний адрес (адрес регистрации, фактического проживания);</w:t>
        <w:br/>
        <w:t>привлекались ли близкие родственники к уголовной ответственности (если да, то когда и за что);</w:t>
        <w:br/>
        <w:t>имеются ли близкие родственники, постоянно проживающие за границей (с какого времени) или оформляющие документы для выезда на постоянное место жительства в другое государство;</w:t>
        <w:br/>
        <w:t>наличие заграничного паспорта (серия, номер, когда и кем выдан);</w:t>
        <w:br/>
        <w:t>пребывания за границей (когда, где, с какой целью);</w:t>
        <w:br/>
        <w:t>обеспеченность жильем, наличие в собственности жилых помещений, домашний адрес (адрес регистрации, фактического проживания), номер телефона;</w:t>
        <w:br/>
        <w:t>дополнительная информация, которую кандидат желает сообщить о себ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роставляется дата написания автобиографии и под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0:00Z</dcterms:created>
  <dc:creator>makarova.ob</dc:creator>
  <dc:description/>
  <dc:language>en-US</dc:language>
  <cp:lastModifiedBy>Адм</cp:lastModifiedBy>
  <dcterms:modified xsi:type="dcterms:W3CDTF">2025-01-16T01:10:00Z</dcterms:modified>
  <cp:revision>2</cp:revision>
  <dc:subject/>
  <dc:title>Прокуратура края начинает работу по конкурсному отбору кандидатов в абитуриенты на 2025/26 учебный год для обучения в порядке целевой подготовки по программе специалитета 40</dc:title>
</cp:coreProperties>
</file>