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2 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ПОРЯДОК ОФОРМЛЕНИЯ АВТОБИОГРАФ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классный чин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и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либо непрохождение военной службы с указанием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по службе, причины и 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прокуратуры России от 11.11.2020 N 62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6D240370CB8FF1DA7D38CE8D735EB1C56DE9D6BF8D32A4CBB35E028E439AA0B01497DF22E06C736CFB4093B2E37AF5g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5-02-10T14:19:00Z</cp:lastPrinted>
  <dcterms:modified xsi:type="dcterms:W3CDTF">2025-06-04T07:02:00Z</dcterms:modified>
  <cp:revision>12</cp:revision>
  <dc:subject/>
  <dc:title>РЕШЕНИЕ АТТЕСТАЦИОННОЙ КОМИССИИ:</dc:title>
</cp:coreProperties>
</file>