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граждан в прокуратуре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844"/>
        <w:gridCol w:w="269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ОВ Н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ор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чего дн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ЕНЕЦ С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ый заместитель прокурора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чего дн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ОСЕНКО О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прокурора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чего дн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АМЕНТОВ С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прокурора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чего дн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 О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прокурора кр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чего дн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ОВ И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отдела по рассмотрению обращений и приему гражда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го дн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КОЛУШКИН П.С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старший помощник прокурора края по надзору за соблюдением законов при исполнении уголовных наказан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го дн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А Е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рший помощник прокурора края по пенсионному обеспечени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го дн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 И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управления по надзору за исполнением законов и законность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вовых ак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го дн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ИЛЬНИКОВА М.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начальник отдела по надзору за исполнением законодательства о противодействии корруп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го дн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ЖИЖИНА С.С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отдела особого и общего делопроизводст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го дн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ЕФИМОВА К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го дн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ЧИНА Л.Н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.о. начальника отдела по обеспечению участия прокуроров в гражданском и арбитражном процесс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го дн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ЩУР Р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управления по надзору за уголовно-процессуальной и оперативно-розыскной деятельность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го дн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СОКОЛОВ А.С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уголовно-судебного у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го дн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ЗЕНЦЕВ Н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отдела по надзору исполнением законов о федеральной безопасност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жнациональных отношениях, противодействии экстремизму и терроризму, международно-правовому сотрудничеству в уголовном судопроизводств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го дня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9:00Z</dcterms:created>
  <dc:creator>sosnina</dc:creator>
  <dc:description/>
  <cp:keywords/>
  <dc:language>en-US</dc:language>
  <cp:lastModifiedBy>Адм</cp:lastModifiedBy>
  <cp:lastPrinted>2023-11-24T12:29:00Z</cp:lastPrinted>
  <dcterms:modified xsi:type="dcterms:W3CDTF">2023-12-06T00:52:00Z</dcterms:modified>
  <cp:revision>8</cp:revision>
  <dc:subject/>
  <dc:title>Об утверждении Регламента прокуратуры Хабаровского края</dc:title>
</cp:coreProperties>
</file>