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БАРОВ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0445" cy="1156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головная ответственность за уклонение от призыва на                   военную служб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hyperlink r:id="rId4">
        <w:r>
          <w:rPr>
            <w:rStyle w:val="InternetLink"/>
            <w:rFonts w:cs="Calibri"/>
            <w:iCs/>
            <w:sz w:val="28"/>
            <w:szCs w:val="28"/>
          </w:rPr>
          <w:br/>
        </w:r>
      </w:hyperlink>
      <w:r>
        <w:rPr>
          <w:rFonts w:cs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 год 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ая ответственность за уклонение от прохождения военной службы установлена ч. 1 ст. 328 Уголовного кодекса Российской Федерации. 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За совершение данного преступления предусмотрено наказание в ви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lineRule="exac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а в размере до 200 тысяч рублей или в размере заработной платы или иного дохода осужденного за период до 18 месяцев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lineRule="exact" w:line="24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х работ на срок до 2 лет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ста на срок до 6 месяцев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lineRule="exact" w:line="240"/>
        <w:ind w:left="0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я свободы на срок до              2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Субъектами данного преступления являются граждане мужского пола, достигшие установленного законом возраста, с которого они подлежат призыву на военную службу, состоящие или обязанные состоять на воинском учете и не пребывающие в запасе, подлежащие призыву на военную службу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оответствии с п. 3 ст. 23 Федерального закона «О воинской обязанности и военной службе» не подлежат призыву на военную службу граждан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ывающие наказание в виде обязательных работ, исправительных работ, ограничения свободы, ареста или лишения свободы; 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неснятую или непогашенную судимость; 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в отношении которых ведется предварительное расследование или уголовное дело направлено в суд. 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клонение от призыва на военную службу может быть совершено путем неявки без уважительных причин на: </w:t>
      </w:r>
    </w:p>
    <w:p>
      <w:pPr>
        <w:pStyle w:val="ConsPlus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- медицинское освидетельствование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профессиональный психологический отбор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заседание призывной комисс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ное в повестке военного комиссариата время и место для отправки к месту прохождения военной службы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b/>
          <w:sz w:val="32"/>
          <w:szCs w:val="32"/>
        </w:rPr>
        <w:t>!!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головная ответственность наступает в случае, если призывник таким образом намерен избежать возложения на него обязанности нести военную службу по призыву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б этом могут свидетельствовать, например:</w:t>
      </w:r>
    </w:p>
    <w:p>
      <w:pPr>
        <w:pStyle w:val="ConsPlusNormal"/>
        <w:numPr>
          <w:ilvl w:val="0"/>
          <w:numId w:val="3"/>
        </w:numPr>
        <w:ind w:left="0" w:firstLine="899"/>
        <w:jc w:val="both"/>
        <w:rPr/>
      </w:pPr>
      <w:r>
        <w:rPr>
          <w:sz w:val="28"/>
          <w:szCs w:val="28"/>
        </w:rPr>
        <w:t>неоднократные неявки без уважительных причин на мероприятия, связанные с призывом на военную службу в течение нескольких призывов подряд;</w:t>
      </w:r>
    </w:p>
    <w:p>
      <w:pPr>
        <w:pStyle w:val="ConsPlusNormal"/>
        <w:numPr>
          <w:ilvl w:val="0"/>
          <w:numId w:val="3"/>
        </w:numPr>
        <w:ind w:left="0" w:firstLine="899"/>
        <w:jc w:val="both"/>
        <w:rPr/>
      </w:pPr>
      <w:r>
        <w:rPr>
          <w:sz w:val="28"/>
          <w:szCs w:val="28"/>
        </w:rPr>
        <w:t>неявка в военный комиссариат по истечении действия уважительной причины;</w:t>
      </w:r>
    </w:p>
    <w:p>
      <w:pPr>
        <w:pStyle w:val="ConsPlusNormal"/>
        <w:numPr>
          <w:ilvl w:val="0"/>
          <w:numId w:val="3"/>
        </w:numPr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оставление призывником сборного пункта до начала военной службы и т.д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виновности лица в совершении преступления, предусмотренного                ч. 1 ст. 328 Уголовного кодекса Российской Федерации, суд обязан установить факт надлежащего оповещения призывника о явке в военный комиссариат на мероприятия, связанные с призывом на военную служб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обходимым условием уголовной ответственности является отсутствие уважительных причин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(п. 2 ст. 7 Федерального закона "О воинской обязанности и военной службе"), к которым относятся: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олевание или увечье гражданина, связанные с утратой трудоспособности;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- тяжелое состояние здоровья отца, матери, жены, мужа, сына, дочери, родного брата, родной сестры, дедушки, бабушки или усыновителя гражданин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хоронах указанных лиц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ятствие, возникшее в результате действия непреодолимой силы, или иное обстоятельство, не зависящее от воли гражданина;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иные причины, признанные уважительными призывной комисси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случае установления по делу уважительности причины неявки в срок на мероприятия, связанные с призывом на военную службу, суд постановляет оправдательный приговор ввиду отсутствия в деянии состава преступления.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куратура Хабаров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Шевченко, д.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Хабаровск, 68000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ефон: (4212) 32-41-70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лектронная почта: phk.phk@18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op</w:t>
      </w:r>
      <w:r>
        <w:rPr>
          <w:rFonts w:cs="Times New Roman" w:ascii="Times New Roman" w:hAnsi="Times New Roman"/>
          <w:b w:val="false"/>
          <w:sz w:val="28"/>
          <w:szCs w:val="28"/>
        </w:rPr>
        <w:t>.ru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925F0B67E8D8A5A371660CBE9D42BC0B95C8E920A20BF9C209712BC986CB632DEEA05AEE56C49A626DW" TargetMode="External"/><Relationship Id="rId4" Type="http://schemas.openxmlformats.org/officeDocument/2006/relationships/hyperlink" Target="consultantplus://offline/ref=42925F0B67E8D8A5A371660CBE9D42BC0B95C8E920A20BF9C209712BC986CB632DEEA05AEE56C49A626D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2:00Z</dcterms:created>
  <dc:creator>Сухонос Сергей Н.</dc:creator>
  <dc:description/>
  <cp:keywords/>
  <dc:language>en-US</dc:language>
  <cp:lastModifiedBy>Красноярова Елена Ильинична</cp:lastModifiedBy>
  <cp:lastPrinted>2023-12-12T12:05:00Z</cp:lastPrinted>
  <dcterms:modified xsi:type="dcterms:W3CDTF">2023-12-12T07:45:00Z</dcterms:modified>
  <cp:revision>7</cp:revision>
  <dc:subject/>
  <dc:title>ПРОКУРАТУРА ХАБАРОВСКОГО КРАЯ</dc:title>
</cp:coreProperties>
</file>