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Образец заявления (пишется от руки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Хабаровского края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му советнику</w:t>
        <w:br/>
        <w:t>юстиции 3 класса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у Н.А.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  <w:br/>
        <w:t>Ф.И.О.(полностью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br/>
        <w:t>адрес (с указанием индекса)</w:t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  <w:br/>
        <w:t>телефон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рассмотреть мою кандидатуру для участия в конкурсе на обучение по целевому направлению прокуратуры Хабаровского края в </w:t>
      </w:r>
      <w:r>
        <w:rPr>
          <w:i/>
          <w:color w:val="000000"/>
          <w:sz w:val="28"/>
          <w:szCs w:val="28"/>
        </w:rPr>
        <w:t>(название вуз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Выбрал данную форму обучения потому что (раскрыть мотив выбора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 (не согласен).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, хранение и использование персональных данных согласен (не согласен)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иография должна быть написана от руки, в произвольной форме и содержать в себе подробное изложение основных моментов жизни и деятельност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ведений, которые необходимо отразить в автобиографии: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фамилия, имя, отчество;</w:t>
        <w:br/>
        <w:t>число, месяц, год и место рождения;</w:t>
        <w:br/>
        <w:t>изменял ли фамилию, имя, отчество, если да, то указать их, а также когда, где и по какой причине изменял;</w:t>
        <w:br/>
        <w:t>гражданство;</w:t>
        <w:br/>
        <w:t>образование (школа, номер, класс), дополнительное образование (кружки, секции);</w:t>
        <w:br/>
        <w:t>привлекался ли к административной и уголовной ответственности (когда и за что);</w:t>
        <w:br/>
        <w:t>близкие родственники (отец, мать, братья, сестры с указанием степени родства, фамилии, имени, отчества родственника), изменяли ли фамилию, имя, отчество, если да, то указать  причину изменения, число, месяц, год и место их рождения, место работы (наименование и адрес организации) и должность, домашний адрес (адрес регистрации, фактического проживания);</w:t>
        <w:br/>
        <w:t>привлекались ли близкие родственники к уголовной ответственности (если да, то когда и за что);</w:t>
        <w:br/>
        <w:t>имеются ли близкие родственники, постоянно проживающие за границей (с какого времени) или оформляющие документы для выезда на постоянное место жительства в другое государство;</w:t>
        <w:br/>
        <w:t>наличие заграничного паспорта (серия, номер, когда и кем выдан);</w:t>
        <w:br/>
        <w:t>пребывания за границей (когда, где, с какой целью);</w:t>
        <w:br/>
        <w:t>обеспеченность жильем, наличие в собственности жилых помещений, домашний адрес (адрес регистрации, фактического проживания), номер телефона;</w:t>
        <w:br/>
        <w:t>дополнительная информация, которую кандидат желает сообщить о себе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роставляется дата написания автобиографии и под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5:00Z</dcterms:created>
  <dc:creator>makarova.ob</dc:creator>
  <dc:description/>
  <cp:keywords/>
  <dc:language>en-US</dc:language>
  <cp:lastModifiedBy>makarova.ob</cp:lastModifiedBy>
  <cp:lastPrinted>2023-11-20T12:28:00Z</cp:lastPrinted>
  <dcterms:modified xsi:type="dcterms:W3CDTF">2024-01-15T03:05:00Z</dcterms:modified>
  <cp:revision>4</cp:revision>
  <dc:subject/>
  <dc:title>Приложение 1</dc:title>
</cp:coreProperties>
</file>