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4"/>
        <w:gridCol w:w="5103"/>
        <w:gridCol w:w="284"/>
        <w:gridCol w:w="284"/>
        <w:gridCol w:w="5103"/>
      </w:tblGrid>
      <w:tr>
        <w:trPr>
          <w:trHeight w:val="111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2. Ваш родственник попал в беду! Ему нужны деньги</w:t>
            </w:r>
          </w:p>
          <w:p>
            <w:pPr>
              <w:pStyle w:val="Normal"/>
              <w:ind w:right="1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происходи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звонит неизвестный человек. Говорит, что близкий человек попал в беду (например, виновен в ДТП) и ему срочно нужны деньги для решения проблемы.  </w:t>
            </w:r>
          </w:p>
          <w:p>
            <w:pPr>
              <w:pStyle w:val="Normal"/>
              <w:ind w:right="1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400810</wp:posOffset>
                  </wp:positionH>
                  <wp:positionV relativeFrom="margin">
                    <wp:posOffset>2943860</wp:posOffset>
                  </wp:positionV>
                  <wp:extent cx="1840865" cy="1165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>На самом де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всего, с Вашим родственником всё хорошо. После перевода денег Вы захотите ему позвонить — и тут поймёте, что Вас обманули.</w:t>
            </w:r>
          </w:p>
          <w:p>
            <w:pPr>
              <w:pStyle w:val="Normal"/>
              <w:ind w:right="1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противостоя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звонить своему близкому — убедиться, что он в поря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1460</wp:posOffset>
                      </wp:positionV>
                      <wp:extent cx="3162300" cy="3676650"/>
                      <wp:effectExtent l="6350" t="6350" r="1968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3676680"/>
                              </a:xfrm>
                              <a:custGeom>
                                <a:avLst/>
                                <a:gdLst>
                                  <a:gd name="textAreaLeft" fmla="*/ 39240 w 1792800"/>
                                  <a:gd name="textAreaRight" fmla="*/ 1753560 w 1792800"/>
                                  <a:gd name="textAreaTop" fmla="*/ 39240 h 2084400"/>
                                  <a:gd name="textAreaBottom" fmla="*/ 2045160 h 20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13">
                                    <a:moveTo>
                                      <a:pt x="1616" y="0"/>
                                    </a:moveTo>
                                    <a:arcTo wR="1616" hR="1616" stAng="16200000" swAng="-5400000"/>
                                    <a:lnTo>
                                      <a:pt x="0" y="23497"/>
                                    </a:lnTo>
                                    <a:arcTo wR="1616" hR="1616" stAng="10800000" swAng="-5400000"/>
                                    <a:lnTo>
                                      <a:pt x="19984" y="25113"/>
                                    </a:lnTo>
                                    <a:arcTo wR="1616" hR="1616" stAng="5400000" swAng="-5400000"/>
                                    <a:lnTo>
                                      <a:pt x="21600" y="1616"/>
                                    </a:lnTo>
                                    <a:arcTo wR="1616" hR="1616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МНИТЕ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eastAsia="Calibri" w:ascii="Arial Black" w:hAnsi="Arial Black" w:cs="Arial Black"/>
                                      <w:color w:val="auto"/>
                                      <w:lang w:val="ru-RU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eastAsia="Calibri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Если Вы или Ваши близкие стали жертвами мошенников или Вы подозреваете, что в отношении Вас планируются противоправные действия – незамедлительно обратитесь в полицию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pt;margin-top:19.8pt;width:248.95pt;height:28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НИТЕ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Calibri" w:ascii="Arial Black" w:hAnsi="Arial Black" w:cs="Arial Black"/>
                                <w:color w:val="auto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Вы или Ваши близкие стали жертвами мошенников или Вы подозреваете, что в отношении Вас планируются противоправные действия – незамедлительно обратитесь в полицию!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snapToGrid w:val="false"/>
              <w:ind w:right="23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3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5558790</wp:posOffset>
                      </wp:positionV>
                      <wp:extent cx="1638300" cy="952500"/>
                      <wp:effectExtent l="19050" t="19050" r="32385" b="2540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9525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a5a5a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3500000"/>
                              </a:gra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FFFFFF"/>
                                      <w:lang w:val="ru-RU" w:bidi="ar-SA"/>
                                    </w:rPr>
                                    <w:t>Горячая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линия: 02 или 1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5a5a5a" stroked="t" o:allowincell="t" style="position:absolute;margin-left:47.6pt;margin-top:437.7pt;width:128.95pt;height:7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рячая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линия: 02 или 112</w:t>
                            </w:r>
                          </w:p>
                        </w:txbxContent>
                      </v:textbox>
                      <v:fill o:detectmouseclick="t" color2="#dddddd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76200</wp:posOffset>
                  </wp:positionV>
                  <wp:extent cx="3087370" cy="32829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adow/>
                <w:sz w:val="56"/>
                <w:szCs w:val="56"/>
              </w:rPr>
              <w:t>ПРОКУРАТУ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adow/>
                <w:sz w:val="56"/>
                <w:szCs w:val="5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8"/>
                <w:szCs w:val="38"/>
              </w:rPr>
              <w:t>Индустриального района города Хабаровска</w:t>
            </w:r>
          </w:p>
          <w:p>
            <w:pPr>
              <w:pStyle w:val="Normal"/>
              <w:rPr>
                <w:rStyle w:val="StrongEmphasis"/>
                <w:sz w:val="38"/>
                <w:szCs w:val="3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ИНФОРМИРУЕТ</w:t>
            </w:r>
          </w:p>
          <w:p>
            <w:pPr>
              <w:pStyle w:val="Normal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8270</wp:posOffset>
                      </wp:positionV>
                      <wp:extent cx="2750820" cy="103632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103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ак не попасться на уловки мошенни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14.7pt;margin-top:10.1pt;width:216.55pt;height:8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не попасться на уловки мошенников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3"/>
        <w:gridCol w:w="239"/>
        <w:gridCol w:w="5148"/>
        <w:gridCol w:w="285"/>
        <w:gridCol w:w="284"/>
        <w:gridCol w:w="5103"/>
      </w:tblGrid>
      <w:tr>
        <w:trPr>
          <w:trHeight w:val="1117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. Выставили товар на «Авито» — Вам готовы выслать деньг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происходи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343025</wp:posOffset>
                  </wp:positionH>
                  <wp:positionV relativeFrom="margin">
                    <wp:posOffset>3119120</wp:posOffset>
                  </wp:positionV>
                  <wp:extent cx="1764030" cy="91059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3581" t="24624" r="4417" b="27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910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Вы выставляете какую-то вещь на «Авито». Звонит потенциальный покупатель. Говорит, что очень хочет купить, но не может быстро подъехать, предлагает внести аванс, чтобы Вы не продали лот никому другому. Просит номер Вашей карты и код из СМС-со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самом дел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я код, Вы подтверждаете перевод денег с вашей карты. Вернуть их обратно не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противостоя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называть коды из СМС-сообщения. Для перевода денег на Вашу карту нужен только её номер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E7E6E6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E7E6E6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E7E6E6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  <w:r>
              <w:rPr>
                <w:b/>
                <w:bCs/>
                <w:sz w:val="40"/>
                <w:szCs w:val="40"/>
              </w:rPr>
              <w:t>Ваша карта заблокирована, перезвонит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происходи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ступает СМС-сообщение от банка, где говорится о блокировке Вашей карты. В конце — предложение перезвонить по указанному номеру. Если перезваниваете, то Вас просят назвать номер карты и код из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поступившего СМС-сообщ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43180</wp:posOffset>
                  </wp:positionV>
                  <wp:extent cx="1912620" cy="12109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0984" t="35887" r="3103" b="8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самом дел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деньги переводятся мошен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противостоя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норировать предложения перезвонить в банк. Банк не рассылает просьб перезвонить и не запрашивает данные карт (они у него есть). Более того, банки сами предупреждают клиентов, что коды из СМС-сообщений нельзя сообщать никому, даже сотрудникам банк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E7E6E6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E7E6E6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. Переход по ссылке из СМС-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происходи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ходит сообщение с интригующим содержанием (например, «Вот твоя фотка») и гиперссылк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477645</wp:posOffset>
                  </wp:positionH>
                  <wp:positionV relativeFrom="margin">
                    <wp:posOffset>1897380</wp:posOffset>
                  </wp:positionV>
                  <wp:extent cx="1626870" cy="133921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79" t="-475" r="111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самом де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йдя по гиперссылке, Вы можете скачать вирус, который получит доступ к интернет-банку и позволит украсть пароли доступа и коды для перевода дене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противостоя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BFBFBF"/>
                <w:sz w:val="52"/>
                <w:szCs w:val="52"/>
              </w:rPr>
            </w:pPr>
            <w:r>
              <w:rPr>
                <w:sz w:val="28"/>
                <w:szCs w:val="28"/>
              </w:rPr>
              <w:t>Никогда не переходить по ссылкам из СМС-сообщений с незнакомых номеро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2:00Z</dcterms:created>
  <dc:creator>О</dc:creator>
  <dc:description/>
  <cp:keywords/>
  <dc:language>en-US</dc:language>
  <cp:lastModifiedBy>Русина Вера Викторовна</cp:lastModifiedBy>
  <cp:lastPrinted>2024-04-03T17:03:00Z</cp:lastPrinted>
  <dcterms:modified xsi:type="dcterms:W3CDTF">2024-04-03T07:14:00Z</dcterms:modified>
  <cp:revision>5</cp:revision>
  <dc:subject/>
  <dc:title/>
</cp:coreProperties>
</file>