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tbl>
      <w:tblPr>
        <w:tblW w:w="15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5235"/>
      </w:tblGrid>
      <w:tr>
        <w:trPr>
          <w:trHeight w:val="56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1818005</wp:posOffset>
                  </wp:positionV>
                  <wp:extent cx="249682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на жизнь и здоровье гарантировано Конституцией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храняемых законом неимущественных благ приведен в ст.ст. 20, 41 Конституции Российской Федерации и ст. 150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им относятся жизнь и здоровье челове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илу ст. 106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кодекса Российской Федерации вред, причиненный личности или имуществу гражданина подлежит возмещению в полном объеме лицом, причинившим в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7880" cy="155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ст. 109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го кодекса Российской Федерации основания и размер компенсации гражданину морального вреда определяются правилами, предусмотренными гл.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. 151 данного кодекса. Компенсация морального вреда осуществляется независимо от подлежащего возмещению имущественного вреда.</w:t>
            </w:r>
          </w:p>
        </w:tc>
        <w:tc>
          <w:tcPr>
            <w:tcW w:w="523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. 15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альный вред может заключаться в том числе в физической боли, связанной с причиненным увечьем, иным повреждением здоровья ли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заболеванием, перенесенным в результате нравственных страдан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27655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животным применяются общие правила об имуществе постольку, поскольку законом или иными правовыми актами не установлено и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137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кодекса Российской Федерации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ик несет бремя содержания принадлежащего ему имущества, если 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едусмотрено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догов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21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кодекса Российской Федерации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.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го закона от 27.12.2018 № 498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тветственном обращении  с животными и о внесении изменений в отдельные законодательные акты Российской Федерации»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ли у собаки нет владельца – ответственность за причиненный моральный вред возложена на орган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5235" cy="165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акой ситуации и при невозможности самостоятельно отстаивать свои интересы в суде, вы праве обратиться в органы прокуратуры Российской Федерации с заяв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правлении в суд искового заявления в ваших интересах и интересах детей в порядке ст. 45 ГПК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куратура города Хабаровска,</w:t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г. Хабаровск, </w:t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л. Карла Маркса, д. 107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л. 8 (4212) 42-21-9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3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4545</wp:posOffset>
                  </wp:positionH>
                  <wp:positionV relativeFrom="page">
                    <wp:posOffset>43180</wp:posOffset>
                  </wp:positionV>
                  <wp:extent cx="1276985" cy="1360170"/>
                  <wp:effectExtent l="0" t="0" r="0" b="0"/>
                  <wp:wrapTight wrapText="bothSides">
                    <wp:wrapPolygon edited="0">
                      <wp:start x="9980" y="0"/>
                      <wp:lineTo x="5638" y="1502"/>
                      <wp:lineTo x="4017" y="2262"/>
                      <wp:lineTo x="1765" y="3005"/>
                      <wp:lineTo x="306" y="4069"/>
                      <wp:lineTo x="-144" y="7700"/>
                      <wp:lineTo x="-144" y="9051"/>
                      <wp:lineTo x="144" y="10267"/>
                      <wp:lineTo x="954" y="12073"/>
                      <wp:lineTo x="1279" y="12986"/>
                      <wp:lineTo x="4341" y="14488"/>
                      <wp:lineTo x="6269" y="14488"/>
                      <wp:lineTo x="5152" y="15248"/>
                      <wp:lineTo x="4990" y="16600"/>
                      <wp:lineTo x="5800" y="16903"/>
                      <wp:lineTo x="6593" y="19318"/>
                      <wp:lineTo x="6593" y="20230"/>
                      <wp:lineTo x="8539" y="21446"/>
                      <wp:lineTo x="10142" y="21446"/>
                      <wp:lineTo x="11277" y="21446"/>
                      <wp:lineTo x="13205" y="21446"/>
                      <wp:lineTo x="14988" y="20383"/>
                      <wp:lineTo x="14826" y="19318"/>
                      <wp:lineTo x="15619" y="16903"/>
                      <wp:lineTo x="16429" y="16600"/>
                      <wp:lineTo x="16267" y="15553"/>
                      <wp:lineTo x="15312" y="14488"/>
                      <wp:lineTo x="16916" y="14488"/>
                      <wp:lineTo x="20302" y="12834"/>
                      <wp:lineTo x="20465" y="12073"/>
                      <wp:lineTo x="21275" y="10267"/>
                      <wp:lineTo x="21599" y="9051"/>
                      <wp:lineTo x="21599" y="7700"/>
                      <wp:lineTo x="21275" y="4221"/>
                      <wp:lineTo x="19654" y="3005"/>
                      <wp:lineTo x="11601" y="0"/>
                      <wp:lineTo x="9980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а Хабаровска</w:t>
            </w:r>
          </w:p>
          <w:p>
            <w:pPr>
              <w:pStyle w:val="Normal"/>
              <w:spacing w:lineRule="exact" w:line="240" w:before="0" w:after="0"/>
              <w:ind w:right="-43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ЗЫСКАНИЕ КОМПЕНС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ОРАЛЬНОГО В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ЗА УКУС СОБА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1922780" cy="187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г. Хабаровск, 2024 г.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36" w:right="12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Calibri"/>
      <w:b/>
      <w:bCs/>
      <w:color w:val="027E6F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Calibri"/>
      <w:b/>
      <w:bCs/>
      <w:color w:val="352F2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Calibri"/>
      <w:i/>
      <w:iCs/>
      <w:color w:val="01544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Calibri"/>
      <w:color w:val="027E6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color w:val="0153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i/>
      <w:iCs/>
      <w:color w:val="0153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Calibri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Calibri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lang w:val="ru-RU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Calibri"/>
      <w:b/>
      <w:bCs/>
      <w:caps/>
      <w:color w:val="FFFFFF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auto"/>
      <w:sz w:val="20"/>
      <w:szCs w:val="20"/>
      <w:lang w:val="ru-RU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Calibri"/>
      <w:color w:val="000000"/>
      <w:sz w:val="24"/>
      <w:szCs w:val="24"/>
      <w:lang w:val="en-US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7:00Z</dcterms:created>
  <dc:creator>Алексей Рубан</dc:creator>
  <dc:description/>
  <cp:keywords>ЗАГОЛОВОК БУКЛЕТА</cp:keywords>
  <dc:language>en-US</dc:language>
  <cp:lastModifiedBy>Любонька Екатерина Николаевна</cp:lastModifiedBy>
  <cp:lastPrinted>2023-05-13T13:52:00Z</cp:lastPrinted>
  <dcterms:modified xsi:type="dcterms:W3CDTF">2024-06-16T0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