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5235"/>
      </w:tblGrid>
      <w:tr>
        <w:trPr>
          <w:trHeight w:val="568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становите на окна ограничители, фиксато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окираторы или другие устройства, не позволяющие ребенку самостоятельно открыть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 забывайте об ответственности за неисполнение или ненадлежащее исполнение родительских обязанностей по воспитанию, содержанию своих дет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3640455</wp:posOffset>
                  </wp:positionV>
                  <wp:extent cx="2498725" cy="1639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38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оскитные сетки не предназначены для защиты от падени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 ставьте мебель рядом с окном, чтобы ребенок не мог залезть на подокон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крывайте окна из положения «сверху» (фронтальное проветривание), а не настеж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 допускайте игр детей возле открытых окон! Предупреждайте ребенка об опасности открытого окна, о возможности паде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крытое окно может быть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МЕРТЕЛЬНО ОПАСНО ДЛЯ РЕБЕНКА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льшинство случаев падения происходит, когда родители оставляют детей без при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случае вашего вынужденного отсутствия оставляйте детей под присмотром только взрослых, вменяемых людей!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4030" cy="2445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РЕДУПРЕЖДАТЬ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ОБ ОПАСНОСТИ -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ОБЯЗАННОСТЬ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РОДИТЕЛЕЙ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плое время года отмечается рост несчастных случаев, связанных с выпадением из окон детей от 1 года до 6 лет. Дети получают тяжелые черепно-мозговые травмы, переломы костей, повреждения внутренних органов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зможны случаи, когда ребёнок умирает на месте или в машине скорой помощ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2 ЕДИНАЯ ДЕЖУРНО-ДИСПЕТЧЕСКАЯ СЛ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03 - ТЕЛЕФОН СКОРОЙ МЕДИЦИНСКОЙ ПОМОЩ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Статья 5.35 КоАП РФ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«Неисполнение родителями или иными законными представителями несовершеннолетних обязанностей по содержанию и воспитанию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НИМАТЕЛЬНОЕ ОТНОШЕНИЕ К ДЕТЯМ ПОМОЖЕТ ИЗБЕЖАТЬ БЕД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3990975</wp:posOffset>
                  </wp:positionV>
                  <wp:extent cx="2320290" cy="1535430"/>
                  <wp:effectExtent l="0" t="0" r="0" b="0"/>
                  <wp:wrapSquare wrapText="bothSides"/>
                  <wp:docPr id="3" name="lg!l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g!l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ВЕРЬТЕ ПРЯМО СЕЙЧАС, ГДЕ И С КЕМ НАХОДЯТСЯ ВАШИ ДЕТИ!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куратура города Хабаровска,</w:t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г. Хабаровск, </w:t>
            </w:r>
          </w:p>
          <w:p>
            <w:pPr>
              <w:pStyle w:val="Normal"/>
              <w:spacing w:lineRule="exact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л. Карла Маркса, д. 107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л. 8 (4212) 42-21-9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3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4545</wp:posOffset>
                  </wp:positionH>
                  <wp:positionV relativeFrom="page">
                    <wp:posOffset>43180</wp:posOffset>
                  </wp:positionV>
                  <wp:extent cx="1276985" cy="1360170"/>
                  <wp:effectExtent l="0" t="0" r="0" b="0"/>
                  <wp:wrapTight wrapText="bothSides">
                    <wp:wrapPolygon edited="0">
                      <wp:start x="9980" y="0"/>
                      <wp:lineTo x="5638" y="1502"/>
                      <wp:lineTo x="4017" y="2262"/>
                      <wp:lineTo x="1765" y="3005"/>
                      <wp:lineTo x="306" y="4069"/>
                      <wp:lineTo x="-144" y="7700"/>
                      <wp:lineTo x="-144" y="9051"/>
                      <wp:lineTo x="144" y="10267"/>
                      <wp:lineTo x="954" y="12073"/>
                      <wp:lineTo x="1279" y="12986"/>
                      <wp:lineTo x="4341" y="14488"/>
                      <wp:lineTo x="6269" y="14488"/>
                      <wp:lineTo x="5152" y="15248"/>
                      <wp:lineTo x="4990" y="16600"/>
                      <wp:lineTo x="5800" y="16903"/>
                      <wp:lineTo x="6593" y="19318"/>
                      <wp:lineTo x="6593" y="20230"/>
                      <wp:lineTo x="8539" y="21446"/>
                      <wp:lineTo x="10142" y="21446"/>
                      <wp:lineTo x="11277" y="21446"/>
                      <wp:lineTo x="13205" y="21446"/>
                      <wp:lineTo x="14988" y="20383"/>
                      <wp:lineTo x="14826" y="19318"/>
                      <wp:lineTo x="15619" y="16903"/>
                      <wp:lineTo x="16429" y="16600"/>
                      <wp:lineTo x="16267" y="15553"/>
                      <wp:lineTo x="15312" y="14488"/>
                      <wp:lineTo x="16916" y="14488"/>
                      <wp:lineTo x="20302" y="12834"/>
                      <wp:lineTo x="20465" y="12073"/>
                      <wp:lineTo x="21275" y="10267"/>
                      <wp:lineTo x="21599" y="9051"/>
                      <wp:lineTo x="21599" y="7700"/>
                      <wp:lineTo x="21275" y="4221"/>
                      <wp:lineTo x="19654" y="3005"/>
                      <wp:lineTo x="11601" y="0"/>
                      <wp:lineTo x="9980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а Хабаровска</w:t>
            </w:r>
          </w:p>
          <w:p>
            <w:pPr>
              <w:pStyle w:val="Normal"/>
              <w:spacing w:lineRule="exact" w:line="240" w:before="0" w:after="0"/>
              <w:ind w:right="-4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9535</wp:posOffset>
                  </wp:positionH>
                  <wp:positionV relativeFrom="margin">
                    <wp:posOffset>2047875</wp:posOffset>
                  </wp:positionV>
                  <wp:extent cx="2571115" cy="2170430"/>
                  <wp:effectExtent l="0" t="0" r="0" b="0"/>
                  <wp:wrapSquare wrapText="bothSides"/>
                  <wp:docPr id="5" name="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ЫПАД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З ОК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г. Хабаровск, 2024 г.</w:t>
            </w:r>
          </w:p>
        </w:tc>
      </w:tr>
    </w:tbl>
    <w:p>
      <w:pPr>
        <w:pStyle w:val="Style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6" w:right="12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Calibri"/>
      <w:b/>
      <w:bCs/>
      <w:color w:val="027E6F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Calibri"/>
      <w:b/>
      <w:bCs/>
      <w:color w:val="352F2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Calibri"/>
      <w:i/>
      <w:iCs/>
      <w:color w:val="01544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Calibri"/>
      <w:color w:val="027E6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color w:val="01534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i/>
      <w:iCs/>
      <w:color w:val="01534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Calibri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Calibri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lang w:val="ru-RU" w:bidi="ar-SA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Calibri"/>
      <w:b/>
      <w:bCs/>
      <w:caps/>
      <w:color w:val="FFFFFF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8"/>
      <w:lang w:val="en-US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20"/>
      <w:szCs w:val="16"/>
      <w:lang w:val="en-US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color w:val="000000"/>
      <w:sz w:val="20"/>
      <w:szCs w:val="16"/>
      <w:lang w:val="en-US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color w:val="000000"/>
      <w:sz w:val="20"/>
      <w:lang w:val="en-US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20"/>
      <w:szCs w:val="16"/>
      <w:lang w:val="en-US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auto"/>
      <w:sz w:val="20"/>
      <w:szCs w:val="20"/>
      <w:lang w:val="ru-RU" w:bidi="ar-SA" w:eastAsia="zh-CN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Calibri"/>
      <w:color w:val="000000"/>
      <w:sz w:val="24"/>
      <w:szCs w:val="24"/>
      <w:lang w:val="en-US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0"/>
      <w:szCs w:val="21"/>
      <w:lang w:val="en-US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2:00Z</dcterms:created>
  <dc:creator>Алексей Рубан</dc:creator>
  <dc:description/>
  <cp:keywords>ЗАГОЛОВОК БУКЛЕТА</cp:keywords>
  <dc:language>en-US</dc:language>
  <cp:lastModifiedBy>Любонька Екатерина Николаевна</cp:lastModifiedBy>
  <cp:lastPrinted>2023-05-13T13:52:00Z</cp:lastPrinted>
  <dcterms:modified xsi:type="dcterms:W3CDTF">2024-07-01T06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