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к </w:t>
      </w:r>
      <w:hyperlink r:id="rId2">
        <w:r>
          <w:rPr>
            <w:rStyle w:val="InternetLink"/>
            <w:sz w:val="20"/>
            <w:szCs w:val="20"/>
          </w:rPr>
          <w:t>пункту 2.4</w:t>
        </w:r>
      </w:hyperlink>
      <w:r>
        <w:rPr>
          <w:sz w:val="20"/>
          <w:szCs w:val="20"/>
        </w:rPr>
        <w:t xml:space="preserve"> Правил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федеральног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служащего, военнослужащего, работника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лица, поступающего на службу (работу) в органы,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прокуратуры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зарегистрированный(ная) по адресу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(серия, номер, дата выдачи,  выдавший орган)   </w:t>
      </w: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</w:t>
      </w:r>
      <w:r>
        <w:rPr>
          <w:sz w:val="26"/>
          <w:szCs w:val="26"/>
        </w:rPr>
        <w:t xml:space="preserve"> 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бодно,  своей  волей  и  в  своем  интересе  даю согласие уполномоченн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 лицам  </w:t>
      </w:r>
      <w:r>
        <w:rPr>
          <w:sz w:val="26"/>
          <w:szCs w:val="26"/>
          <w:u w:val="single"/>
        </w:rPr>
        <w:t xml:space="preserve">прокуратуры  Хабаровского края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дата и место р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ние  фамилия,  имя,  отчество  (в  случае изменения), дата, место и причина их изме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 специальность по документу об образовании, квалификац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полняемая работа с начала трудовой (служебной) деятельности (включая работу по совместительству, предпринимательскую  и  иную деятельность), военная служб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серия, номер, когда и кем вы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(домашнего, мобильно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супруги (супруга), детей, отца, матери, братьев, сесте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амилии, имена, отчества, даты рождения, места рождения, места работы и адреса регистрации по месту жительства (месту  пребывания),  адреса фактического проживания бывших супруги (супру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идетельства о государственной регистрации актов  гражданского состоя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бывание за границей (когда, где, с какой цель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расчетных счетов, банковских кар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административной ответственности (дата, осн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сихологического обслед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  (отсутствие)   заболевания,  препятствующего  поступлению  на службу,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 и  обязательствах имущественного характера, а также о доходах, 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 персональные  данные  предоставляю для обработки в целях обеспечения соблюдения в отношении меня законодательства  Российской Федерации  в  сфере  отношений,  связанных  с  поступлением  на федеральную государственную службу (работу), ее прохождением и прекращением (прекращением  трудовых  и непосредственно связанных с ними отношений), для 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Я ознакомлен(а)  с  тем, что согласие на обработку персональных данных действует  с даты  подписания  настоящего  согласия  в течение всего срока прохождения службы (работы) и последующего пенсионного  обеспечения </w:t>
      </w:r>
      <w:r>
        <w:rPr>
          <w:sz w:val="26"/>
          <w:szCs w:val="26"/>
          <w:u w:val="single"/>
        </w:rPr>
        <w:t>в прокуратуре Хабаровского края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 известно,  что  в случае отзыва согласия на обработку персональных данных   </w:t>
      </w:r>
      <w:r>
        <w:rPr>
          <w:sz w:val="26"/>
          <w:szCs w:val="26"/>
          <w:u w:val="single"/>
        </w:rPr>
        <w:t xml:space="preserve">в прокуратуре   Хабаровского   края    </w:t>
      </w:r>
      <w:r>
        <w:rPr>
          <w:sz w:val="26"/>
          <w:szCs w:val="26"/>
        </w:rPr>
        <w:t>__  вправе  продолжить  обработку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ерсональных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название органа, организации прокуратуры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данных  без  моего  согласия в соответствии  с  требованиям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N 152-ФЗ "О персональных данных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пись </w:t>
      </w:r>
      <w:r>
        <w:rPr>
          <w:sz w:val="26"/>
          <w:szCs w:val="26"/>
          <w:u w:val="single"/>
        </w:rPr>
        <w:t>_______________________________________</w:t>
      </w:r>
      <w:r>
        <w:rPr>
          <w:sz w:val="26"/>
          <w:szCs w:val="26"/>
        </w:rPr>
        <w:t xml:space="preserve">   Дата «___» ______ 202__ г.</w:t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F9C3853C2B808DD98A32D5CF7C9D3EC56E367FBC03CC6D39188B1F0A1EBAC9BC492C8F440CC53g0N5A" TargetMode="External"/><Relationship Id="rId3" Type="http://schemas.openxmlformats.org/officeDocument/2006/relationships/hyperlink" Target="consultantplus://offline/ref=5C1F9C3853C2B808DD98A32D5CF7C9D3EC55EB6AF6CD3CC6D39188B1F0gAN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kobozov.s</dc:creator>
  <dc:description/>
  <cp:keywords/>
  <dc:language>en-US</dc:language>
  <cp:lastModifiedBy>Исаева Анна Михайловна</cp:lastModifiedBy>
  <cp:lastPrinted>2022-06-03T12:08:00Z</cp:lastPrinted>
  <dcterms:modified xsi:type="dcterms:W3CDTF">2023-01-16T23:15:00Z</dcterms:modified>
  <cp:revision>6</cp:revision>
  <dc:subject/>
  <dc:title>РЕШЕНИЕ АТТЕСТАЦИОННОЙ КОМИССИИ:</dc:title>
</cp:coreProperties>
</file>