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2 </w:t>
      </w:r>
    </w:p>
    <w:p>
      <w:pPr>
        <w:pStyle w:val="Normal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ПОРЯДОК ОФОРМЛЕНИЯ АВТОБИОГРАФ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втобиография пишется собственноручно в произвольной форме с указанием следующих свед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, классный чин 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, месяц, год и место ро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ялась ли фамилия, имя или отчество, если да, то указать их, а также когда, где и по какой причи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тво (если изменялось, то указать, когда и по какой причине, каким образом оформлен выход из гражданства другого государства, включая бывшие союзные республики СССР, а также указать, имелось или имеется гражданство другого государст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хождение либо непрохождение военной службы с указанием причи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(когда и какие учебные заведения окончены, направление подготовки или специальность, квалификация в соответствии с записями в диплом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мещения по службе, причины и осн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к административной и уголовной ответственности (когда и за чт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 к государственной тайне, оформленный за период работы, службы, учебы, его форма, номер и дата 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е и ведомственные награ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изкие родственники (отец, мать, братья, сестры и дети), супруга (супруг), в том числе бывшая (бывший), свойственники (супруги братьев и сестер, братья и сестры супругов) с указанием степени родства или свойства, фамилии, имени, отчества родственника или свойственника (при изменении фамилии, имени или отчества необходимо указать его прежние фамилию, имя, отчество), числа, месяца, года и места рождения, места работы (наименование и адрес организации) и должности, домашнего адреса (адреса регистрации, фактического прожива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енпрокуратуры России от 11.11.2020 N 621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кались ли близкие родственники к уголовной ответственности (если да, то когда и за чт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изкие родственники, постоянно проживающие за границей (указать, с какого времени) или оформляющие документы для выезда на постоянное жительство в другое государ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изкие родственники, не являющиеся гражданами Российской Федерации или оформляющие гражданство иного государ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паспорта гражданина Российской Федерации, удостоверяющего личность гражданина Российской Федерации за пределами Российской Федерации (серия, номер, когда и кем выда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бывание за границей (когда, где, с какой целью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ность жильем, наличие в собственности жилых помещений, домашний адрес (место регистрации, фактического проживания), номер телеф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сведения (участие в выборных представительных органах, другая информация, которую кандидат желает сообщить о себ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ключительной части необходимо отразить положение о том, что сообщение кандидатом о себе заведомо ложных сведений может повлечь отказ в приеме на службу (работу) в органы и организации прокуратуры Российской Федерации, выразить согласие на проведение в отношении его проверочных мероприятий и обработку персональных данных, указанных в настоящей автобиографии, в целях изучения возможности приема на службу в органы и организации прокуратуры Российской Федерации, а также в иных целях, связанных с последующим прохождением службы в органах и организациях прокуратуры Российской Федерации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6FCB5FAC8CE9AF227C6D240370CB8FF1DA7D38CE8D735EB1C56DE9D6BF8D32A4CBB35E028E439AA0B01497DF22E06C736CFB4093B2E37AF5g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48:00Z</dcterms:created>
  <dc:creator>kobozov.s</dc:creator>
  <dc:description/>
  <cp:keywords/>
  <dc:language>en-US</dc:language>
  <cp:lastModifiedBy>Шорохова Ирина Владимировна</cp:lastModifiedBy>
  <cp:lastPrinted>2022-06-03T12:08:00Z</cp:lastPrinted>
  <dcterms:modified xsi:type="dcterms:W3CDTF">2024-11-06T01:43:00Z</dcterms:modified>
  <cp:revision>8</cp:revision>
  <dc:subject/>
  <dc:title>РЕШЕНИЕ АТТЕСТАЦИОННОЙ КОМИССИИ:</dc:title>
</cp:coreProperties>
</file>