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к </w:t>
      </w:r>
      <w:hyperlink r:id="rId2">
        <w:r>
          <w:rPr>
            <w:rStyle w:val="InternetLink"/>
            <w:sz w:val="20"/>
            <w:szCs w:val="20"/>
          </w:rPr>
          <w:t>пункту 2.4</w:t>
        </w:r>
      </w:hyperlink>
      <w:r>
        <w:rPr>
          <w:sz w:val="20"/>
          <w:szCs w:val="20"/>
        </w:rPr>
        <w:t xml:space="preserve"> Правил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федеральног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служащего, военнослужащего, работника,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лица, поступающего на службу (работу) в органы,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прокуратуры Российской Федерации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 xml:space="preserve">зарегистрированный(ная) по адресу </w:t>
      </w:r>
      <w:r>
        <w:rPr>
          <w:sz w:val="26"/>
          <w:szCs w:val="26"/>
          <w:u w:val="single"/>
        </w:rPr>
        <w:t>_______________________________________</w:t>
      </w:r>
      <w:r>
        <w:rPr>
          <w:sz w:val="26"/>
          <w:szCs w:val="26"/>
        </w:rPr>
        <w:t xml:space="preserve"> ,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  <w:u w:val="single"/>
        </w:rPr>
        <w:t>______________________________________________________________________</w:t>
      </w:r>
      <w:r>
        <w:rPr>
          <w:sz w:val="26"/>
          <w:szCs w:val="26"/>
        </w:rPr>
        <w:t xml:space="preserve"> ,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 (серия, номер, дата выдачи,  выдавший орган)   </w:t>
      </w: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  <w:u w:val="single"/>
        </w:rPr>
        <w:t>______________________________________________________________________</w:t>
      </w:r>
      <w:r>
        <w:rPr>
          <w:sz w:val="26"/>
          <w:szCs w:val="26"/>
        </w:rPr>
        <w:t xml:space="preserve"> , 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вободно,  своей  волей  и  в  своем  интересе  даю согласие уполномоченным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м лицам  </w:t>
      </w:r>
      <w:r>
        <w:rPr>
          <w:sz w:val="26"/>
          <w:szCs w:val="26"/>
          <w:u w:val="single"/>
        </w:rPr>
        <w:t xml:space="preserve">прокуратуры  Хабаровского края              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)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ата и место рожде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жние  фамилия,  имя,  отчество  (в  случае изменения), дата, место и причина их измене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 специальность по документу об образовании, квалификация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выполняемая работа с начала трудовой (служебной) деятельности (включая работу по совместительству, предпринимательскую  и  иную деятельность), военная служба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государственные награды, иные награды и знаки отличия (кем и когда награжден(а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, ученое звание (кем и когда присуждены, присвоены, номер документа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серия, номер, когда и кем выдан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(домашнего, мобильного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фамилии, имена, отчества, даты рождения, места рождения, места работы и адреса регистрации по месту жительства (месту  пребывания),  адреса фактического проживания бывших супруги (супруга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свидетельства о государственной регистрации актов  гражданского состоя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бывание за границей (когда, где, с какой целью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расчетных счетов, банковских карт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 административной ответственности (дата, основание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допуск к государственной тайне, оформленный за период работы, службы, учебы (номер формы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сихологического обследова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  (отсутствие)   заболевания,  препятствующего  поступлению  на службу,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 и  обязательствах имущественного характера, а также о доходах, 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 персональные  данные  предоставляю для обработки в целях обеспечения соблюдения в отношении меня законодательства  Российской Федерации  в  сфере  отношений,  связанных  с  поступлением  на федеральную государственную службу (работу), ее прохождением и прекращением (прекращением  трудовых 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Я ознакомлен(а)  с  тем, что согласие на обработку персональных данных действует  с даты  подписания  настоящего  согласия  в течение всего срока прохождения службы (работы) и последующего пенсионного  обеспечения </w:t>
      </w:r>
      <w:r>
        <w:rPr>
          <w:sz w:val="26"/>
          <w:szCs w:val="26"/>
          <w:u w:val="single"/>
        </w:rPr>
        <w:t>в прокуратуре Хабаровского края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exact" w:line="280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е  известно,  что  в случае отзыва согласия на обработку персональных данных   </w:t>
      </w:r>
      <w:r>
        <w:rPr>
          <w:sz w:val="26"/>
          <w:szCs w:val="26"/>
          <w:u w:val="single"/>
        </w:rPr>
        <w:t xml:space="preserve">в прокуратуре   Хабаровского   края    </w:t>
      </w:r>
      <w:r>
        <w:rPr>
          <w:sz w:val="26"/>
          <w:szCs w:val="26"/>
        </w:rPr>
        <w:t>__  вправе  продолжить  обработку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ерсональных </w:t>
      </w:r>
    </w:p>
    <w:p>
      <w:pPr>
        <w:pStyle w:val="Normal"/>
        <w:autoSpaceDE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 xml:space="preserve">данных  без  моего  согласия в соответствии  с  требованиям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6 N 152-ФЗ "О персональных данных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sz w:val="26"/>
          <w:szCs w:val="26"/>
          <w:u w:val="single"/>
        </w:rPr>
        <w:t>_______________________________________</w:t>
      </w:r>
      <w:r>
        <w:rPr>
          <w:sz w:val="26"/>
          <w:szCs w:val="26"/>
        </w:rPr>
        <w:t xml:space="preserve">   Дата «___» ______ 202__ г.</w:t>
      </w:r>
    </w:p>
    <w:p>
      <w:pPr>
        <w:pStyle w:val="Normal"/>
        <w:autoSpaceDE w:val="false"/>
        <w:ind w:firstLine="1418"/>
        <w:rPr>
          <w:sz w:val="20"/>
          <w:szCs w:val="20"/>
        </w:rPr>
      </w:pP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F9C3853C2B808DD98A32D5CF7C9D3EC56E367FBC03CC6D39188B1F0A1EBAC9BC492C8F440CC53g0N5A" TargetMode="External"/><Relationship Id="rId3" Type="http://schemas.openxmlformats.org/officeDocument/2006/relationships/hyperlink" Target="consultantplus://offline/ref=5C1F9C3853C2B808DD98A32D5CF7C9D3EC55EB6AF6CD3CC6D39188B1F0gAN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kobozov.s</dc:creator>
  <dc:description/>
  <cp:keywords/>
  <dc:language>en-US</dc:language>
  <cp:lastModifiedBy>Шорохова Ирина Владимировна</cp:lastModifiedBy>
  <cp:lastPrinted>2022-06-03T12:08:00Z</cp:lastPrinted>
  <dcterms:modified xsi:type="dcterms:W3CDTF">2024-11-06T01:44:00Z</dcterms:modified>
  <cp:revision>7</cp:revision>
  <dc:subject/>
  <dc:title>РЕШЕНИЕ АТТЕСТАЦИОННОЙ КОМИССИИ:</dc:title>
</cp:coreProperties>
</file>