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(к </w:t>
      </w:r>
      <w:hyperlink r:id="rId2">
        <w:r>
          <w:rPr>
            <w:rStyle w:val="InternetLink"/>
            <w:sz w:val="20"/>
            <w:szCs w:val="20"/>
          </w:rPr>
          <w:t>пункту 2.4</w:t>
        </w:r>
      </w:hyperlink>
      <w:r>
        <w:rPr>
          <w:sz w:val="20"/>
          <w:szCs w:val="20"/>
        </w:rPr>
        <w:t xml:space="preserve"> Правил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 федерального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го служащего, военнослужащего, работника,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лица, поступающего на службу (работу) в органы,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прокуратуры Российской Федерации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6"/>
          <w:szCs w:val="26"/>
        </w:rPr>
        <w:t xml:space="preserve">зарегистрированный(ная) по адресу </w:t>
      </w:r>
      <w:r>
        <w:rPr>
          <w:sz w:val="26"/>
          <w:szCs w:val="26"/>
          <w:u w:val="single"/>
        </w:rPr>
        <w:t>_______________________________________</w:t>
      </w:r>
      <w:r>
        <w:rPr>
          <w:sz w:val="26"/>
          <w:szCs w:val="26"/>
        </w:rPr>
        <w:t xml:space="preserve"> ,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6"/>
          <w:szCs w:val="26"/>
          <w:u w:val="single"/>
        </w:rPr>
        <w:t>______________________________________________________________________</w:t>
      </w:r>
      <w:r>
        <w:rPr>
          <w:sz w:val="26"/>
          <w:szCs w:val="26"/>
        </w:rPr>
        <w:t xml:space="preserve"> ,</w:t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 (серия, номер, дата выдачи,  выдавший орган)   </w:t>
      </w:r>
      <w:r>
        <w:rPr>
          <w:sz w:val="26"/>
          <w:szCs w:val="26"/>
          <w:u w:val="single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6"/>
          <w:szCs w:val="26"/>
          <w:u w:val="single"/>
        </w:rPr>
        <w:t>______________________________________________________________________</w:t>
      </w:r>
      <w:r>
        <w:rPr>
          <w:sz w:val="26"/>
          <w:szCs w:val="26"/>
        </w:rPr>
        <w:t xml:space="preserve"> , </w:t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свободно,  своей  волей  и  в  своем  интересе  даю согласие уполномоченным</w:t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м лицам  </w:t>
      </w:r>
      <w:r>
        <w:rPr>
          <w:sz w:val="26"/>
          <w:szCs w:val="26"/>
          <w:u w:val="single"/>
        </w:rPr>
        <w:t xml:space="preserve">прокуратуры  Хабаровского края              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а, организации прокуратуры)</w:t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на   обработку   (любое   действие  (операцию)  или  совокупность  действий (операций),  совершаемых  с  использованием  средств  автоматизации или без использования   таких   средств,   включая  сбор,  запись,  систематизацию, 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дата и место рождения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жние  фамилия,  имя,  отчество  (в  случае изменения), дата, место и причина их изменения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иностранными языками и языками народов Российской Федерации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(когда и какие образовательные, научные  и иные организации закончил(а),  номера документов об образовании, направление подготовки  или специальность по документу об образовании, квалификация)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выполняемая работа с начала трудовой (служебной) деятельности (включая работу по совместительству, предпринимательскую  и  иную деятельность), военная служба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государственные награды, иные награды и знаки отличия (кем и когда награжден(а)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ная степень, ученое звание (кем и когда присуждены, присвоены, номер документа)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и дата регистрации по месту жительства  (месту пребывания), адрес места фактического проживания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(серия, номер, когда и кем выдан)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(домашнего, мобильного)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степень родства, фамилии, имена, отчества, даты и места рождения, адреса регистрации по месту жительства (месту пребывания), месту фактического проживания, места работы и занимаемые должности близких родственников (супруги (супруга), детей, отца, матери, братьев, сестер)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фамилии, имена, отчества, даты рождения, места рождения, места работы и адреса регистрации по месту жительства (месту  пребывания),  адреса фактического проживания бывших супруги (супруга)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свидетельства о государственной регистрации актов  гражданского состояния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бывание за границей (когда, где, с какой целью)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отношение к воинской обязанности, сведения о воинском учете (для граждан, пребывающих в запасе, и лиц, подлежащих призыву на военную службу)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страхового свидетельства обязательного пенсионного страхования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расчетных счетов, банковских карт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к административной ответственности (дата, основание)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допуск к государственной тайне, оформленный за период работы, службы, учебы (номер формы)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сихологического обследования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  (отсутствие)   заболевания,  препятствующего  поступлению  на службу, в том числе военную, в органы и организации прокуратуры Российской Федерации  и  ее  прохождению  на  должностях  федеральной  государственной службы, подтвержденного заключением медицинского учреждения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 и  обязательствах имущественного характера, а также о доходах, 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 персональные  данные  предоставляю для обработки в целях обеспечения соблюдения в отношении меня законодательства  Российской Федерации  в  сфере  отношений,  связанных  с  поступлением  на федеральную государственную службу (работу), ее прохождением и прекращением (прекращением  трудовых  и непосредственно связанных с ними отношений), для реализации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Я ознакомлен(а)  с  тем, что согласие на обработку персональных данных действует  с даты  подписания  настоящего  согласия  в течение всего срока прохождения службы (работы) и последующего пенсионного  обеспечения </w:t>
      </w:r>
      <w:r>
        <w:rPr>
          <w:sz w:val="26"/>
          <w:szCs w:val="26"/>
          <w:u w:val="single"/>
        </w:rPr>
        <w:t>в прокуратуре Хабаровского края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exact" w:line="280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звание органа, организации прокуратуры Российской Федерации)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е  известно,  что  в случае отзыва согласия на обработку персональных данных   </w:t>
      </w:r>
      <w:r>
        <w:rPr>
          <w:sz w:val="26"/>
          <w:szCs w:val="26"/>
          <w:u w:val="single"/>
        </w:rPr>
        <w:t xml:space="preserve">в прокуратуре   Хабаровского   края    </w:t>
      </w:r>
      <w:r>
        <w:rPr>
          <w:sz w:val="26"/>
          <w:szCs w:val="26"/>
        </w:rPr>
        <w:t>__  вправе  продолжить  обработку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персональных </w:t>
      </w:r>
    </w:p>
    <w:p>
      <w:pPr>
        <w:pStyle w:val="Normal"/>
        <w:autoSpaceDE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(название органа, организации прокуратуры Российской Федерации)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6"/>
          <w:szCs w:val="26"/>
        </w:rPr>
        <w:t xml:space="preserve">данных  без  моего  согласия в соответствии  с  требованиям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06 N 152-ФЗ "О персональных данных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дпись </w:t>
      </w:r>
      <w:r>
        <w:rPr>
          <w:sz w:val="26"/>
          <w:szCs w:val="26"/>
          <w:u w:val="single"/>
        </w:rPr>
        <w:t>_______________________________________</w:t>
      </w:r>
      <w:r>
        <w:rPr>
          <w:sz w:val="26"/>
          <w:szCs w:val="26"/>
        </w:rPr>
        <w:t xml:space="preserve">   Дата «___» ______ 202__ г.</w:t>
      </w:r>
    </w:p>
    <w:p>
      <w:pPr>
        <w:pStyle w:val="Normal"/>
        <w:autoSpaceDE w:val="false"/>
        <w:ind w:firstLine="1418"/>
        <w:rPr>
          <w:sz w:val="20"/>
          <w:szCs w:val="20"/>
        </w:rPr>
      </w:pPr>
      <w:r>
        <w:rPr>
          <w:sz w:val="20"/>
          <w:szCs w:val="20"/>
        </w:rPr>
        <w:t>(Ф.И.О. субъекта персональных данны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F9C3853C2B808DD98A32D5CF7C9D3EC56E367FBC03CC6D39188B1F0A1EBAC9BC492C8F440CC53g0N5A" TargetMode="External"/><Relationship Id="rId3" Type="http://schemas.openxmlformats.org/officeDocument/2006/relationships/hyperlink" Target="consultantplus://offline/ref=5C1F9C3853C2B808DD98A32D5CF7C9D3EC55EB6AF6CD3CC6D39188B1F0gAN1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8:00Z</dcterms:created>
  <dc:creator>kobozov.s</dc:creator>
  <dc:description/>
  <cp:keywords/>
  <dc:language>en-US</dc:language>
  <cp:lastModifiedBy>Шорохова Ирина Владимировна</cp:lastModifiedBy>
  <cp:lastPrinted>2022-06-03T12:08:00Z</cp:lastPrinted>
  <dcterms:modified xsi:type="dcterms:W3CDTF">2024-12-04T07:59:00Z</dcterms:modified>
  <cp:revision>9</cp:revision>
  <dc:subject/>
  <dc:title>РЕШЕНИЕ АТТЕСТАЦИОННОЙ КОМИССИИ:</dc:title>
</cp:coreProperties>
</file>