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на предмет наличия коррупциогенных факторов органами прокуратуры области изучено 8 939 (9 612) нормативных правовых актов и 6 750 (6 093) их проектов. При этом выявлено 899 (678) актов и их проектов, которые содержали  1 112 (796) коррупциогенных фактор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огенные факторы имели место в нормативных правовых актах органов государственной власти области (в 8 актах имелось 9 коррупциогенных фактора); а также органов местного самоуправления (в 645 актах выявлено 775 факторо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ри нормативных правовых акта органов государственной власти области и 633 нормативных правовых акта органов местного самоуправления одновременно противоречили требованиям федера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упциогенные факторы выявлены в нормативных правовых актах, регламентирующих права, свободы и обязанности человека и гражданина – 550 факторов (305); регулирующих вопросы государственной и муниципальной службы –  54 (70); в сфере бюджетных правоотношений – 37 (41); о государственной и муниципальной собственности – 32 (48); в сфере природопользования – 33 (14); предоставления социальных гарантий лицам, замещающим (замещавшим) государственные или муниципальные должности, должности государственной и муниципальной службы – 11 (2); налогового – 5 (5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Наиболее часто органами прокуратуры области </w:t>
      </w:r>
      <w:r>
        <w:rPr>
          <w:i/>
          <w:sz w:val="26"/>
          <w:szCs w:val="26"/>
        </w:rPr>
        <w:t>в нормативных правовых актах</w:t>
      </w:r>
      <w:r>
        <w:rPr>
          <w:sz w:val="26"/>
          <w:szCs w:val="26"/>
        </w:rPr>
        <w:t xml:space="preserve"> выявлялось наличие коррупциогенных факторов, предусмотренных </w:t>
      </w:r>
      <w:r>
        <w:rPr>
          <w:spacing w:val="-2"/>
          <w:sz w:val="26"/>
          <w:szCs w:val="26"/>
        </w:rPr>
        <w:t>п.п. «а» п. 4 «</w:t>
      </w:r>
      <w:r>
        <w:rPr>
          <w:sz w:val="26"/>
          <w:szCs w:val="26"/>
        </w:rPr>
        <w:t>Методики проведения антикоррупционной экспертизы нормативных правовых актов и проектов нормативных правовых актов»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 (далее – Методика) - содержащих неопределенные, трудновыполнимые и (или) обременительные требования к гражданам и организациям -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(актов).</w:t>
      </w:r>
    </w:p>
    <w:p>
      <w:pPr>
        <w:pStyle w:val="Normal"/>
        <w:ind w:right="-5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 примеру, проведенной прокуратурой Зейского района проверкой «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 государственная собственность на которые не разграничена, для осуществления фермерским хозяйством его деятельности», утвержденного постановлением администрации Амуро-Балтийского сельсовета от 27.05.2016 № 79 установлено, что данное постановление не соответствует земельному законодательству, так как устанавливает более продолжительный срок рассмотрения заявления о предоставлении земельного участка уполномоченным органом; а также возлагает на заявителей не предусмотренную законодательством обязанность предоставлять нотариально заверенные копии документов.</w:t>
      </w:r>
    </w:p>
    <w:p>
      <w:pPr>
        <w:pStyle w:val="Normal"/>
        <w:ind w:right="-5" w:firstLine="708"/>
        <w:jc w:val="both"/>
        <w:rPr/>
      </w:pPr>
      <w:r>
        <w:rPr>
          <w:spacing w:val="-2"/>
          <w:sz w:val="26"/>
          <w:szCs w:val="26"/>
        </w:rPr>
        <w:t>Аналогичные нарушения выявлены в постановлениях администрации Ивановского сельсовета от 30.11.2015 № 143, администрации Николаевского сельсовета от  15.02.2016 № 14 а также приказе КУМИ Зейского района от 27.03.2014 № 23, в связи с чем, 01.11.2016 на указанные правовые акты принесены  протесты, которые рассмотрены и удовлетвор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ая системная работа по выявлению коррупциогенных факторов проводится и в отношении проектов нормативных правовых актов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часто органами прокуратуры области </w:t>
      </w:r>
      <w:r>
        <w:rPr>
          <w:rFonts w:cs="Times New Roman" w:ascii="Times New Roman" w:hAnsi="Times New Roman"/>
          <w:i/>
          <w:sz w:val="26"/>
          <w:szCs w:val="26"/>
        </w:rPr>
        <w:t xml:space="preserve">в проектах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 xml:space="preserve">выявлялось наличие коррупциогенных факторов, предусмотрен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.п. «а» п. 3 </w:t>
      </w:r>
      <w:r>
        <w:rPr>
          <w:rFonts w:cs="Times New Roman" w:ascii="Times New Roman" w:hAnsi="Times New Roman"/>
          <w:sz w:val="26"/>
          <w:szCs w:val="26"/>
        </w:rPr>
        <w:t>Методики -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 (проек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исключения из нормативных правовых актов и их проектов коррупциогенных факторов органами прокуратуры области принесено 613 (348) протестов, внесено 13 (0) представлений и 22 (32) требования,  направлено одно заявление в суд (10), в органы государственной власти и местного самоуправления направлено 245 (277) информац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Результатом указанной работы явилось исключение из 1 078 (642) нормативных правовых актов и их проектов коррупциогенных факторов.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примечания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Олег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7:00Z</dcterms:created>
  <dc:creator>User</dc:creator>
  <dc:description/>
  <dc:language>en-US</dc:language>
  <cp:lastModifiedBy>User</cp:lastModifiedBy>
  <cp:lastPrinted>2017-01-13T16:38:00Z</cp:lastPrinted>
  <dcterms:modified xsi:type="dcterms:W3CDTF">2017-10-17T11:37:00Z</dcterms:modified>
  <cp:revision>3</cp:revision>
  <dc:subject/>
  <dc:title/>
</cp:coreProperties>
</file>