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Прокурору Т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осударственному советник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юстиции 3 класс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Ломакину С.С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ражданина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/>
        <w:t>(ФИО кандидата в родительном падеже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/>
      </w:pPr>
      <w:r>
        <w:rPr/>
        <w:t>(адрес регистрации и фактического проживания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(телефон:                                 )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замещение вакантной должности федеральной государственной гражданской службы Российской Федерации – старшего специалиста 3 разряда прокуратуры Октябрьского района г. Томска Томской обла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хождения гражданской службы, правами </w:t>
        <w:tab/>
        <w:t xml:space="preserve">обязанностями гражданского служащего, ограничениями и запретами, связанными </w:t>
        <w:br/>
        <w:t>с гражданской службой, ознакомлен(а) и обязуюсь исполня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Томской области на обработку представленных мною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/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Miller.G</dc:creator>
  <dc:description/>
  <cp:keywords/>
  <dc:language>en-US</dc:language>
  <cp:lastModifiedBy>Богданова Надежда Николаевна</cp:lastModifiedBy>
  <cp:lastPrinted>2021-06-24T17:14:00Z</cp:lastPrinted>
  <dcterms:modified xsi:type="dcterms:W3CDTF">2025-04-28T05:07:00Z</dcterms:modified>
  <cp:revision>24</cp:revision>
  <dc:subject/>
  <dc:title/>
</cp:coreProperties>
</file>