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987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О состоянии законности в сфере противодействии коррупции</w:t>
      </w:r>
    </w:p>
    <w:p>
      <w:pPr>
        <w:pStyle w:val="Normal"/>
        <w:spacing w:lineRule="exact" w:line="240"/>
        <w:ind w:right="4987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для доклада на расширенном заседании коллегии Генеральной прокуратуры Российской Федерации прокуратуры по итогам работы</w:t>
      </w:r>
    </w:p>
    <w:p>
      <w:pPr>
        <w:pStyle w:val="Normal"/>
        <w:spacing w:lineRule="exact" w:line="240"/>
        <w:ind w:right="4987" w:hanging="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за 2014 г.</w:t>
      </w:r>
    </w:p>
    <w:p>
      <w:pPr>
        <w:pStyle w:val="Normal"/>
        <w:ind w:right="4389" w:hanging="0"/>
        <w:jc w:val="both"/>
        <w:rPr>
          <w:rFonts w:ascii="Times New Roman" w:hAnsi="Times New Roman" w:cs="Times New Roman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3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еятельность органов прокуратуры Томской области по осуществлению надзора в сфере противодействия коррупции в 2014 г. строилась в соответствии с требованиями приказа Генерального прокурора Российской Федерации от 29.08.2014 № 454 «Об организации прокурорского надзора за исполнением законодательства о противодействии коррупции», а также Комплексными планами мероприятий по противодействию коррупции, оставалась в числе приоритетных.</w:t>
      </w:r>
    </w:p>
    <w:p>
      <w:pPr>
        <w:pStyle w:val="Normal"/>
        <w:ind w:firstLine="708"/>
        <w:jc w:val="both"/>
        <w:rPr/>
      </w:pPr>
      <w:r>
        <w:rPr/>
        <w:t xml:space="preserve">1. Результаты работы органов прокуратуры области при осуществлении прокурорского надзора за исполнением федерального законодательства в сфере противодействия коррупции приведены в следующей таблице: 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40"/>
        <w:gridCol w:w="498"/>
        <w:gridCol w:w="710"/>
        <w:gridCol w:w="709"/>
        <w:gridCol w:w="710"/>
        <w:gridCol w:w="709"/>
        <w:gridCol w:w="709"/>
        <w:gridCol w:w="710"/>
        <w:gridCol w:w="709"/>
        <w:gridCol w:w="1016"/>
        <w:gridCol w:w="720"/>
        <w:gridCol w:w="1080"/>
      </w:tblGrid>
      <w:tr>
        <w:trPr>
          <w:trHeight w:val="1854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и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явлено нарушений закон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несено протест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з рассмотренных </w:t>
            </w:r>
          </w:p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ес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правлено исков (заявлений) в суд общей юрисдикции, в арбитражный с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сено представлени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редставлению прокурора привлечено лиц к дисциплинарной ответ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 постановлению прокурора органами административной юрисдикции привлечено лиц к административной ответственности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ережено лиц о недопустимости нарушения зак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правлено материалов для решения вопроса об уголовном преследовании в порядке ч. 2 ст. 37 УПК Р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буждено уголовных дел по материалам, направленным прокурором в порядке ч. 2 ст. 37 УПК РФ</w:t>
            </w:r>
          </w:p>
        </w:tc>
      </w:tr>
      <w:tr>
        <w:trPr>
          <w:trHeight w:val="181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законных правовых актов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ные статистические данные, не смотря на некоторое (– 11 %) снижение числа выявленных нарушений закона, свидетельствуют о последовательности прокурорского надзора в сфере противодействия коррупции. Имеющееся в 2014 г. снижение числа выявленных нарушений является следствием некоторого повышения уровня законности в сфере противодействия коррупции, наметившейся </w:t>
      </w:r>
      <w:r>
        <w:rPr>
          <w:rFonts w:cs="Times New Roman" w:ascii="Times New Roman" w:hAnsi="Times New Roman"/>
          <w:sz w:val="28"/>
          <w:szCs w:val="28"/>
          <w:lang w:bidi="he-IL"/>
        </w:rPr>
        <w:t>положительной динамики в результате последовательно проводимой органами прокуратуры области работы по обеспечению исполнения требований антикоррупционного законодательства в части предоставления сведений о доходах, расходах государственными и муниципальными служащими (регулярное проведение проверок, межведомственных семинарских занятий, практическая помощь в рабочем порядке и т.д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о итогам работы за 12 месяцев 2014 г. стабильными остаются результаты по выявлению незаконных нормативных правовых актов (далее – НПА) органов государственной власти и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но активизирована исковая работа (+ 171 %), ставшая во многом результатом проведения проверок соблюдения органами местного самоуправления обязанности по проведению антикоррупционной экспертизы принимаемых НПА, а также проверок соблюдения обязанности по опубликованию сведений о доходах, расходах муниципальных служащих и членов их сем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о возросла результативность работы прокуроров по обращению в суды с заявлениями по вопросам взыскания причинённого актами коррупции ущерб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лось число внесенных прокурорами представлений (+ 46%), что связано с активизацией в 2014 г. прокурорами городов и районов области работы по контролю принятия организациями мер по предупреждению коррупции              (ст. 13.3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Федерального закона от 25.12.2008 № 273-ФЗ «О противодействии коррупции»), а также с эффективно проведенной в первом полугодии проверкой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поднадзорными органами работы по проведению антикоррупционной экспертизы НПА и их прое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 целом возросло число лиц, привлеченных к дисциплинарной ответственности по представлениям прокуроров. В то же время результативность внесенных представлений снизилась со 120 % в 2013 г. до 86 % в 2014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Активно осуществлялась в 2014 г. прокурорами городов и районов области работа по выявлению фактов несоблюдения работодателями требований                 ч. 4 ст. 12 Федерального закона от 25.12.2008 № 273-ФЗ «О противодействии коррупции» (далее – Федеральный закон № 273-ФЗ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 2014 г. более чем в два раза возросло число предостережений о недопустимости нарушения закона, объявленных прокурорами городов и районов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текшем году не удалось изменить ситуацию со снижением числа материалов проверок направленных в порядке ч. 2 ст. 37 УПК РФ для решения вопроса об уголовном преследовании в следственные органы. Необходимость активизации работы на данном направлении неоднократно обсуждалась в прокуратуре области. По итогам обсуждения приняты необходимые меры, направленные на повышение результативности работы на данном напра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прокурорами городов и районов области повышено качество проводимых проверок, в следствии чего по итогам 12 месяцев текущего года результативность постановлений в порядке ч. 2 ст. 37 УПК РФ составила 83 %, в то время как по итогам 12 месяцев 2013 г. она составляла лишь 78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Требует совершенствования работа органов прокуратуры области по привлечению к административной ответственности юридических лиц от имени и в интересах которых совершаются коррупционные преступления, организация работы на данном направлении требует существенной корректировки. Так, за 2014 г. возбуждено лишь 4 дела об административном правонарушении, предусмотренном ст. 19.28 КоАП РФ (2013 г. –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обходимым является расширение практики применения поднадзорными органами института увольнения государственных и муниципальных служащих в связи с утратой довер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таются стабильными результаты работы по проведению антикоррупционной экспертизы. За 12 месяцев 2014 г. органами прокуратуры области изучено 7705 НПА  (7780) и 7394 проектов НПА (7161), в 670 НПА (549) и 1196 проектах НПА (885) выявлены коррупциогенные факторы. В связи с выявлением в НПА и их проектах коррупциогенных норм прокурорами внесено 71 требование (87), принесено 577 протестов (459), в суды направлено 9 заявлений (0), внесено 7 представлений (0), направлено 1196 информаций (888). В результате вмешательства прокуратуры коррупциогенные факторы исключены из 589 НПА (520) и 1186 проектов НПА (807).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№1_"/>
    <w:qFormat/>
    <w:rPr>
      <w:b/>
      <w:bCs/>
      <w:spacing w:val="3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25"/>
      <w:ind w:firstLine="489"/>
      <w:jc w:val="both"/>
    </w:pPr>
    <w:rPr>
      <w:rFonts w:ascii="Times New Roman" w:hAnsi="Times New Roman" w:cs="Times New Roman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firstLine="700"/>
      <w:jc w:val="both"/>
      <w:outlineLvl w:val="0"/>
    </w:pPr>
    <w:rPr>
      <w:rFonts w:ascii="Times New Roman" w:hAnsi="Times New Roman" w:cs="Times New Roman"/>
      <w:b/>
      <w:bCs/>
      <w:spacing w:val="3"/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10:00Z</dcterms:created>
  <dc:creator>*</dc:creator>
  <dc:description/>
  <dc:language>en-US</dc:language>
  <cp:lastModifiedBy>4</cp:lastModifiedBy>
  <cp:lastPrinted>2015-03-19T14:35:00Z</cp:lastPrinted>
  <dcterms:modified xsi:type="dcterms:W3CDTF">2015-07-01T06:10:00Z</dcterms:modified>
  <cp:revision>2</cp:revision>
  <dc:subject/>
  <dc:title>Прокурору Томской области</dc:title>
</cp:coreProperties>
</file>