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100" w:hanging="0"/>
        <w:rPr/>
      </w:pPr>
      <w:r>
        <w:rPr>
          <w:rFonts w:cs="Times New Roman" w:ascii="Times New Roman" w:hAnsi="Times New Roman"/>
          <w:sz w:val="28"/>
          <w:szCs w:val="28"/>
        </w:rPr>
        <w:t>О состоянии прокурорского надзора</w:t>
      </w:r>
    </w:p>
    <w:p>
      <w:pPr>
        <w:pStyle w:val="Normal"/>
        <w:spacing w:lineRule="exact" w:line="240"/>
        <w:ind w:right="5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нением законодательства</w:t>
      </w:r>
    </w:p>
    <w:p>
      <w:pPr>
        <w:pStyle w:val="Normal"/>
        <w:spacing w:lineRule="exact" w:line="240"/>
        <w:ind w:right="5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тиводействии коррупции</w:t>
      </w:r>
    </w:p>
    <w:p>
      <w:pPr>
        <w:pStyle w:val="Normal"/>
        <w:spacing w:lineRule="exact" w:line="240"/>
        <w:ind w:right="5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яцев 2013 г.</w:t>
      </w:r>
    </w:p>
    <w:p>
      <w:pPr>
        <w:pStyle w:val="Normal"/>
        <w:ind w:right="439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еятельность органов прокуратуры области по осуществлению надзора в сфере противодействия коррупции в 2013 г. строилась в соответствии с требованиями приказа Генерального прокурора Российской Федерации от 15.05.2010 № 209 «Об усилении прокурорского надзора в свете реализации Национальной стратегии противодействия коррупции», а также Комплексными планами мероприятий по противодействию коррупции, оставалась в числе приоритетны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 xml:space="preserve"> Результаты работы органов прокуратуры области при осуществлении прокурорского надзора за исполнением федерального законодательства в сфере противодействия коррупции приведены в следующей таблице: </w:t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40"/>
        <w:gridCol w:w="498"/>
        <w:gridCol w:w="710"/>
        <w:gridCol w:w="709"/>
        <w:gridCol w:w="710"/>
        <w:gridCol w:w="709"/>
        <w:gridCol w:w="709"/>
        <w:gridCol w:w="710"/>
        <w:gridCol w:w="709"/>
        <w:gridCol w:w="1016"/>
        <w:gridCol w:w="720"/>
        <w:gridCol w:w="1080"/>
      </w:tblGrid>
      <w:tr>
        <w:trPr>
          <w:trHeight w:val="1854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и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явлено нарушений закон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несено протест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з рассмотренных </w:t>
            </w:r>
          </w:p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ес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правлено исков (заявлений) в суд общей юрисдикции, в арбитражный су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сено представлени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редставлению прокурора привлечено лиц к дисциплинарной ответ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 постановлению прокурора органами административной юрисдикции привлечено лиц к административной ответственности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ережено лиц о недопустимости нарушения зак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правлено материалов для решения вопроса об уголовном преследовании в порядке ч. 2 ст. 37 УПК Р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буждено уголовных дел по материалам, направленным прокурором в порядке ч. 2 ст. 37 УПК РФ</w:t>
            </w:r>
          </w:p>
        </w:tc>
      </w:tr>
      <w:tr>
        <w:trPr>
          <w:trHeight w:val="181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законных правовых актов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2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7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</w:tbl>
    <w:p>
      <w:pPr>
        <w:pStyle w:val="Style16"/>
        <w:ind w:left="0" w:firstLine="709"/>
        <w:rPr/>
      </w:pPr>
      <w:r>
        <w:rPr/>
        <w:t>Приведенные статистические данные свидетельствуют о последовательности и наступательности прокурорского надзора в сфере противодействия коррупции. Так, по итогам работы за 12 месяцев 2013 г. на 2,5 % возросло число выявленный нарушений закона, на 11,3 % – число принесенных протестов, на 7,7 % – число внесенных представлений, на 4,5 % – число лиц, привлеченных к административной ответственности, на 92,8 % – число направленных в следственные органы материалов и на 90,9 % – число уголовных дел, возбужденных по результатам рассмотрения материалов, направленных прокурорами в порядке ч. 2 ст. 37 УПК РФ.</w:t>
      </w:r>
    </w:p>
    <w:p>
      <w:pPr>
        <w:pStyle w:val="Style16"/>
        <w:ind w:left="0" w:firstLine="708"/>
        <w:rPr/>
      </w:pPr>
      <w:r>
        <w:rPr/>
        <w:t>В то же время имеется существенное снижение числа направленных в суды заявлений (исков), объявленных предостережений о недопустимости нарушения закона, несколько снизился процент лиц, привлеченных к дисциплинарной ответственности по результатам рассмотрения предста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уществления надзорных мероприятий в 2013 г. выявлено более 1900 нарушений закона в части соблюдения ограничений, запретов и обязанностей, установленных законодательными актами Российской Федерации в целях предупреждения коррупции. По всем фактам выявленных нарушений  прокурорами приняты необходимые меры прокурорского реаг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одолжена работа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по обеспечению соблюдения положений ст. 12 Федерального закона № 273-ФЗ, ст. 64.1 Трудового кодекса Российской Федерации работодателями, а также бывшими государственными и муниципальными служащими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курорами выявлялись нарушения норм законодательства о порядке размещения государственных, муниципальных заказов, проведения конкурсов, фактов неисполнения требований закона к условиям заключаемых государственных и муниципальных контрактов, носящих коррупционный характер.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0"/>
        <w:gridCol w:w="710"/>
        <w:gridCol w:w="710"/>
        <w:gridCol w:w="709"/>
        <w:gridCol w:w="710"/>
        <w:gridCol w:w="709"/>
        <w:gridCol w:w="710"/>
        <w:gridCol w:w="709"/>
        <w:gridCol w:w="710"/>
        <w:gridCol w:w="709"/>
        <w:gridCol w:w="710"/>
        <w:gridCol w:w="709"/>
        <w:gridCol w:w="710"/>
      </w:tblGrid>
      <w:tr>
        <w:trPr>
          <w:trHeight w:val="18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и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явлено нарушений зако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несено протест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з рассмотренных </w:t>
            </w:r>
          </w:p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ес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правлено исков (заявлений) в суд общей юрисдикции, в арбитражный су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рассмотренных судом исков (заявлений) удовлетворено и прекращено ввиду добровольного удовлетворения требов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сено представлени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представлению прокурора привлечено лиц к дисциплинарной ответ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 постановлению прокурора органами административной юрисдикции привлечено лиц к административной ответственности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ережено лиц о недопустимости нарушения зак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правлено материалов для решения вопроса об уголовном преследовании в порядке ч. 2 ст. 37 УПК РФ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буждено уголовных дел по материалам, направленным прокурором в порядке ч. 2 ст. 37 УПК РФ</w:t>
            </w:r>
          </w:p>
        </w:tc>
      </w:tr>
      <w:tr>
        <w:trPr>
          <w:trHeight w:val="18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законных правовых актов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3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то же время в истекшем году прокурорами области более пристальное внимание выявлению коррупционных правонарушений уделено в сфере бюджетных правоотношений, использования государственного и муниципального имущества. Так, число выявленных нарушений в названных сферах возросло более чем на 60 % и 140 % соответствен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стаются стабильными результаты работы по проведению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2 месяцев 2013 г. органами прокуратуры области изучено 7780 НПА (12 месяцев 2012 г. – 7490) и 7161 проектов НПА (6185), в 549 НПА (446) и 885 проектах НПА (743) выявлены коррупциогенные факторы. В связи с выявлением в НПА и их проектах коррупциогенных норм прокурорами внесено 87 требований (86), принесено 459 протестов (353), направлено 888 информаций (744). В результате вмешательства прокуратуры коррупциогенные факторы исключены из 520 НПА (395) и 807 проектов НПА (679)</w:t>
      </w:r>
      <w:r>
        <w:rPr>
          <w:rFonts w:eastAsia="Calibri" w:cs="Times New Roman" w:ascii="Times New Roman" w:hAnsi="Times New Roman"/>
          <w:sz w:val="28"/>
          <w:szCs w:val="28"/>
        </w:rPr>
        <w:t>. Требования прокурора в 2013 г. не отклонялись, в связи с чем право на обращение в суд в порядке, предусмотренном процессуальным законодательством Российской Федерации, прокурорами не использовалось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25"/>
      <w:ind w:firstLine="489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58:00Z</dcterms:created>
  <dc:creator>*</dc:creator>
  <dc:description/>
  <dc:language>en-US</dc:language>
  <cp:lastModifiedBy>4</cp:lastModifiedBy>
  <cp:lastPrinted>2014-01-20T15:29:00Z</cp:lastPrinted>
  <dcterms:modified xsi:type="dcterms:W3CDTF">2014-05-07T03:00:00Z</dcterms:modified>
  <cp:revision>4</cp:revision>
  <dc:subject/>
  <dc:title>Прокурору Томской области</dc:title>
</cp:coreProperties>
</file>