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Томской области, его супруги за период с 1 января 2014 года по 31 декабря 2014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кин </w:t>
            </w:r>
          </w:p>
          <w:p>
            <w:pPr>
              <w:pStyle w:val="Normal"/>
              <w:rPr/>
            </w:pPr>
            <w:r>
              <w:rPr/>
              <w:t>Василий Савельевич</w:t>
            </w:r>
          </w:p>
          <w:p>
            <w:pPr>
              <w:pStyle w:val="Normal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M</w:t>
            </w:r>
            <w:r>
              <w:rPr/>
              <w:t>В Х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Томской области, его супруги за период с 1 января 2014 года по 31 декабря 2014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Виктор Анатольевич</w:t>
            </w:r>
          </w:p>
          <w:p>
            <w:pPr>
              <w:pStyle w:val="Normal"/>
              <w:rPr/>
            </w:pPr>
            <w:r>
              <w:rPr/>
              <w:t xml:space="preserve">первый заместитель прокурора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АЗ-211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и Паджер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Томской области, его супруги за период с 1 января 2014 года по 31 декабря 2014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ь 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  <w:p>
            <w:pPr>
              <w:pStyle w:val="Normal"/>
              <w:rPr/>
            </w:pPr>
            <w:r>
              <w:rPr/>
              <w:t xml:space="preserve">заместитель прокурора обла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9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ИА Сорен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201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Томской области, его супруга за период с 1 января 2014 года по 31 декабря 2014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а Татьяна Николаевна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прокурора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7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ойота РАВ-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да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 Мура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Александровского района за период с 1 января 2014 года по 31 декабря 2014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каров </w:t>
            </w:r>
          </w:p>
          <w:p>
            <w:pPr>
              <w:pStyle w:val="Normal"/>
              <w:rPr/>
            </w:pPr>
            <w:r>
              <w:rPr/>
              <w:t>Андрей Раис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 Ни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РАВ-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синовской городской прокуратуре, его несовершеннолетней дочер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ман </w:t>
            </w:r>
          </w:p>
          <w:p>
            <w:pPr>
              <w:pStyle w:val="Normal"/>
              <w:rPr/>
            </w:pPr>
            <w:r>
              <w:rPr/>
              <w:t>Виктор Викторович городско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Бакчарского района, его супруги и несовершеннолетней дочер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мин </w:t>
            </w:r>
          </w:p>
          <w:p>
            <w:pPr>
              <w:pStyle w:val="Normal"/>
              <w:rPr/>
            </w:pPr>
            <w:r>
              <w:rPr/>
              <w:t>Андрей Георгиевич 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и </w:t>
            </w:r>
          </w:p>
        </w:tc>
      </w:tr>
      <w:tr>
        <w:trPr>
          <w:trHeight w:val="4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омнат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омнат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в прокуратуре Верхнекетского района, его супруги и несовершеннолетней дочер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 Александр Анатолье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ицубиси Паджер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рокуратуре г. Стрежевого, его супруги и несовершеннолетних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  <w:p>
            <w:pPr>
              <w:pStyle w:val="Normal"/>
              <w:rPr/>
            </w:pPr>
            <w:r>
              <w:rPr/>
              <w:t>Дмитрий Михайлович</w:t>
            </w:r>
          </w:p>
          <w:p>
            <w:pPr>
              <w:pStyle w:val="Normal"/>
              <w:rPr/>
            </w:pPr>
            <w:r>
              <w:rPr/>
              <w:t xml:space="preserve">прокурор город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БМВ</w:t>
            </w:r>
            <w:r>
              <w:rPr>
                <w:lang w:val="en-US"/>
              </w:rPr>
              <w:t xml:space="preserve"> </w:t>
            </w:r>
            <w:r>
              <w:rPr/>
              <w:t>Х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ской прокуратуре по надзору за соблюдением законов в исправительных учреждениях Том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>его супруги за период с 1 января 2014 года по 31 декабря 2014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мякин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г. Кедрового, его супруги и несовершеннолетних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985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енко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  <w:p>
            <w:pPr>
              <w:pStyle w:val="Normal"/>
              <w:rPr/>
            </w:pPr>
            <w:r>
              <w:rPr/>
              <w:t>прокурор гор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1080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6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Кировского района г. Томска, его супруги и несовершеннолетней дочер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 Владислав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Субару Форе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ind w:left="-108" w:hanging="0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7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Кожевниковского района за период с 1 января 2014 года по 31 декабря 201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етов </w:t>
            </w:r>
          </w:p>
          <w:p>
            <w:pPr>
              <w:pStyle w:val="Normal"/>
              <w:rPr/>
            </w:pPr>
            <w:r>
              <w:rPr/>
              <w:t xml:space="preserve">Таир </w:t>
            </w:r>
          </w:p>
          <w:p>
            <w:pPr>
              <w:pStyle w:val="Normal"/>
              <w:rPr/>
            </w:pPr>
            <w:r>
              <w:rPr/>
              <w:t>Касым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8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Харри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Кривошеинского района, его супруги и несовершеннолетних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юлин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лодка «Кр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 «Буран» СБ64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 для обслуживания гаража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 под подсобное хозяйство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6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Ленинского района г. Томска, его супруги за период с 1 января 2014 года по 31 декабря 201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икель 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 Блюберд силф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Первомайского района, его супруги и несовершеннолетней дочер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шенко 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в прокуратуре Советского района г. Томска, его супруги и несовершеннолетнего сы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ов 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Субару Форе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в Томской межрайонной природоохранной прокуратуре за период с 1 января 2014 года по 31 декабря 201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енко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  <w:p>
            <w:pPr>
              <w:pStyle w:val="Normal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Молчановского района, его супруги и несовершеннолетних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юк 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Хендай НФ-2.4СЛС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й жилой застройки 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й жилой застройки 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Тегульдетского района, его супруги и несовершеннолетнего сы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аков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найм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под гаражное строительство</w:t>
            </w:r>
          </w:p>
          <w:p>
            <w:pPr>
              <w:pStyle w:val="Normal"/>
              <w:rPr/>
            </w:pPr>
            <w:r>
              <w:rPr/>
              <w:t>(1/4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лпашевской городской прокуратуре, его супруги и несовершеннолетних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це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18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 Скандик ВТ-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к легковому автомобилю </w:t>
            </w:r>
          </w:p>
          <w:p>
            <w:pPr>
              <w:pStyle w:val="Normal"/>
              <w:rPr/>
            </w:pPr>
            <w:r>
              <w:rPr/>
              <w:t>МЗСА 817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Мазда СХ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Парабельского района, его супруги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4 года по 31 декабря 2014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ыскин 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7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ЗАТО г. Северск, его супруги и несовершеннолетних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именко 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прокурор гор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7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/>
              <w:t>Ниссан Блюбёрд Силфи;</w:t>
            </w:r>
          </w:p>
          <w:p>
            <w:pPr>
              <w:pStyle w:val="Normal"/>
              <w:rPr/>
            </w:pPr>
            <w:r>
              <w:rPr/>
              <w:t>Хонда Пил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8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ад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5935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Октябрьского района г. Томска, его супруги и несовершеннолетнего сы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ин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08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 Рав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подсобного хозяйств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г.Томска, его супруги и несовершеннолетних детей за период с 1 января 2014 года по 31 декабря 201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  <w:p>
            <w:pPr>
              <w:pStyle w:val="Normal"/>
              <w:rPr/>
            </w:pPr>
            <w:r>
              <w:rPr/>
              <w:t>прокурор гор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Ниссан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Х-Трей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риусадебный 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подсобного хозяйства 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пель Мок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риусадебный 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подсобного хозяйства 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Томского района, его супруги и несовершеннолетнего сы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 </w:t>
            </w:r>
          </w:p>
          <w:p>
            <w:pPr>
              <w:pStyle w:val="Normal"/>
              <w:rPr/>
            </w:pPr>
            <w:r>
              <w:rPr/>
              <w:t>Борис Александр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7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1/5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Чаинского района, его супруг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 </w:t>
            </w:r>
          </w:p>
          <w:p>
            <w:pPr>
              <w:pStyle w:val="Normal"/>
              <w:rPr/>
            </w:pPr>
            <w:r>
              <w:rPr/>
              <w:t>Вадим Николае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 Авенси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найм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 Королла Ран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Шегарского района, его супруги и несовершеннолетней дочер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 погреба (745/107900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Ниссан Каш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22:00Z</dcterms:created>
  <dc:creator>ovd</dc:creator>
  <dc:description/>
  <cp:keywords/>
  <dc:language>en-US</dc:language>
  <cp:lastModifiedBy>Mischuk.K</cp:lastModifiedBy>
  <cp:lastPrinted>2014-04-25T14:06:00Z</cp:lastPrinted>
  <dcterms:modified xsi:type="dcterms:W3CDTF">2015-05-20T10:11:00Z</dcterms:modified>
  <cp:revision>35</cp:revision>
  <dc:subject/>
  <dc:title>Сведения</dc:title>
</cp:coreProperties>
</file>