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х государственных служащих, замещающих должности в прокуратуре Том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843"/>
        <w:gridCol w:w="1418"/>
        <w:gridCol w:w="1701"/>
        <w:gridCol w:w="851"/>
        <w:gridCol w:w="851"/>
        <w:gridCol w:w="1275"/>
        <w:gridCol w:w="851"/>
        <w:gridCol w:w="850"/>
        <w:gridCol w:w="1701"/>
        <w:gridCol w:w="1187"/>
        <w:gridCol w:w="79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 (руб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327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Паджер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, 817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563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3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060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8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 Прад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7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400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89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йота РАВ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58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23,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893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40,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городско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950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Паджер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58,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кч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59984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328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Верхнек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439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кс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1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ыр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погр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2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87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819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804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126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547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тов Т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жевни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456,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городско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оо Скандик ВТ-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572,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411,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ивоше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СБ64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ры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цеп к легковым транспортным средствам КМЗ-828431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952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55,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ов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лча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76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39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ск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р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40М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-Доо сканд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600 А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Амур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34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63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м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17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72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еже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01,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83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егульд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831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Ку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49,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ма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анта Ф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335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 Спор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7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½ и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хин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 района г. Том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. строительств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7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Тингер Компакт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½ до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019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75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огор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г. Том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335,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55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ель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 г. Том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ерд силф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712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131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ин П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Том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221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24,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То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енд Крузер 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905,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пель Мок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54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ен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ёрд Силф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ило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763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57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межрайонный природоохранны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450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рокурор по надзору за соблюдением законов в исправи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832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87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о Ри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837,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ег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/1079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942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 комфор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5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5:00Z</dcterms:created>
  <dc:creator>ovd</dc:creator>
  <dc:description/>
  <dc:language>en-US</dc:language>
  <cp:lastModifiedBy>Пользователь Windows</cp:lastModifiedBy>
  <cp:lastPrinted>2018-07-11T13:42:00Z</cp:lastPrinted>
  <dcterms:modified xsi:type="dcterms:W3CDTF">2018-07-11T08:15:00Z</dcterms:modified>
  <cp:revision>2</cp:revision>
  <dc:subject/>
  <dc:title>Сведения</dc:title>
</cp:coreProperties>
</file>