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служащих, замещающих должности в прокуратуре Томской области,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843"/>
        <w:gridCol w:w="1418"/>
        <w:gridCol w:w="1701"/>
        <w:gridCol w:w="851"/>
        <w:gridCol w:w="851"/>
        <w:gridCol w:w="1275"/>
        <w:gridCol w:w="851"/>
        <w:gridCol w:w="850"/>
        <w:gridCol w:w="1701"/>
        <w:gridCol w:w="1417"/>
        <w:gridCol w:w="70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32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нд Кру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, 81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7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нда РСХ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3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Прад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7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9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4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RX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49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9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цубиси Паджеро 3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кч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793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0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ыр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2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87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57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4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97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4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ов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жевни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97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оо Скандик ВТ-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6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80/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7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ивоше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64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транспортным средствам КМЗ-82843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7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лч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5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еж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0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4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К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ма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анта 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и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. строительств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5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1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огор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8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ель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23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93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95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7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8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пель Мок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ёрд Силф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48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6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межрайонный природоохран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рокурор по надзору за соблюдением законов в исправи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0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7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3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8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г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5/1079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7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 комф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Тегуль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дочный мотор Ямаха 40 ХW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Трейлер 82944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79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4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5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7:00Z</dcterms:created>
  <dc:creator>ovd</dc:creator>
  <dc:description/>
  <cp:keywords/>
  <dc:language>en-US</dc:language>
  <cp:lastModifiedBy>Пользователь Windows</cp:lastModifiedBy>
  <cp:lastPrinted>2019-05-12T11:55:00Z</cp:lastPrinted>
  <dcterms:modified xsi:type="dcterms:W3CDTF">2019-08-05T10:30:00Z</dcterms:modified>
  <cp:revision>7</cp:revision>
  <dc:subject/>
  <dc:title>Сведения</dc:title>
</cp:coreProperties>
</file>