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АЯ 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ПРОКУРАТУРА РОССИЙСКОЙ ФЕДЕРАЦИИ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40" w:before="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24.05.2019                                                                                                                      № 359</w:t>
      </w:r>
    </w:p>
    <w:p>
      <w:pPr>
        <w:pStyle w:val="61"/>
        <w:shd w:fill="auto" w:val="clear"/>
        <w:spacing w:lineRule="exact" w:line="240" w:before="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медицинского 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обеспечения (в том числе лекарственными препаратами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для медицинского применения), а также возмещения расходов, 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медицинских услуг и приобретением 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лекарственных препаратов, в органах и организациях прокуратуры 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61"/>
        <w:shd w:fill="auto" w:val="clear"/>
        <w:spacing w:lineRule="exact" w:line="240" w:before="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right="100" w:firstLine="567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44 Федерального закона «О прокуратуре Российской Федерации», в соответствии с Федеральным законом от 21.11.2011 № 323-ФЗ «Об основах охраны здоровья граждан в Российской Федерации»,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, руководствуясь пунктом 1 статьи 17 Федерального закона «О прокуратуре Российской Федерации»,</w:t>
      </w:r>
    </w:p>
    <w:p>
      <w:pPr>
        <w:pStyle w:val="5"/>
        <w:shd w:fill="auto" w:val="clear"/>
        <w:spacing w:lineRule="auto" w:line="240" w:before="0" w:after="0"/>
        <w:ind w:right="10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71"/>
        <w:shd w:fill="auto" w:val="clear"/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0" w:right="80" w:firstLine="52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медицинского обеспечения (в том числе лекарственными препаратами для медицинского применения), а также возмещения расходов, связанных с оказанием медицинских услуг и приобретением лекарственных препаратов, в органах и организациях прокуратуры Российской Федерации (далее - Порядок).</w:t>
      </w:r>
    </w:p>
    <w:p>
      <w:pPr>
        <w:pStyle w:val="5"/>
        <w:shd w:fill="auto" w:val="clear"/>
        <w:spacing w:lineRule="auto" w:line="240" w:before="0" w:after="0"/>
        <w:ind w:left="20" w:right="80" w:firstLine="520"/>
        <w:rPr/>
      </w:pPr>
      <w:r>
        <w:rPr>
          <w:sz w:val="28"/>
          <w:szCs w:val="28"/>
        </w:rPr>
        <w:t xml:space="preserve">2. Главному управлению обеспечения деятельности органов и организаций прокуратуры Генеральной прокуратуры Российской Федерации, заместителю Генерального прокурора Российской Федерации - Главному военному прокурору Российской Федерации, ректору Университета прокуратуры Российской Федерации, прокурорам субъектов Российской Федерации, приравненным к ним военным и иным специализированным прокурорам организовать медицинское обеспечение (в том лекарственными препаратами для медицинского применения) работников органов и организаций прокуратуры Российской Федерации, пенсионеров органов прокуратуры и членов их семей в соответствие с требованиями Порядка. </w:t>
      </w:r>
    </w:p>
    <w:p>
      <w:pPr>
        <w:pStyle w:val="5"/>
        <w:shd w:fill="auto" w:val="clear"/>
        <w:spacing w:lineRule="auto" w:line="240" w:before="0" w:after="0"/>
        <w:ind w:left="20" w:right="80" w:firstLine="520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риказы Генерального прокурора Российской Федерации от 30.10.2012</w:t>
        <w:tab/>
        <w:t>№</w:t>
        <w:tab/>
        <w:t>76-10 «О медицинском (в том числе лекарственном) обеспечении работников органов и учреждений прокуратуры Российской Федерации и членов их семей», от 02.10.2013 № 61-10 «О внесении изменений в приказ Генерального прокурора Российской Федерации от 30.10.2012 № 76-10 «О медицинском (в том числе лекарственном) обеспечении работников органов и учреждений прокуратуры Российской Федерации и членов их семей».</w:t>
      </w:r>
    </w:p>
    <w:p>
      <w:pPr>
        <w:pStyle w:val="5"/>
        <w:shd w:fill="auto" w:val="clear"/>
        <w:spacing w:lineRule="auto" w:line="240" w:before="0" w:after="0"/>
        <w:ind w:left="20" w:right="80" w:firstLine="520"/>
        <w:rPr>
          <w:sz w:val="28"/>
          <w:szCs w:val="28"/>
        </w:rPr>
      </w:pPr>
      <w:r>
        <w:rPr>
          <w:sz w:val="28"/>
          <w:szCs w:val="28"/>
        </w:rPr>
        <w:t>4. Приказ опубликовать в журнале «Законность» и разместить на официальном сайте Генеральной прокуратуры Российской Федерации в информационно-телекоммуникационной сети «Интернет».</w:t>
      </w:r>
    </w:p>
    <w:p>
      <w:pPr>
        <w:pStyle w:val="5"/>
        <w:shd w:fill="auto" w:val="clear"/>
        <w:spacing w:lineRule="auto" w:line="240" w:before="0" w:after="0"/>
        <w:ind w:left="20" w:right="80" w:firstLine="5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Генерального прокурора Российской Федерации, курирующего вопросы финансово-хозяйственной деятельности.</w:t>
      </w:r>
    </w:p>
    <w:p>
      <w:pPr>
        <w:pStyle w:val="5"/>
        <w:shd w:fill="auto" w:val="clear"/>
        <w:spacing w:lineRule="auto" w:line="240" w:before="0" w:after="0"/>
        <w:ind w:left="20" w:right="80" w:firstLine="520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советникам, старшим помощникам и помощникам Генерального прокурора Российской Федерации по особым поручениям, помощникам заместителей Генерального прокурора Российской Федерации по особым поручениям, ректору Университета прокуратуры Российской Федерации, прокурорам субъектов Российской Федерации, приравненным к ним военным и иным специализированным прокурорам, которым довести его содержание до сведения подчиненных работников.</w:t>
      </w:r>
    </w:p>
    <w:p>
      <w:pPr>
        <w:pStyle w:val="5"/>
        <w:shd w:fill="auto" w:val="clear"/>
        <w:spacing w:lineRule="auto" w:line="240" w:before="0" w:after="0"/>
        <w:ind w:left="20" w:right="8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right" w:pos="1738" w:leader="none"/>
        </w:tabs>
        <w:spacing w:lineRule="exact" w:line="240" w:before="0" w:after="0"/>
        <w:ind w:left="23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5"/>
        <w:shd w:fill="auto" w:val="clear"/>
        <w:tabs>
          <w:tab w:val="clear" w:pos="708"/>
          <w:tab w:val="right" w:pos="1738" w:leader="none"/>
        </w:tabs>
        <w:spacing w:lineRule="exact" w:line="240" w:before="0" w:after="0"/>
        <w:ind w:left="23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5"/>
        <w:shd w:fill="auto" w:val="clear"/>
        <w:tabs>
          <w:tab w:val="clear" w:pos="708"/>
          <w:tab w:val="right" w:pos="1738" w:leader="none"/>
        </w:tabs>
        <w:spacing w:lineRule="exact" w:line="240" w:before="0" w:after="0"/>
        <w:ind w:left="23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right" w:pos="1738" w:leader="none"/>
        </w:tabs>
        <w:spacing w:lineRule="exact" w:line="240" w:before="0" w:after="0"/>
        <w:ind w:left="23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5"/>
        <w:shd w:fill="auto" w:val="clear"/>
        <w:tabs>
          <w:tab w:val="clear" w:pos="708"/>
          <w:tab w:val="right" w:pos="1738" w:leader="none"/>
        </w:tabs>
        <w:spacing w:lineRule="exact" w:line="240" w:before="0" w:after="0"/>
        <w:ind w:left="23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        Ю.Я.Чай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5.2019 № 35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61"/>
        <w:shd w:fill="auto" w:val="clear"/>
        <w:spacing w:lineRule="exact" w:line="240" w:before="0" w:after="138"/>
        <w:rPr>
          <w:sz w:val="28"/>
          <w:szCs w:val="28"/>
        </w:rPr>
      </w:pPr>
      <w:r>
        <w:rPr>
          <w:sz w:val="28"/>
          <w:szCs w:val="28"/>
        </w:rPr>
        <w:t>организации медицинского обеспечения (в том числе лекарственными препаратами для медицинского применения), а также возмещения расходов, связанных с оказанием медицинских услуг и приобретением лекарственных препаратов, в органах и организациях прокуратуры Российской Федерац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00"/>
        <w:rPr>
          <w:sz w:val="28"/>
          <w:szCs w:val="28"/>
        </w:rPr>
      </w:pPr>
      <w:r>
        <w:rPr>
          <w:sz w:val="28"/>
          <w:szCs w:val="28"/>
        </w:rPr>
        <w:t>Настоящим Порядком определяются правила организации медицинского обеспечения, в том числе лекарственными препаратами для медицинского применения (далее - медицинское и лекарственное обеспечение), работников органов и организаций прокуратуры Российской Федерации, пенсионеров органов прокуратуры и проживающих с ними членов их семей, а также возмещения указанным лицам расходов, связанных с оказанием медицинских услуг и приобретением лекарственных препаратов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военнослужащих органов военной прокуратуры, в том числе военных прокуроров, и граждан, уволенных с военной службы в органах военной прокуратуры, медицинская помощь которым оказывается в порядке, установленном пунктами 3.2 и 3.3 статьи 49 Федерального закона «О прокуратуре Российской Федерации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Право на медицинское и лекарственное обеспечение имеют следующие категории лиц (далее - работники, пенсионеры и члены их семей):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520" w:right="20" w:hanging="0"/>
        <w:rPr>
          <w:sz w:val="28"/>
          <w:szCs w:val="28"/>
        </w:rPr>
      </w:pPr>
      <w:r>
        <w:rPr>
          <w:sz w:val="28"/>
          <w:szCs w:val="28"/>
        </w:rPr>
        <w:t>прокурорские работники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енсионеры органов прокуратуры (лица, пенсионное обеспечение которых осуществляется в соответствии с пунктом 2 статьи 44 Федерального закона «О прокуратуре Российской Федерации»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 (в том числе органов военной прокуратуры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члены семей вышеуказанных лиц, проживающие вместе с ними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родители, супруги и несовершеннолетние дети погибших (умерших) прокурорских работников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к членам семей работников, пенсионеров относятся: супруг (супруга); несовершеннолетние дети; дети старше 18 лет, ставшие инвалидами до достижения ими 18 лет; дети в возрасте до 24 лет, обучающиеся в образовательных организациях, осуществляющих образовательную деятельность по очной форме обучения по основным образовательным программам; лица, находящиеся на иждивении работников органов и организаций прокуратуры и проживающие совместно с ними (при наличии судебного решения об установлении факта нахождения на иждивении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60" w:right="20" w:firstLine="500"/>
        <w:rPr>
          <w:sz w:val="28"/>
          <w:szCs w:val="28"/>
        </w:rPr>
      </w:pPr>
      <w:r>
        <w:rPr>
          <w:sz w:val="28"/>
          <w:szCs w:val="28"/>
        </w:rPr>
        <w:t>Работники, пенсионеры и члены их семей помимо медицинского обеспечения в рамках программы государственных гарантий бесплатного оказания гражданам медицинской помощи, утвержденной Правительством Российской Федерации, осуществляемого в медицинских организациях государственной, муниципальной и частной систем здравоохранения, имеют право на медицинское и лекарственное обеспечение за счет средств федерального бюджета, выделяемых на содержание органов и организаций прокуратуры Российской Федерации, которое предоставляется: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утем заключения государствен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медицинскими организациями, имеющими лицензию на осуществление медицинской деятельности, либо на основании договоров добровольного медицинского страхования, заключаемых со страховыми организациями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утем возмещения (компенсации) расходов на платные медицинские услуги и приобретенные лекарственные препараты в размере фактических затрат, подтвержденных платежными документами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На основании заключения лечащего врача или врачебной комиссии предоставляется: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, специализированная медицинская помощь, включая обеспечение лекарственными препаратами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ысокотехнологичная медицинская помощь - при представлении документов, подтверждающих невозможность ее оказания за счет средств федерального бюджета, бюджетов субъектов Российской Федерации, средств обязательного медицинского страхования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4.Медицинское обеспечение может осуществляться в полном объеме стандарта медицинской помощи, утвержденном уполномоченным федеральным органом исполнительной власти, либо в вид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5.Расходы на приобретенные лекарственные препараты возмещаются при условии, что лекарственный препарат прошел государственную регистрацию и внесен в государственный реестр лекарственных средств, назначен и выписан врачом, в том числе частнопрактикующим, имеющим лицензию на медицинскую деятельность, выданную в порядке, установленном уполномоченным федеральным органом исполнительной власти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 Возмещение расходов, связанных с оказанием платных медицинских услуг и приобретением лекарственных препаратов, производится по месту службы работников (пенсионеров - по месту получения пенсии) на основании решения (резолюции) соответствующего руководителя органа или организации прокуратуры при представлении следующих документов: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за оказанные медицинские услуги: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рапорт (заявление) работника на имя руководителя органа или организации прокуратуры организации прокуратуры (в Генеральной прокуратуре Российской Федерации – на имя начальника Главного управления обеспечения деятельности органов и организаций прокуратуры, в Главной военной прокуратуре - на имя заместителя Главного военного прокурора, курирующего вопросы финансово-хозяйственной деятельности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лечащего врача или врачебной комиссии медицинской организации на оказание медицинской помощи по проведению диагностических и/или лечебных манипуляций (для возмещения расходов за медицинские услуги по стоматологической помощи, включая терапевтическое и хирургическое лечение, консультации врачей, услуги анестезии и рентгенографии направление не требуется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медицинских услуг, содержащий перечень предоставленных услуг, стоимость, сроки и порядок оплаты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документ (квитанция, счет-фактура, смета, спецификация, акт выполненных работ, справка и т. п.) о выполненных работах по факту получения медицинских услуг с их детализацией, оформленный в установленном порядке и заверенный уполномоченным должностным лицом и печатью медицинской организации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слипы, чеки электронных терминалов при проведении операций с использованием банковской карты, держателем которой является подотчетное лицо или член его семьи (при оплате банковской картой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оказании высокотехнологичной медицинской помощи - справка об отсутствии возможности ее оказания за счет средств обязательного медицинского страхования, средств федерального бюджета и бюджетов субъекта Российской Федерации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за приобретенные лекарственные препараты, назначенные лечащим врачом по медицинским показаниям: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рапорт (заявление) работника на имя руководителя органа или организации прокуратуры (в Генеральной прокуратуре Российской Федерации - на имя начальника Главного управления обеспечения деятельности органов и организаций прокуратуры, в Главной военной прокуратуре - на имя заместителя Главного военного прокурора, курирующего вопросы финансово-хозяйственной деятельности); 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рецепт на лекарственный препарат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слипы, чеки электронных терминалов при проведении операций с использованием банковской карты, держателем которой является подотчетное лицо или член его семьи (при оплате банковской картой);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товарный чек (при отсутствии наименования лекарственного препарата в кассовом чеке)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случае возмещения расходов, связанных с оказанием платных медицинских услуг и приобретением лекарственных препаратов членам семей работников и пенсионеров, в рапорте указываются фамилия, имя, отчество члена семьи, а также представляются документы, подтверждающие степень родства (свидетельства: о заключении брака, о рождении, об усыновлении (удочерении), об установлении отцовства или о перемене имени), в случае возмещения расходов на медицинское (лекарственное) обеспечение члена семьи, находящегося на иждивении - судебное решение об установлении факта нахождения на иждивении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Не подлежат возмещению расходы на платные медицинские услуги, если в договоре на оказание платных медицинских услуг имеется отметка о том, что потребитель уведомлен о возможности получения данных медицинских услуг бесплатно в рамках программы государственных гарантий бесплатного оказания гражданам медицинской помощи, утверждаемой Правительством Российской Федерации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7. Не подлежат возмещению за счет средств федерального бюджета, выделяемых на содержание органов и организаций прокуратуры Российской Федерации, расходы, связанные с оказанием услуг, указанных в прилагаемом перечне (приложение к Порядку)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8. Возмещение расходов, связанных с оказанием платных медицинских услуг и приобретением лекарственных препаратов, осуществляется в пределах утвержденных лимитов бюджетных обязательств на текущий год в соответствии с порядком применения бюджетной классификации Российской Федерации.</w:t>
      </w:r>
    </w:p>
    <w:p>
      <w:pPr>
        <w:pStyle w:val="5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9. Денежные средства, выплачиваемые работникам органов и организаций прокуратуры и членам их семей в порядке возмещения расходов, связанных с оказанием медицинских услуг и на приобретенные ими лекарственные препараты, обложению страховыми взносами не подлежа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exact" w:line="240" w:before="0" w:after="0"/>
        <w:ind w:left="4160" w:right="1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(к п. </w:t>
      </w:r>
    </w:p>
    <w:p>
      <w:pPr>
        <w:pStyle w:val="5"/>
        <w:shd w:fill="auto" w:val="clear"/>
        <w:spacing w:lineRule="exact" w:line="240" w:before="0" w:after="0"/>
        <w:ind w:left="4160" w:right="1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 Порядка)</w:t>
      </w:r>
    </w:p>
    <w:p>
      <w:pPr>
        <w:pStyle w:val="5"/>
        <w:shd w:fill="auto" w:val="clear"/>
        <w:spacing w:lineRule="exact" w:line="240" w:before="0" w:after="0"/>
        <w:ind w:left="4160" w:right="1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61"/>
        <w:shd w:fill="auto" w:val="clear"/>
        <w:spacing w:lineRule="exact" w:line="240" w:before="0" w:after="0"/>
        <w:ind w:left="20" w:firstLine="480"/>
        <w:rPr>
          <w:sz w:val="28"/>
          <w:szCs w:val="28"/>
        </w:rPr>
      </w:pPr>
      <w:r>
        <w:rPr>
          <w:sz w:val="28"/>
          <w:szCs w:val="28"/>
        </w:rPr>
        <w:t>платных услуг, возмещение расходов на которые не производится</w:t>
      </w:r>
    </w:p>
    <w:p>
      <w:pPr>
        <w:pStyle w:val="61"/>
        <w:shd w:fill="auto" w:val="clear"/>
        <w:spacing w:lineRule="exact" w:line="240" w:before="0" w:after="0"/>
        <w:ind w:left="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Диагностические, лечебные, реабилитационные, профилактические, оздоровительные и иные услуги, полученные в порядке личной инициативы работников, пенсионеров и членов их семей (без направления врача или врачебной комиссии)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дополнительные бытовые, сервисные, транспортные и иные услуги; индивидуальный медицинский пост, дополнительный уход, дополнительное питание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услуги по оказанию паллиативной медицинской помощи, с целью попечительского ухода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обучение приемам реанимации и ухода за больными; составление плана лечения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запись результатов исследований на съемные носители информации; оформление санаторно-курортной карты, заключений и справок (для получения путевки, о допуске к управлению транспортным средством, об отсутствии медицинских показаний к владению оружием и др.)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медицинские освидетельствования и экспертизы, проведенные в порядке личной инициативы работников, пенсионеров и членов их семей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нетрадиционные методы лечения: рефлексотерапия и ее модификации, апитерапия, ароматерапия, мануальная терапия, точечный массаж, скенартерапия, Су-Джок, Цзю и инфра-Цзю терапия и т. п.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услуги, проводимые с эстетической или косметической целью (в том числе удаление и лечение мозолей, папиллом, бородавок, невусов и кондилом)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склеротерапия подкожных вен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коррекция зрения с помощью очковой оптики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коррекции нарушений поврежденных органов либо систем организма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 xml:space="preserve">пластические операции; 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 xml:space="preserve">гигиенические услуги; 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колоногидротерапия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профилактические и лечебные мероприятия по избавлению от вредных привычек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 xml:space="preserve">лечение алкоголизма, наркомании, токсикомании </w:t>
      </w:r>
      <w:r>
        <w:rPr>
          <w:rStyle w:val="4"/>
          <w:sz w:val="28"/>
          <w:szCs w:val="28"/>
        </w:rPr>
        <w:t xml:space="preserve">и </w:t>
      </w:r>
      <w:r>
        <w:rPr>
          <w:sz w:val="28"/>
          <w:szCs w:val="28"/>
        </w:rPr>
        <w:t xml:space="preserve">их осложнения; 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психические, в том числе органические психические расстройства, эпилепсия, туберкулез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подбор методов контрацепции (в том числе введение и удаление ВМС) и наблюдение за их применением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услуги по планированию семьи, включая манипуляции с использованием экстракорпоральных методов лечения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ведение беременности, патологии беременности на сроке более 8 недель; все виды родовспоможения, прерывания беременности без наличия медицинских показаний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услуги по лечению бесплодия (мужского и женского); лечение сексологической патологии, импотенции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 xml:space="preserve">услуги по оказанию протезно-ортопедической помощи; 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протезирование зубов; имплантация; реставрация и восстановление формы зуба, в том числе художественная реставрация зуба; использование внутриканальных штифтов для восстановления коронок зубов (парапульпарные, анкерные, стекловолоконные, титановые, металлические и т. п.); исправление дефектов прикуса; виниры и брекеты с их установкой; устранение косметических дефектов, включая отбеливание зубов, снятие зубных отложений и налетов любыми методами; профессиональная гигиеническая чистка зубов; матричные системы, раббердамы, коффердамы, оптрагейты, оптрадамы и т. п.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изделия медицинского назначения, расходные материалы и другие дополнительные медицинские устройства и приспособления индивидуального назначения (стенты, имплантаты, сетки, внутриматочные спирали, кольца, корсеты, бандажи, ортопедические стельки, компрессионные чулки, повязки, шины иммобилизационные, очки, контактные линзы, слуховые аппараты, тест-полоски, пластыри и т. п.);</w:t>
      </w:r>
    </w:p>
    <w:p>
      <w:pPr>
        <w:pStyle w:val="5"/>
        <w:shd w:fill="auto" w:val="clear"/>
        <w:spacing w:lineRule="auto" w:line="240" w:before="0" w:after="0"/>
        <w:ind w:left="20" w:right="60" w:firstLine="547"/>
        <w:rPr>
          <w:sz w:val="28"/>
          <w:szCs w:val="28"/>
        </w:rPr>
      </w:pPr>
      <w:r>
        <w:rPr>
          <w:sz w:val="28"/>
          <w:szCs w:val="28"/>
        </w:rPr>
        <w:t>пищевые и биологические активные добавки; витамины; гомеопатические и косметические средства; средства по удалению косметических дефектов кожи; ортезы; имплантаты синовиальной жидкости (синокром, гируан, дьюралан, виско+, русвиск и т. п.); увлажняющие растворы для линз и слизистых; средства и наборы для диагностических и гигиенических целей; крема для фиксации зубных протезов; наборы для наружного применения (микоспор, микозан); шампуни; лаки и т. п.</w:t>
      </w:r>
    </w:p>
    <w:sectPr>
      <w:headerReference w:type="default" r:id="rId2"/>
      <w:type w:val="nextPage"/>
      <w:pgSz w:w="12240" w:h="15840"/>
      <w:pgMar w:left="1486" w:right="324" w:gutter="0" w:header="0" w:top="1198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982595</wp:posOffset>
              </wp:positionH>
              <wp:positionV relativeFrom="page">
                <wp:posOffset>578485</wp:posOffset>
              </wp:positionV>
              <wp:extent cx="61595" cy="130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5pt;mso-wrap-distance-right:5pt;mso-wrap-distance-top:0pt;mso-wrap-distance-bottom:0pt;margin-top:45.55pt;mso-position-vertical-relative:page;margin-left:2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9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Style17">
    <w:name w:val="Колонтитул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68" w:before="0" w:after="1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18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pacing w:val="9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4:00Z</dcterms:created>
  <dc:creator>pensia</dc:creator>
  <dc:description/>
  <cp:keywords/>
  <dc:language>en-US</dc:language>
  <cp:lastModifiedBy>Смирнова Мария Юрьевна</cp:lastModifiedBy>
  <dcterms:modified xsi:type="dcterms:W3CDTF">2019-12-24T12:44:00Z</dcterms:modified>
  <cp:revision>2</cp:revision>
  <dc:subject/>
  <dc:title/>
</cp:coreProperties>
</file>