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иема граждан в прокуратуре Томской обла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252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граждан в прокуратуре области осуществляется ежедневно дежурным прокурором: понедельник – четверг с 09.00 до 18.00 часов,  пятница с 09.00 до 16.45 часов в кабинете дежурного прокурора. При личном приеме гражданин обязан предъявить документ, удостоверяющий его личность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прокуратуры области ведет прием граждан  по предварительной запис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бласт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.00 до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окурора област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АЛЕРЬЕ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до 13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окурора област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окурор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МИХАЙЛО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9.00 до 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:00 до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:00 до 18: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 аппарата прокуратуры области: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адр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СЕРГЕЕВН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  надзору за исполнением федерального законодательств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Р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ВАСИЛЬЕ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  управления по надзору за уголовно-процессуальной и оперативно-розыскной деятельностью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ЕЛ АЛЕКСАНДРОВИЧ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головно-судебного управлени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АЗАНОВ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исполнением законодательства о противодействии коррупци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ЛИН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БОРИСО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исполнением законов о несовершеннолетних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 АЛЕКСЕЕ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й статистик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КОВ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6.45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участия прокуроров в  гражданском  и арбитражном процесс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ЗНЕВ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обеспечению участия прокуроров в гражданском и арбитраж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6.45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обеспечению участия прокуроров в гражданском и арбитражном процессе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адзору за исполнением федерального законодательства: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4.00 до 16.45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исполнением федерального законодательства в сфере экономики и экологи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соблюдением прав и свобод граждан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соблюдением прав предпринимателей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адзору за уголовно-процессуальной и оперативно-розыскной деятельностью: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процессуальной деятельностью Следственного комитета РФ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надзору за следствием ОВД Российской Федераци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начальника отдела по надзору за производством дознания и оперативно-розыскной деятельностью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судебное 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государственных обвинителей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пелляционного отдел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ассационного отдел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.00 до 13.0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9:00Z</dcterms:created>
  <dc:creator>jal103</dc:creator>
  <dc:description/>
  <dc:language>en-US</dc:language>
  <cp:lastModifiedBy>jal103</cp:lastModifiedBy>
  <cp:lastPrinted>2020-03-13T14:52:00Z</cp:lastPrinted>
  <dcterms:modified xsi:type="dcterms:W3CDTF">2020-09-28T05:39:00Z</dcterms:modified>
  <cp:revision>2</cp:revision>
  <dc:subject/>
  <dc:title/>
</cp:coreProperties>
</file>