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8"/>
        <w:jc w:val="both"/>
        <w:rPr/>
      </w:pPr>
      <w:r>
        <w:rPr/>
        <w:t xml:space="preserve">Обзор обращений, рассмотренных в 2019 году </w:t>
      </w:r>
    </w:p>
    <w:p>
      <w:pPr>
        <w:pStyle w:val="Style15"/>
        <w:ind w:left="0" w:firstLine="708"/>
        <w:jc w:val="both"/>
        <w:rPr/>
      </w:pPr>
      <w:r>
        <w:rPr>
          <w:szCs w:val="28"/>
        </w:rPr>
        <w:t xml:space="preserve">В 2019 году на 9% увеличилось число поступивших в органы прокуратуры Томской области  обращений: с 28088 в 2018 году  до 30713  в анализируемый период. 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Подавляющее большинство обращений поступило по вопросам надзора за исполнением законов и законностью правовых актов (более 60%). Чаще всего граждане указывали в обращениях на нарушения трудового, жилищного законодательства, на нарушения в сфере ЖКХ, сообщали о нарушениях законов об исполнительных производств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ительно число  жалоб на нарушения закона  при принятии, регистрации и рассмотрении сообщений о преступлениях (17,6%), при производстве предварительного следствия и дознания (12,3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3% сократилось количество  жалоб на действия и решения органов местного самоуправления и их должностных лиц: с 2453 до 2375, их удельный вес сократился на 1% и составил 7,7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рассмотренных обращений увеличилось с  21374 до 23473, то есть на 8%.</w:t>
      </w:r>
    </w:p>
    <w:p>
      <w:pPr>
        <w:pStyle w:val="Normal"/>
        <w:widowControl w:val="false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Непосредственно  прокурорами разрешено 14002 обращений, что на 3% больше, чем  в 2018 году (13550), однако  их доля сократилась на 3,4% и  составила 59,6% (2018 - 63%). Общая динамика разрешенных обращений обусловлена увеличением числа обращений по вопросам надзора за исполнением законов и законностью правовых актов, жалоб на нарушение закона при приеме, регистрации и рассмотрении сообщений о преступлениях, по вопросам надзора за соблюдением законов при исполнении уголовных наказаний. </w:t>
      </w:r>
    </w:p>
    <w:p>
      <w:pPr>
        <w:pStyle w:val="Style15"/>
        <w:widowControl w:val="false"/>
        <w:spacing w:lineRule="auto" w:line="228"/>
        <w:ind w:left="0" w:firstLine="708"/>
        <w:jc w:val="both"/>
        <w:rPr>
          <w:szCs w:val="28"/>
        </w:rPr>
      </w:pPr>
      <w:r>
        <w:rPr>
          <w:szCs w:val="28"/>
        </w:rPr>
        <w:t xml:space="preserve">Сохранилась тенденция к росту числа поступающих первичных обращений, подлежащих переадресации в иные ведомства. Исходя из требований части 2 статьи 21 Федерального закона «О прокуратуре Российской Федерации» о недопустимости подмены органами  прокуратуры иных государственных органов и пункта 3.5. Инструкции в другие ведомства для разрешения направлено 9058 обращений, их доля от всех рассмотренных составила 38,5% (далее в скобках 2018 год – 7486 или 35%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личество обращений, направленных для разрешения  подчиненным прокурорам и по принадлежности в соответствующие органы прокуратуры выросло с 6802 (24%) до  7223 (23,5% от поступивших)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 xml:space="preserve">Обоснованными признаны доводы 2673  (2604) обращений. Несмотря на увеличение количества (+69),  их удельный вес  сократился на 0,5% и составил 19%. 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Число удовлетворенных жалоб по вопросам надзора за исполнением законов и законностью правовых актов выросло на 2% (с 2343 до 2400), их динамику  можно представить в виде следующей таблиц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50"/>
        <w:gridCol w:w="1843"/>
        <w:gridCol w:w="124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о обращения по вопросам надзора за исполнением законов и законностью правовых а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трудового законода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9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жилищного законода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3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в сфере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32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нсионным вопрос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4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земельного законода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6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кружающей среды и природополь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1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вые акты представительных и исполнительных органов власти и местного само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6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федеральной  безопасности, межнациональных. отнош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в сфере  соблюдения прав  и интересов несовершеннолетн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0,0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законодательства об административных правонаруше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27,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в сфере обеспечения безопасности дорожного дви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законодательства о государственной и муниципальной службе, о противодействии корруп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23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законодательства  в сфере  защиты прав ИЮ и И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8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блюдении законов об исполнительном производств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рушения бюджетного законода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115%</w:t>
            </w:r>
          </w:p>
        </w:tc>
      </w:tr>
    </w:tbl>
    <w:p>
      <w:pPr>
        <w:pStyle w:val="Style15"/>
        <w:ind w:left="0" w:firstLine="709"/>
        <w:jc w:val="both"/>
        <w:rPr/>
      </w:pPr>
      <w:r>
        <w:rPr>
          <w:szCs w:val="28"/>
        </w:rPr>
        <w:t>Удовлетворено 608 жалоб на действия и решения органов местного самоуправления и их должностных лиц, что на 12% больше, чем в 2018 году (542). Их доля от всех удовлетворенных  составила 22,7%, от всех разрешенных жалоб на действия и решения органов местного самоуправления и их должностных лиц – 39,5%. В подавляющем большинстве удовлетворялись жалобы на нарушения жилищного законодательства (247),  нарушения в сфере прав и интересов несовершеннолетних (72), на нарушения порядка рассмотрения обращений граждан (53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10,5% стало больше удовлетворенных жалоб на нарушения при производстве предварительного следствия и дознания (77 против 69 в 2018 году), на 76%  по вопросам законности и обоснованности судебных постановлений по уголовным делам (37 против 21 в 2018 году). Сократилось число обоснованных жалоб на нарушения закона при приеме, регистрации и рассмотрении сообщений о преступлениях (-13%).  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  <w:t xml:space="preserve">По результатам разрешения удовлетворенных обращений выявлено 3967 (4125) нарушений закон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оры принимают исчерпывающие меры по устранению нарушений законов и восстановлению нарушенных прав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прокурорского реаг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(заявления) в с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ере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об изменении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дел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4%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мотря на снижение динамики, прокуроры активно  вносили представления, направляли иски (заявления) в суд и  возбуждали дел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о 214 (2018 – 188) иных мер реаг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рок доводов заявителей, прокуроры направили в органы  расследования в порядке статьи 37 УПК РФ 20 материалов,  отменили 40 незаконных и необоснованных постановлений об отказе в возбуждении уголовного дела, 9 решений о приостановлении и прекращении уголовных дел, внесли  32 требования об устранении нарушений законов. Также давались  указания о необходимости принятия решения в порядке ст.145 УПК РФ;   отменялись  определения нижестоящих прокуроров об отказе в возбуждении дел об административных правонарушениях; вносилось предложение о совершенствовании регионального законодательства в порядке статьи 9 Федерального закона «О прокуратуре Российской Федерации»; по постановлениям специализированного прокурора отменялись взыскания, наложенные на осужденных в нарушение закона. Материалы прокурорских проверок направлялись в иные ведомства (антимонопольный орган, органы СУ СК России) для принятия мер в рамках предоставленных полномочий.</w:t>
      </w:r>
    </w:p>
    <w:p>
      <w:pPr>
        <w:pStyle w:val="Normal"/>
        <w:widowControl w:val="false"/>
        <w:spacing w:lineRule="auto" w:line="237" w:before="0" w:after="0"/>
        <w:ind w:firstLine="709"/>
        <w:contextualSpacing/>
        <w:jc w:val="both"/>
        <w:rPr/>
      </w:pPr>
      <w:r>
        <w:rPr>
          <w:szCs w:val="28"/>
        </w:rPr>
        <w:t>Так, по итогам разрешения жалобы Гизатулиной Т.В. выявлен факт фальсификации протокола заочного голосования собственников и нанимателей помещений дома № 102/1 по ул. Сибирской в г. Томске от 28.03.2015, а также договора управления от 01.04.2015, заключённого с ООО «Сибиряк». По постановлению прокурора Советского района г. Томска в порядке статьи 37 Уголовно-процессуального кодекса Российской Федерации возбуждено и расследуется уголовное дело по части 1 статьи 327 Уголовного кодекса Российской Федерации (</w:t>
      </w:r>
      <w:hyperlink r:id="rId2">
        <w:r>
          <w:rPr>
            <w:rStyle w:val="InternetLink"/>
            <w:szCs w:val="28"/>
          </w:rPr>
          <w:t>подделка</w:t>
        </w:r>
      </w:hyperlink>
      <w:r>
        <w:rPr>
          <w:szCs w:val="28"/>
        </w:rPr>
        <w:t xml:space="preserve"> иного официального документа, предоставляющего права или освобождающего от обязанностей, в целях его использования).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  <w:t xml:space="preserve">На личном приеме в органах прокуратуры области принято 12185 граждан, что на 4% больше, чем в 2018 году (11665). 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  <w:t>Как и   ранее, каждый третий посетитель принят  лично прокурорами и их заместителями. Так,  к руководителям органов прокуратуры области на личный прием обратилось 4023 человек, или 33% от всех граждан, обратившихся в органы прокуратуры (3835 или 32,8%).</w:t>
      </w:r>
    </w:p>
    <w:p>
      <w:pPr>
        <w:pStyle w:val="Style15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8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BC7FCB91897349C7570FDE1F5BE4B3F18BAD7A61B7ED1122CAA39C0EFC6EA84189685618E26841CB96879825D8B0F663C839649E546C5E5t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7:00Z</dcterms:created>
  <dc:creator>jal103</dc:creator>
  <dc:description/>
  <cp:keywords/>
  <dc:language>en-US</dc:language>
  <cp:lastModifiedBy>jal103</cp:lastModifiedBy>
  <dcterms:modified xsi:type="dcterms:W3CDTF">2020-09-28T07:52:00Z</dcterms:modified>
  <cp:revision>4</cp:revision>
  <dc:subject/>
  <dc:title/>
</cp:coreProperties>
</file>