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firstLine="708"/>
        <w:jc w:val="both"/>
        <w:rPr/>
      </w:pPr>
      <w:r>
        <w:rPr/>
        <w:t xml:space="preserve">Обзор обращений, рассмотренных в 1 полугодии 2020 года </w:t>
      </w:r>
    </w:p>
    <w:p>
      <w:pPr>
        <w:pStyle w:val="Style15"/>
        <w:ind w:left="0" w:firstLine="708"/>
        <w:jc w:val="both"/>
        <w:rPr/>
      </w:pPr>
      <w:r>
        <w:rPr/>
      </w:r>
    </w:p>
    <w:p>
      <w:pPr>
        <w:pStyle w:val="Style15"/>
        <w:ind w:left="0" w:firstLine="708"/>
        <w:jc w:val="both"/>
        <w:rPr/>
      </w:pPr>
      <w:r>
        <w:rPr/>
        <w:t>Сложившаяся  в последние годы  тенденция к увеличению количества поступивших в органы прокуратуры Томской области обращений  отмечается и в текущем году (+ 6%, 14833 - 1 полугодие 2019 года, 15737 – 1 полугодие 2020 года). На личном приеме в органах прокуратуры области принято 3413 граждан, что на 44% меньше, чем в 1 полугодии 2019 года (6043). К руководителям органов прокуратуры области на личный прием обратилось 1417 человек  или 41,5% от всех граждан, обратившихся в органы прокуратуры (1962 или 32,5%)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бщее число граждан обратившихся на прием снизилось из-за соблюдения ограничительных мер, установленных распоряжением Губернатора ТО, обусловленных осложненной санитарно-эпидемиологической обстановкой, разъяснительной работой среди населения о возможности использования для обращения в органы прокуратуры области Интернет-приемной и единого портала  госуслуг.  </w:t>
      </w:r>
    </w:p>
    <w:p>
      <w:pPr>
        <w:pStyle w:val="Style15"/>
        <w:ind w:left="0" w:firstLine="709"/>
        <w:jc w:val="both"/>
        <w:rPr/>
      </w:pPr>
      <w:r>
        <w:rPr/>
        <w:t xml:space="preserve">При этом, число обращений в форме электронных документов, поступивших в органы прокуратуры области, выросло на 40%: с 2213 до 3084.    </w:t>
      </w:r>
    </w:p>
    <w:p>
      <w:pPr>
        <w:pStyle w:val="Style15"/>
        <w:ind w:left="0" w:firstLine="708"/>
        <w:jc w:val="both"/>
        <w:rPr/>
      </w:pPr>
      <w:r>
        <w:rPr/>
        <w:t xml:space="preserve">Как и ранее, подавляющее большинство обращений поступило в органы прокуратуры области по вопросам надзора за исполнением законов и законностью правовых актов (64%). Чаще всего граждане указывали в обращениях на нарушения трудового, жилищного законодательства, на нарушения в сфере ЖКХ, сообщали о нарушениях законов в сфере законодательства об административных  правонарушениях,  об исполнительном производстве. Также  значительное число  жалоб на нарушения закона  при принятии, регистрации и рассмотрении сообщений о преступлениях (15%), при производстве предварительного следствия и дознания (14%). </w:t>
      </w:r>
    </w:p>
    <w:p>
      <w:pPr>
        <w:pStyle w:val="Style15"/>
        <w:ind w:left="0" w:firstLine="708"/>
        <w:jc w:val="both"/>
        <w:rPr/>
      </w:pPr>
      <w:r>
        <w:rPr/>
        <w:t xml:space="preserve">Число рассмотренных обращений выросло незначительно - 0,4%  (1 полугодие 2020 года - 11313, 1 полугодие 2019 – 11268). </w:t>
      </w:r>
    </w:p>
    <w:p>
      <w:pPr>
        <w:pStyle w:val="Style15"/>
        <w:ind w:left="0" w:firstLine="708"/>
        <w:jc w:val="both"/>
        <w:rPr/>
      </w:pPr>
      <w:r>
        <w:rPr/>
        <w:t>Непосредственно  прокурорами  разрешено 6509 обращений, что на 2% меньше, чем  в 1 полугодии 2019 года (6648), их доля от всех рассмотренных составила 57% (далее в скобках 1 полугодие 2019 - 59%).</w:t>
      </w:r>
    </w:p>
    <w:p>
      <w:pPr>
        <w:pStyle w:val="Style15"/>
        <w:ind w:left="0" w:firstLine="708"/>
        <w:jc w:val="both"/>
        <w:rPr/>
      </w:pPr>
      <w:r>
        <w:rPr/>
        <w:t>В другие ведомства направлено для разрешения 4596 обращений, их доля от всех рассмотренных составила 40% (4434 или 39%, далее в скобках 1 полугодие 2019 года).</w:t>
      </w:r>
    </w:p>
    <w:p>
      <w:pPr>
        <w:pStyle w:val="Style15"/>
        <w:ind w:left="0" w:firstLine="708"/>
        <w:jc w:val="both"/>
        <w:rPr/>
      </w:pPr>
      <w:r>
        <w:rPr/>
        <w:t>Рост таких обращений обусловлен высоким авторитетом органов прокуратуры среди граждан, которые предпочитают обращаться не в контролирующие органы, а непосредственно в прокуратуру. При этом, после разъяснения заявителям о том, что их вопросы к компетенции прокуратуры не относятся и  в связи с этим обращения будут направлены для рассмотрения по существу в иные органы, граждане настаивают их  на приеме.</w:t>
      </w:r>
    </w:p>
    <w:p>
      <w:pPr>
        <w:pStyle w:val="Style15"/>
        <w:widowControl w:val="false"/>
        <w:ind w:left="0" w:firstLine="450"/>
        <w:jc w:val="both"/>
        <w:rPr/>
      </w:pPr>
      <w:r>
        <w:rPr>
          <w:rFonts w:eastAsia="Times New Roman"/>
          <w:szCs w:val="28"/>
        </w:rPr>
        <w:t xml:space="preserve">   </w:t>
      </w:r>
      <w:r>
        <w:rPr/>
        <w:t>На разрешение подчиненным прокурорам и в соответствующие органы прокуратуры по принадлежности направлено  на 30% больше обращений: 4413  или 28 % от всех поступивших (3403 или 23%). Указанное обстоятельство связано с тем, что в период неблагоприятной санитарно-эпидемиологической обстановки граждане обращались  в нижестоящие прокуратуры непосредственно через Интернет-приемную официального сайта  прокуратуры области.</w:t>
      </w:r>
    </w:p>
    <w:p>
      <w:pPr>
        <w:pStyle w:val="Style15"/>
        <w:ind w:left="0" w:firstLine="709"/>
        <w:jc w:val="both"/>
        <w:rPr/>
      </w:pPr>
      <w:r>
        <w:rPr/>
        <w:t>Обоснованными признаны доводы 1335 (1203) обращений.</w:t>
      </w:r>
    </w:p>
    <w:p>
      <w:pPr>
        <w:pStyle w:val="Style15"/>
        <w:ind w:left="0" w:firstLine="708"/>
        <w:jc w:val="both"/>
        <w:rPr/>
      </w:pPr>
      <w:r>
        <w:rPr/>
        <w:t>Количество удовлетворенных обращений увеличилось на 11%,  а их удельный вес на 2,5% и составил 20,5%. Указанное обстоятельство обусловлено увеличением  числа обоснованных жалоб по вопросам надзора за исполнением законов и законностью правовых актов на 11% (с 1085 до 1206). Например, число удовлетворенных обращений по вопросам соблюдения трудового законодательства увеличилось на 46% (со 146 до 213),  по пенсионным вопросам  на 250%  (с 14 до 49).  На треть стало больше обоснованных жалоб на нарушения закона при приеме, регистрации и рассмотрении сообщений о преступлениях (с 52 до 69).</w:t>
      </w:r>
    </w:p>
    <w:p>
      <w:pPr>
        <w:pStyle w:val="Style15"/>
        <w:ind w:left="0" w:right="-30" w:firstLine="709"/>
        <w:jc w:val="both"/>
        <w:rPr/>
      </w:pPr>
      <w:r>
        <w:rPr/>
        <w:t xml:space="preserve">Впервые за 5 лет в органы прокуратуры обратился 51 вкладчик, </w:t>
      </w:r>
      <w:r>
        <w:rPr>
          <w:szCs w:val="28"/>
        </w:rPr>
        <w:t>26 обращений  признаны обоснованными. Например, в защиту нарушенных прав вкладчиков КПК «Первый Томский» в судебные участки Октябрьского судебного района г. Томска направлено 25 заявлений о выдаче судебных приказов о взыскании суммы задолженности по вкладам, которые рассмотрены и удовлетворены. Исполнение судебных решений находится на контроле.</w:t>
      </w:r>
    </w:p>
    <w:p>
      <w:pPr>
        <w:pStyle w:val="Style15"/>
        <w:ind w:left="0" w:right="-30" w:firstLine="709"/>
        <w:jc w:val="both"/>
        <w:rPr/>
      </w:pPr>
      <w:r>
        <w:rPr>
          <w:szCs w:val="28"/>
        </w:rPr>
        <w:t>В</w:t>
      </w:r>
      <w:r>
        <w:rPr/>
        <w:t xml:space="preserve">сего по удовлетворенным обращениям выявлено 2118 нарушений законов, что на 14% больше, чем в 1 полугодии 2019 года (1844). </w:t>
      </w:r>
    </w:p>
    <w:p>
      <w:pPr>
        <w:pStyle w:val="Normal"/>
        <w:ind w:firstLine="709"/>
        <w:jc w:val="both"/>
        <w:rPr/>
      </w:pPr>
      <w:r>
        <w:rPr/>
        <w:t>Прокуроры принимают исчерпывающие меры по устранению нарушений законов и восстановлению нарушенных прав гражда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прокурорского реагир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 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 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8,5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и (заявления) в су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55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ес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4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ере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82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буждено дел об административных правонарушен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ры прокурорского реагир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7%</w:t>
            </w:r>
          </w:p>
        </w:tc>
      </w:tr>
    </w:tbl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Из приведенной таблицы видно, что  наиболее активно   направлялись иски (заявления) в суд и вносились представления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>По результатам проверок доводов заявителей  в органы  следствия направлено 14 материалов в порядке статьи  37 УПК РФ для решения вопроса об уголовном преследовании (16), отменено 22 незаконных  постановления  об отказе в возбуждении уголовного дела (22), 5 необоснованных постановлений по уголовным делам (6),   направлено 29 требований об устранении нарушений законов (25).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27:00Z</dcterms:created>
  <dc:creator>jal103</dc:creator>
  <dc:description/>
  <cp:keywords/>
  <dc:language>en-US</dc:language>
  <cp:lastModifiedBy>jal103</cp:lastModifiedBy>
  <dcterms:modified xsi:type="dcterms:W3CDTF">2020-09-28T07:55:00Z</dcterms:modified>
  <cp:revision>4</cp:revision>
  <dc:subject/>
  <dc:title/>
</cp:coreProperties>
</file>