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exact" w:line="240"/>
        <w:rPr/>
      </w:pPr>
      <w:r>
        <w:rPr>
          <w:sz w:val="28"/>
          <w:szCs w:val="28"/>
        </w:rPr>
        <w:tab/>
        <w:t>Прокурору Томской области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государственному советнику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юстиции 3 класса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/>
      </w:pPr>
      <w:r>
        <w:rPr>
          <w:sz w:val="28"/>
          <w:szCs w:val="28"/>
        </w:rPr>
        <w:tab/>
        <w:t>Семенову А.Н.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гражданина Российской Федерации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/>
      </w:pPr>
      <w:r>
        <w:rPr>
          <w:sz w:val="28"/>
          <w:szCs w:val="28"/>
        </w:rPr>
        <w:tab/>
      </w:r>
      <w:r>
        <w:rPr/>
        <w:t>(ФИО кандидата в родительном падеже)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проживающего по адресу: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left="5040" w:hanging="0"/>
        <w:rPr/>
      </w:pPr>
      <w:r>
        <w:rPr/>
        <w:t>(адрес регистрации и фактического проживания)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/>
      </w:pPr>
      <w:r>
        <w:rPr>
          <w:sz w:val="28"/>
          <w:szCs w:val="28"/>
        </w:rPr>
        <w:tab/>
        <w:t>(телефон:                                 )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до участия в конкурсе на замещение вакантной должности федеральной государственной гражданской службы Российской Федерации ведущего специалиста отдела правовой статистики, информационных технологий и защиты информации (на правах управления) прокуратуры Томской области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прохождения гражданской службы, правами </w:t>
        <w:tab/>
        <w:t xml:space="preserve">обязанностями гражданского служащего, ограничениями и запретами, связанными </w:t>
        <w:br/>
        <w:t>с гражданской службой, ознакомлен(а) и обязуюсь исполнять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ю согласие уполномоченным должностным лицам прокуратуры Томской области на обработку представленных мною персональных данных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на ________ л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»</w:t>
      </w:r>
      <w:r>
        <w:rPr/>
        <w:t xml:space="preserve"> ___________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__ г.</w:t>
      </w:r>
      <w:r>
        <w:rPr/>
        <w:t xml:space="preserve">  ______________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)                                 (подпись)                              (расшифровка подписи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28:00Z</dcterms:created>
  <dc:creator>Miller.G</dc:creator>
  <dc:description/>
  <cp:keywords/>
  <dc:language>en-US</dc:language>
  <cp:lastModifiedBy>Айтукина Анастасия Валерьевна</cp:lastModifiedBy>
  <cp:lastPrinted>2021-06-24T17:14:00Z</cp:lastPrinted>
  <dcterms:modified xsi:type="dcterms:W3CDTF">2024-06-11T08:48:00Z</dcterms:modified>
  <cp:revision>23</cp:revision>
  <dc:subject/>
  <dc:title/>
</cp:coreProperties>
</file>