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И.о. прокурора Том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 xml:space="preserve">старшему советнику юстиции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Дружинину М.В.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гражданина Российской Федерации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</w:r>
      <w:r>
        <w:rPr/>
        <w:t>(ФИО кандидата в родительном падеже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0" w:hanging="0"/>
        <w:rPr/>
      </w:pPr>
      <w:r>
        <w:rPr/>
        <w:t>(адрес регистрации и фактического проживания)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/>
      </w:pPr>
      <w:r>
        <w:rPr>
          <w:sz w:val="28"/>
          <w:szCs w:val="28"/>
        </w:rPr>
        <w:tab/>
        <w:t>(телефон:                                 )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о участия в конкурсе на замещение вакантной должности федеральной государственной гражданской службы Российской Федерации главного специалиста отдела правовой статистики, информационных технологий и защиты информации прокуратуры Томской област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охождения гражданской службы, правами </w:t>
        <w:tab/>
        <w:t xml:space="preserve">обязанностями гражданского служащего, ограничениями и запретами, связанными </w:t>
        <w:br/>
        <w:t>с гражданской службой, ознакомлен(а) и обязуюсь исполня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Томской области на обработку представленных мною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 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/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______________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8:00Z</dcterms:created>
  <dc:creator>Miller.G</dc:creator>
  <dc:description/>
  <cp:keywords/>
  <dc:language>en-US</dc:language>
  <cp:lastModifiedBy>Богданова Надежда Николаевна</cp:lastModifiedBy>
  <cp:lastPrinted>2024-07-01T12:11:00Z</cp:lastPrinted>
  <dcterms:modified xsi:type="dcterms:W3CDTF">2024-10-01T12:44:00Z</dcterms:modified>
  <cp:revision>25</cp:revision>
  <dc:subject/>
  <dc:title/>
</cp:coreProperties>
</file>