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</w:r>
    </w:p>
    <w:p>
      <w:pPr>
        <w:pStyle w:val="Normal"/>
        <w:spacing w:lineRule="exact" w:line="24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курору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сударственному советнику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юстиции 3 класс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мкину Ю.А.</w:t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я, имя, отчество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проживания, телефон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Прошу рассмотреть вопрос о зачислении меня в кадровый резерв для приема на работу в прокуратуру Ставропольского края в любой район Ставропольского края. 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На проведение проверок, в том числе с изучением состояния моего здоровья, а также на обработку моих персональных данных согласен (на)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дексом этики прокурорского работника Российской Федерации, ограничениями и запретами, связанными с прохождением государственной службы, ознакомлен (на)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4:00Z</dcterms:created>
  <dc:creator>shevchenko.k</dc:creator>
  <dc:description/>
  <cp:keywords/>
  <dc:language>en-US</dc:language>
  <cp:lastModifiedBy>Чеснокова Евгения Васильевна</cp:lastModifiedBy>
  <cp:lastPrinted>2018-01-22T16:15:00Z</cp:lastPrinted>
  <dcterms:modified xsi:type="dcterms:W3CDTF">2023-04-26T12:48:00Z</dcterms:modified>
  <cp:revision>12</cp:revision>
  <dc:subject/>
  <dc:title/>
</cp:coreProperties>
</file>