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ЕДЕРАЛЬНОЕ  СТАТИСТИЧЕСКОЕ НАБЛЮ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/>
        <w:t>КОНФИДЕНЦИАЛЬНОСТЬ ГАРАНТИРУЕТСЯ ПОЛУЧАТЕЛЕМ ИНФОРМ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3"/>
      </w:tblGrid>
      <w:tr>
        <w:trPr/>
        <w:tc>
          <w:tcPr>
            <w:tcW w:w="1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ушение порядка представления статистической информации, а равно представление недостоверной статистической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влечет ответственность, установленную статьей 13.19 Кодекса Российской Федерации об административных правонарушениях</w:t>
            </w:r>
          </w:p>
          <w:p>
            <w:pPr>
              <w:pStyle w:val="Normal"/>
              <w:jc w:val="center"/>
              <w:rPr/>
            </w:pPr>
            <w:r>
              <w:rPr/>
              <w:t>от 30.12.2001 № 195-ФЗ, а также статьей 3 Закона Российской Федерации от 13.05.92 № 2761-1 «Об ответственности за нарушение</w:t>
            </w:r>
          </w:p>
          <w:p>
            <w:pPr>
              <w:pStyle w:val="Normal"/>
              <w:jc w:val="center"/>
              <w:rPr/>
            </w:pPr>
            <w:r>
              <w:rPr/>
              <w:t>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947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ЕДИНЫЙ ОТЧ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 преступлениях экономической направленности и лицах, их совершивших</w:t>
            </w:r>
          </w:p>
          <w:p>
            <w:pPr>
              <w:pStyle w:val="TextBody"/>
              <w:tabs>
                <w:tab w:val="clear" w:pos="709"/>
                <w:tab w:val="left" w:pos="504" w:leader="none"/>
                <w:tab w:val="left" w:pos="1025" w:leader="none"/>
                <w:tab w:val="left" w:pos="1781" w:leader="none"/>
                <w:tab w:val="left" w:pos="6103" w:leader="none"/>
                <w:tab w:val="left" w:pos="6528" w:leader="none"/>
                <w:tab w:val="left" w:pos="7301" w:leader="none"/>
                <w:tab w:val="left" w:pos="8136" w:leader="none"/>
                <w:tab w:val="left" w:pos="9036" w:leader="none"/>
                <w:tab w:val="left" w:pos="9826" w:leader="none"/>
                <w:tab w:val="left" w:pos="10646" w:leader="none"/>
              </w:tabs>
              <w:spacing w:before="0" w:after="0"/>
              <w:jc w:val="center"/>
              <w:rPr/>
            </w:pPr>
            <w:bookmarkStart w:id="0" w:name="OVD"/>
            <w:bookmarkEnd w:id="0"/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eastAsia="MS Mincho;ＭＳ 明朝"/>
                <w:szCs w:val="20"/>
              </w:rPr>
              <w:t xml:space="preserve">за </w:t>
            </w:r>
            <w:bookmarkStart w:id="1" w:name="MES"/>
            <w:bookmarkEnd w:id="1"/>
            <w:r>
              <w:rPr>
                <w:rFonts w:eastAsia="MS Mincho;ＭＳ 明朝"/>
                <w:szCs w:val="20"/>
              </w:rPr>
              <w:t>январь-июнь</w:t>
            </w:r>
            <w:r>
              <w:rPr>
                <w:rFonts w:eastAsia="MS Mincho;ＭＳ 明朝"/>
                <w:szCs w:val="20"/>
                <w:lang w:val="en-US"/>
              </w:rPr>
              <w:t xml:space="preserve"> </w:t>
            </w:r>
            <w:bookmarkStart w:id="2" w:name="GOD"/>
            <w:bookmarkEnd w:id="2"/>
            <w:r>
              <w:rPr>
                <w:rFonts w:eastAsia="MS Mincho;ＭＳ 明朝"/>
                <w:szCs w:val="20"/>
                <w:lang w:val="en-US"/>
              </w:rPr>
              <w:t>2017</w:t>
            </w:r>
            <w:r>
              <w:rPr>
                <w:rFonts w:eastAsia="MS Mincho;ＭＳ 明朝"/>
                <w:szCs w:val="20"/>
              </w:rPr>
              <w:t>2017 г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нарастающим итого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3413"/>
        <w:gridCol w:w="500"/>
        <w:gridCol w:w="3612"/>
      </w:tblGrid>
      <w:tr>
        <w:trPr>
          <w:cantSplit w:val="true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 О Р М А  № 1-Э</w:t>
            </w:r>
          </w:p>
        </w:tc>
      </w:tr>
      <w:tr>
        <w:trPr>
          <w:trHeight w:val="3693" w:hRule="atLeast"/>
          <w:cantSplit w:val="true"/>
        </w:trPr>
        <w:tc>
          <w:tcPr>
            <w:tcW w:w="8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>.</w:t>
            </w:r>
            <w:bookmarkStart w:id="3" w:name="OLE_LINK3"/>
            <w:bookmarkStart w:id="4" w:name="OLE_LINK4"/>
            <w:r>
              <w:rPr>
                <w:szCs w:val="20"/>
              </w:rPr>
              <w:t>ИЦ УТ МВД России по ФО, Восточно-Сибирского и Забайкальского ЛУ МВД России на транспорте, МВД по республикам, главных управлений, управлений МВД России по иным субъектам Российской Федерации</w:t>
            </w:r>
          </w:p>
          <w:p>
            <w:pPr>
              <w:pStyle w:val="Normal"/>
              <w:rPr>
                <w:szCs w:val="20"/>
              </w:rPr>
            </w:pPr>
            <w:bookmarkEnd w:id="3"/>
            <w:bookmarkEnd w:id="4"/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- по ИМТС в ФКУ «ГИАЦ МВД России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- на бумажном носителе прокурорам субъектов РФ и приравненных к ним прокурорам специализированных прокурату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- территориальным органам субъектов регистрац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ВП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по ИМТС в ФКУ «ГИАЦ МВД России»</w:t>
            </w:r>
          </w:p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>. ФКУ «ГИАЦ МВД России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Генеральной прокуратуре Российской Федераци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</w:t>
            </w:r>
            <w:r>
              <w:rPr>
                <w:szCs w:val="20"/>
              </w:rPr>
              <w:t>(в том числе на бумажном носителе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Росстату (по согласованной программе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субъектам регистрации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числа посл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вгуста</w:t>
            </w:r>
          </w:p>
          <w:p>
            <w:pPr>
              <w:pStyle w:val="Normal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числа посл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отчетного период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вгуста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рального прокур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</w:t>
            </w:r>
          </w:p>
          <w:p>
            <w:pPr>
              <w:pStyle w:val="Normal"/>
              <w:jc w:val="center"/>
              <w:rPr/>
            </w:pPr>
            <w:bookmarkStart w:id="5" w:name="OLE_LINK1"/>
            <w:bookmarkStart w:id="6" w:name="OLE_LINK2"/>
            <w:bookmarkEnd w:id="5"/>
            <w:bookmarkEnd w:id="6"/>
            <w:r>
              <w:rPr/>
              <w:t>от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  <w:lang w:val="en-US"/>
              </w:rPr>
              <w:t>29.03.2017</w:t>
            </w:r>
            <w:r>
              <w:rPr>
                <w:u w:val="single"/>
              </w:rPr>
              <w:t xml:space="preserve"> г.  </w:t>
            </w:r>
            <w:r>
              <w:rPr/>
              <w:t xml:space="preserve">№ </w:t>
            </w:r>
            <w:r>
              <w:rPr>
                <w:u w:val="single"/>
                <w:lang w:val="en-US"/>
              </w:rPr>
              <w:t>219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  <w:bookmarkStart w:id="7" w:name="OLE_LINK1"/>
            <w:bookmarkStart w:id="8" w:name="OLE_LINK2"/>
            <w:bookmarkStart w:id="9" w:name="OLE_LINK1"/>
            <w:bookmarkStart w:id="10" w:name="OLE_LINK2"/>
            <w:bookmarkEnd w:id="9"/>
            <w:bookmarkEnd w:id="10"/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ов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4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1974"/>
        <w:gridCol w:w="1958"/>
        <w:gridCol w:w="1958"/>
        <w:gridCol w:w="2542"/>
        <w:gridCol w:w="2179"/>
        <w:gridCol w:w="1594"/>
        <w:gridCol w:w="1548"/>
      </w:tblGrid>
      <w:tr>
        <w:trPr>
          <w:cantSplit w:val="true"/>
        </w:trPr>
        <w:tc>
          <w:tcPr>
            <w:tcW w:w="15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Наименование отчитывающейся организации  </w:t>
            </w:r>
          </w:p>
        </w:tc>
      </w:tr>
      <w:tr>
        <w:trPr>
          <w:cantSplit w:val="true"/>
        </w:trPr>
        <w:tc>
          <w:tcPr>
            <w:tcW w:w="1569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очтовый адрес   </w:t>
            </w:r>
          </w:p>
        </w:tc>
      </w:tr>
      <w:tr>
        <w:trPr>
          <w:cantSplit w:val="true"/>
        </w:trPr>
        <w:tc>
          <w:tcPr>
            <w:tcW w:w="19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УД</w:t>
            </w:r>
          </w:p>
        </w:tc>
        <w:tc>
          <w:tcPr>
            <w:tcW w:w="137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19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тывающейся организации по ОКП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по ОКАТО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(ведомства), органа управления по ОКОГУ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й формы по ОКОПФ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собственности по ОКФС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  <w:t>Раздел 1. Сведения о преступлениях экономической направленности</w:t>
      </w:r>
    </w:p>
    <w:p>
      <w:pPr>
        <w:pStyle w:val="Normal"/>
        <w:tabs>
          <w:tab w:val="clear" w:pos="709"/>
          <w:tab w:val="left" w:pos="504" w:leader="none"/>
          <w:tab w:val="left" w:pos="1025" w:leader="none"/>
          <w:tab w:val="left" w:pos="1781" w:leader="none"/>
          <w:tab w:val="left" w:pos="6103" w:leader="none"/>
          <w:tab w:val="left" w:pos="6528" w:leader="none"/>
          <w:tab w:val="left" w:pos="7301" w:leader="none"/>
          <w:tab w:val="left" w:pos="8136" w:leader="none"/>
          <w:tab w:val="left" w:pos="9036" w:leader="none"/>
          <w:tab w:val="left" w:pos="9826" w:leader="none"/>
          <w:tab w:val="left" w:pos="10646" w:leader="none"/>
        </w:tabs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7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1" w:name="GG011"/>
            <w:bookmarkEnd w:id="11"/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" w:name="GG012"/>
            <w:bookmarkEnd w:id="12"/>
            <w:r>
              <w:rPr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3" w:name="MM011"/>
            <w:bookmarkEnd w:id="13"/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4" w:name="MM012"/>
            <w:bookmarkEnd w:id="14"/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454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54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54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ериод</w:t>
            </w:r>
          </w:p>
        </w:tc>
        <w:tc>
          <w:tcPr>
            <w:tcW w:w="454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д ОВ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"/>
        <w:gridCol w:w="172"/>
        <w:gridCol w:w="4586"/>
        <w:gridCol w:w="342"/>
        <w:gridCol w:w="568"/>
        <w:gridCol w:w="890"/>
        <w:gridCol w:w="814"/>
        <w:gridCol w:w="739"/>
        <w:gridCol w:w="847"/>
        <w:gridCol w:w="460"/>
        <w:gridCol w:w="740"/>
        <w:gridCol w:w="739"/>
        <w:gridCol w:w="782"/>
        <w:gridCol w:w="750"/>
        <w:gridCol w:w="782"/>
        <w:gridCol w:w="761"/>
        <w:gridCol w:w="771"/>
        <w:gridCol w:w="799"/>
      </w:tblGrid>
      <w:tr>
        <w:trPr>
          <w:cantSplit w:val="true"/>
        </w:trPr>
        <w:tc>
          <w:tcPr>
            <w:tcW w:w="49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зарегистрированных в отчетный период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варительно расследованных преступлений (из числа находившихся в производстве)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уголвные дела о которых приостановлены по пп.1-3 ч.1 ст.208 УПК РФ</w:t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уголвные дела о которых приостановлены по п.4 ч.1 ст.208 УПК РФ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ричиненного материального ущерба (тыс.руб.)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о погашен материальный ущерб (в тыс. руб.)</w:t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зъято имущества, денег, ценностей на сумму (в тыс. руб.)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тоимость имущества (в том числе сумма денежных средств), на которое на</w:t>
              <w:softHyphen/>
              <w:t>ложен арест (в тыс. руб.)</w:t>
            </w:r>
          </w:p>
        </w:tc>
      </w:tr>
      <w:tr>
        <w:trPr>
          <w:cantSplit w:val="true"/>
        </w:trPr>
        <w:tc>
          <w:tcPr>
            <w:tcW w:w="49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ных в крупном или особо крупном размере либо причинивших крупный, особо крупный ущерб</w:t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ршенных группой лиц либо группой лиц по предварительному сговору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шенных организованной группой либо преступным сообществом (преступной организацией)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е дела о которых направлены в суд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енным уголовным делам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атериалам об отказе в возбуждении УД по нереа-билитирующим  основания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 приостановленным уголовным делам</w:t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4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15" w:name="A0101"/>
            <w:bookmarkEnd w:id="15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79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" w:name="A0102"/>
            <w:bookmarkEnd w:id="1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" w:name="A0103"/>
            <w:bookmarkEnd w:id="1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" w:name="A0104"/>
            <w:bookmarkEnd w:id="1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" w:name="A0105"/>
            <w:bookmarkEnd w:id="1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" w:name="A0106"/>
            <w:bookmarkEnd w:id="2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" w:name="A0107"/>
            <w:bookmarkEnd w:id="2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" w:name="A0108"/>
            <w:bookmarkEnd w:id="2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" w:name="A0109"/>
            <w:bookmarkEnd w:id="2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7146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" w:name="A0110"/>
            <w:bookmarkEnd w:id="2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40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" w:name="A0111"/>
            <w:bookmarkEnd w:id="2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833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" w:name="A0112"/>
            <w:bookmarkEnd w:id="2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368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" w:name="A0113"/>
            <w:bookmarkEnd w:id="2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218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" w:name="A0114"/>
            <w:bookmarkEnd w:id="2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0230</w:t>
            </w:r>
          </w:p>
        </w:tc>
      </w:tr>
      <w:tr>
        <w:trPr>
          <w:cantSplit w:val="true"/>
        </w:trPr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7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 и особо тяжкие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" w:name="A0201"/>
            <w:bookmarkEnd w:id="2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" w:name="A0202"/>
            <w:bookmarkEnd w:id="3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1" w:name="A0203"/>
            <w:bookmarkEnd w:id="3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2" w:name="A0204"/>
            <w:bookmarkEnd w:id="3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3" w:name="A0205"/>
            <w:bookmarkEnd w:id="3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" w:name="A0206"/>
            <w:bookmarkEnd w:id="3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5" w:name="A0207"/>
            <w:bookmarkEnd w:id="3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" w:name="A0208"/>
            <w:bookmarkEnd w:id="3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" w:name="A0209"/>
            <w:bookmarkEnd w:id="3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377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" w:name="A0210"/>
            <w:bookmarkEnd w:id="3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5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" w:name="A0211"/>
            <w:bookmarkEnd w:id="3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41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" w:name="A0212"/>
            <w:bookmarkEnd w:id="4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241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1" w:name="A0213"/>
            <w:bookmarkEnd w:id="4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701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" w:name="A0214"/>
            <w:bookmarkEnd w:id="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585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" w:name="A0301"/>
            <w:bookmarkEnd w:id="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" w:name="A0302"/>
            <w:bookmarkEnd w:id="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" w:name="A0303"/>
            <w:bookmarkEnd w:id="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6" w:name="A0304"/>
            <w:bookmarkEnd w:id="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7" w:name="A0305"/>
            <w:bookmarkEnd w:id="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8" w:name="A0306"/>
            <w:bookmarkEnd w:id="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9" w:name="A0307"/>
            <w:bookmarkEnd w:id="4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0" w:name="A0308"/>
            <w:bookmarkEnd w:id="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1" w:name="A0309"/>
            <w:bookmarkEnd w:id="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073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2" w:name="A0310"/>
            <w:bookmarkEnd w:id="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92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3" w:name="A0311"/>
            <w:bookmarkEnd w:id="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57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4" w:name="A0312"/>
            <w:bookmarkEnd w:id="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666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5" w:name="A0313"/>
            <w:bookmarkEnd w:id="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16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6" w:name="A0314"/>
            <w:bookmarkEnd w:id="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7278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собственности                                  (Глава 21 УК РФ)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7" w:name="A0401"/>
            <w:bookmarkEnd w:id="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8" w:name="A0402"/>
            <w:bookmarkEnd w:id="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9" w:name="A0403"/>
            <w:bookmarkEnd w:id="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0" w:name="A0404"/>
            <w:bookmarkEnd w:id="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1" w:name="A0405"/>
            <w:bookmarkEnd w:id="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2" w:name="A0406"/>
            <w:bookmarkEnd w:id="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3" w:name="A0407"/>
            <w:bookmarkEnd w:id="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4" w:name="A0408"/>
            <w:bookmarkEnd w:id="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5" w:name="A0409"/>
            <w:bookmarkEnd w:id="6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319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6" w:name="A0410"/>
            <w:bookmarkEnd w:id="6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45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7" w:name="A0411"/>
            <w:bookmarkEnd w:id="6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59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8" w:name="A0412"/>
            <w:bookmarkEnd w:id="6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694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9" w:name="A0413"/>
            <w:bookmarkEnd w:id="6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837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0" w:name="A0414"/>
            <w:bookmarkEnd w:id="7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0682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                                                               ст.158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1" w:name="A0501"/>
            <w:bookmarkEnd w:id="7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2" w:name="A0502"/>
            <w:bookmarkEnd w:id="7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3" w:name="A0503"/>
            <w:bookmarkEnd w:id="7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4" w:name="A0504"/>
            <w:bookmarkEnd w:id="7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5" w:name="A0505"/>
            <w:bookmarkEnd w:id="7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6" w:name="A0506"/>
            <w:bookmarkEnd w:id="7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7" w:name="A0507"/>
            <w:bookmarkEnd w:id="7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8" w:name="A0508"/>
            <w:bookmarkEnd w:id="7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9" w:name="A0509"/>
            <w:bookmarkEnd w:id="7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0" w:name="A0510"/>
            <w:bookmarkEnd w:id="8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1" w:name="A0511"/>
            <w:bookmarkEnd w:id="8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2" w:name="A0512"/>
            <w:bookmarkEnd w:id="8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3" w:name="A0513"/>
            <w:bookmarkEnd w:id="8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4" w:name="A0514"/>
            <w:bookmarkEnd w:id="8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                                               ст.159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5" w:name="A0601"/>
            <w:bookmarkEnd w:id="8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6" w:name="A0602"/>
            <w:bookmarkEnd w:id="8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7" w:name="A0603"/>
            <w:bookmarkEnd w:id="8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8" w:name="A0604"/>
            <w:bookmarkEnd w:id="8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9" w:name="A0605"/>
            <w:bookmarkEnd w:id="8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0" w:name="A0606"/>
            <w:bookmarkEnd w:id="9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1" w:name="A0607"/>
            <w:bookmarkEnd w:id="9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2" w:name="A0608"/>
            <w:bookmarkEnd w:id="9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3" w:name="A0609"/>
            <w:bookmarkEnd w:id="9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207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4" w:name="A0610"/>
            <w:bookmarkEnd w:id="9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59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5" w:name="A0611"/>
            <w:bookmarkEnd w:id="9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153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6" w:name="A0612"/>
            <w:bookmarkEnd w:id="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75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7" w:name="A0613"/>
            <w:bookmarkEnd w:id="9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278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8" w:name="A0614"/>
            <w:bookmarkEnd w:id="9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5318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в сфере кредитования      ст. 159.1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9" w:name="A0701"/>
            <w:bookmarkEnd w:id="9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0" w:name="A0702"/>
            <w:bookmarkEnd w:id="10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1" w:name="A0703"/>
            <w:bookmarkEnd w:id="10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2" w:name="A0704"/>
            <w:bookmarkEnd w:id="10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3" w:name="A0705"/>
            <w:bookmarkEnd w:id="10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4" w:name="A0706"/>
            <w:bookmarkEnd w:id="10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5" w:name="A0707"/>
            <w:bookmarkEnd w:id="10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6" w:name="A0708"/>
            <w:bookmarkEnd w:id="10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7" w:name="A0709"/>
            <w:bookmarkEnd w:id="10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8" w:name="A0710"/>
            <w:bookmarkEnd w:id="10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9" w:name="A0711"/>
            <w:bookmarkEnd w:id="10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0" w:name="A0712"/>
            <w:bookmarkEnd w:id="11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1" w:name="A0713"/>
            <w:bookmarkEnd w:id="11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2" w:name="A0714"/>
            <w:bookmarkEnd w:id="11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при получении выплат     ст.159.2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3" w:name="A0801"/>
            <w:bookmarkEnd w:id="1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4" w:name="A0802"/>
            <w:bookmarkEnd w:id="11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5" w:name="A0803"/>
            <w:bookmarkEnd w:id="11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6" w:name="A0804"/>
            <w:bookmarkEnd w:id="11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7" w:name="A0805"/>
            <w:bookmarkEnd w:id="11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8" w:name="A0806"/>
            <w:bookmarkEnd w:id="11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9" w:name="A0807"/>
            <w:bookmarkEnd w:id="11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0" w:name="A0808"/>
            <w:bookmarkEnd w:id="12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1" w:name="A0809"/>
            <w:bookmarkEnd w:id="12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5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2" w:name="A0810"/>
            <w:bookmarkEnd w:id="12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3" w:name="A0811"/>
            <w:bookmarkEnd w:id="12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4" w:name="A0812"/>
            <w:bookmarkEnd w:id="12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5" w:name="A0813"/>
            <w:bookmarkEnd w:id="12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6" w:name="A0814"/>
            <w:bookmarkEnd w:id="12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6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с использованием платежных кар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59.3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7" w:name="A0901"/>
            <w:bookmarkStart w:id="128" w:name="A0901"/>
            <w:bookmarkEnd w:id="128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9" w:name="A0902"/>
            <w:bookmarkStart w:id="130" w:name="A0902"/>
            <w:bookmarkEnd w:id="130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1" w:name="A0903"/>
            <w:bookmarkStart w:id="132" w:name="A0903"/>
            <w:bookmarkEnd w:id="132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3" w:name="A0904"/>
            <w:bookmarkStart w:id="134" w:name="A0904"/>
            <w:bookmarkEnd w:id="134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5" w:name="A0905"/>
            <w:bookmarkStart w:id="136" w:name="A0905"/>
            <w:bookmarkEnd w:id="136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7" w:name="A0906"/>
            <w:bookmarkStart w:id="138" w:name="A0906"/>
            <w:bookmarkEnd w:id="138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9" w:name="A0907"/>
            <w:bookmarkStart w:id="140" w:name="A0907"/>
            <w:bookmarkEnd w:id="14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1" w:name="A0908"/>
            <w:bookmarkStart w:id="142" w:name="A0908"/>
            <w:bookmarkEnd w:id="14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3" w:name="A0909"/>
            <w:bookmarkStart w:id="144" w:name="A0909"/>
            <w:bookmarkEnd w:id="144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5" w:name="A0910"/>
            <w:bookmarkStart w:id="146" w:name="A0910"/>
            <w:bookmarkEnd w:id="146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7" w:name="A0911"/>
            <w:bookmarkStart w:id="148" w:name="A0911"/>
            <w:bookmarkEnd w:id="148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9" w:name="A0912"/>
            <w:bookmarkStart w:id="150" w:name="A0912"/>
            <w:bookmarkEnd w:id="150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1" w:name="A0913"/>
            <w:bookmarkStart w:id="152" w:name="A0913"/>
            <w:bookmarkEnd w:id="152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3" w:name="A0914"/>
            <w:bookmarkStart w:id="154" w:name="A0914"/>
            <w:bookmarkEnd w:id="154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в сфере страхования          ст. 159.5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5" w:name="A1001"/>
            <w:bookmarkStart w:id="156" w:name="A1001"/>
            <w:bookmarkEnd w:id="156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7" w:name="A1002"/>
            <w:bookmarkStart w:id="158" w:name="A1002"/>
            <w:bookmarkEnd w:id="158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9" w:name="A1003"/>
            <w:bookmarkStart w:id="160" w:name="A1003"/>
            <w:bookmarkEnd w:id="16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1" w:name="A1004"/>
            <w:bookmarkStart w:id="162" w:name="A1004"/>
            <w:bookmarkEnd w:id="162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3" w:name="A1005"/>
            <w:bookmarkStart w:id="164" w:name="A1005"/>
            <w:bookmarkEnd w:id="164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5" w:name="A1006"/>
            <w:bookmarkStart w:id="166" w:name="A1006"/>
            <w:bookmarkEnd w:id="166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7" w:name="A1007"/>
            <w:bookmarkStart w:id="168" w:name="A1007"/>
            <w:bookmarkEnd w:id="168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9" w:name="A1008"/>
            <w:bookmarkStart w:id="170" w:name="A1008"/>
            <w:bookmarkEnd w:id="170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1" w:name="A1009"/>
            <w:bookmarkStart w:id="172" w:name="A1009"/>
            <w:bookmarkEnd w:id="172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3" w:name="A1010"/>
            <w:bookmarkStart w:id="174" w:name="A1010"/>
            <w:bookmarkEnd w:id="174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5" w:name="A1011"/>
            <w:bookmarkStart w:id="176" w:name="A1011"/>
            <w:bookmarkEnd w:id="176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7" w:name="A1012"/>
            <w:bookmarkStart w:id="178" w:name="A1012"/>
            <w:bookmarkEnd w:id="178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9" w:name="A1013"/>
            <w:bookmarkStart w:id="180" w:name="A1013"/>
            <w:bookmarkEnd w:id="180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81" w:name="A1014"/>
            <w:bookmarkStart w:id="182" w:name="A1014"/>
            <w:bookmarkEnd w:id="182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в сфере компьютерной информ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59.6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3" w:name="A1101"/>
            <w:bookmarkEnd w:id="18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4" w:name="A1102"/>
            <w:bookmarkEnd w:id="18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5" w:name="A1103"/>
            <w:bookmarkEnd w:id="18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6" w:name="A1104"/>
            <w:bookmarkEnd w:id="18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7" w:name="A1105"/>
            <w:bookmarkEnd w:id="18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8" w:name="A1106"/>
            <w:bookmarkEnd w:id="18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9" w:name="A1107"/>
            <w:bookmarkEnd w:id="18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0" w:name="A1108"/>
            <w:bookmarkEnd w:id="19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1" w:name="A1109"/>
            <w:bookmarkEnd w:id="19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95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2" w:name="A1110"/>
            <w:bookmarkEnd w:id="19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3" w:name="A1111"/>
            <w:bookmarkEnd w:id="19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4" w:name="A1112"/>
            <w:bookmarkEnd w:id="19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5" w:name="A1113"/>
            <w:bookmarkEnd w:id="19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6" w:name="A1114"/>
            <w:bookmarkEnd w:id="1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526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или   растрата                               ст.160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7" w:name="A1201"/>
            <w:bookmarkEnd w:id="19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8" w:name="A1202"/>
            <w:bookmarkEnd w:id="19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9" w:name="A1203"/>
            <w:bookmarkEnd w:id="19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0" w:name="A1204"/>
            <w:bookmarkEnd w:id="20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1" w:name="A1205"/>
            <w:bookmarkEnd w:id="20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2" w:name="A1206"/>
            <w:bookmarkEnd w:id="20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3" w:name="A1207"/>
            <w:bookmarkEnd w:id="20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4" w:name="A1208"/>
            <w:bookmarkEnd w:id="20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5" w:name="A1209"/>
            <w:bookmarkEnd w:id="20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25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6" w:name="A1210"/>
            <w:bookmarkEnd w:id="20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7" w:name="A1211"/>
            <w:bookmarkEnd w:id="20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8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8" w:name="A1212"/>
            <w:bookmarkEnd w:id="20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7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9" w:name="A1213"/>
            <w:bookmarkEnd w:id="20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59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0" w:name="A1214"/>
            <w:bookmarkEnd w:id="21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02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                                                 ст.163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11" w:name="A1301"/>
            <w:bookmarkStart w:id="212" w:name="A1301"/>
            <w:bookmarkEnd w:id="212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13" w:name="A1302"/>
            <w:bookmarkStart w:id="214" w:name="A1302"/>
            <w:bookmarkEnd w:id="214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15" w:name="A1303"/>
            <w:bookmarkStart w:id="216" w:name="A1303"/>
            <w:bookmarkEnd w:id="216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17" w:name="A1304"/>
            <w:bookmarkStart w:id="218" w:name="A1304"/>
            <w:bookmarkEnd w:id="218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19" w:name="A1305"/>
            <w:bookmarkStart w:id="220" w:name="A1305"/>
            <w:bookmarkEnd w:id="220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1" w:name="A1306"/>
            <w:bookmarkStart w:id="222" w:name="A1306"/>
            <w:bookmarkEnd w:id="222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3" w:name="A1307"/>
            <w:bookmarkStart w:id="224" w:name="A1307"/>
            <w:bookmarkEnd w:id="224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5" w:name="A1308"/>
            <w:bookmarkStart w:id="226" w:name="A1308"/>
            <w:bookmarkEnd w:id="226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7" w:name="A1309"/>
            <w:bookmarkStart w:id="228" w:name="A1309"/>
            <w:bookmarkEnd w:id="228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9" w:name="A1310"/>
            <w:bookmarkStart w:id="230" w:name="A1310"/>
            <w:bookmarkEnd w:id="230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31" w:name="A1311"/>
            <w:bookmarkStart w:id="232" w:name="A1311"/>
            <w:bookmarkEnd w:id="232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33" w:name="A1312"/>
            <w:bookmarkStart w:id="234" w:name="A1312"/>
            <w:bookmarkEnd w:id="234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35" w:name="A1313"/>
            <w:bookmarkStart w:id="236" w:name="A1313"/>
            <w:bookmarkEnd w:id="236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37" w:name="A1314"/>
            <w:bookmarkStart w:id="238" w:name="A1314"/>
            <w:bookmarkEnd w:id="238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ение имущественного ущерба путем обмана или злоупотребления доверием                           ст. 165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9" w:name="A1401"/>
            <w:bookmarkEnd w:id="23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0" w:name="A1402"/>
            <w:bookmarkEnd w:id="24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1" w:name="A1403"/>
            <w:bookmarkEnd w:id="24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2" w:name="A1404"/>
            <w:bookmarkEnd w:id="2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3" w:name="A1405"/>
            <w:bookmarkEnd w:id="2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4" w:name="A1406"/>
            <w:bookmarkEnd w:id="2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5" w:name="A1407"/>
            <w:bookmarkEnd w:id="2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6" w:name="A1408"/>
            <w:bookmarkEnd w:id="2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7" w:name="A1409"/>
            <w:bookmarkEnd w:id="2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8" w:name="A1410"/>
            <w:bookmarkEnd w:id="2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9" w:name="A1411"/>
            <w:bookmarkEnd w:id="24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0" w:name="A1412"/>
            <w:bookmarkEnd w:id="2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1" w:name="A1413"/>
            <w:bookmarkEnd w:id="2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2" w:name="A1414"/>
            <w:bookmarkEnd w:id="2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571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71"/>
        <w:gridCol w:w="167"/>
        <w:gridCol w:w="4591"/>
        <w:gridCol w:w="342"/>
        <w:gridCol w:w="568"/>
        <w:gridCol w:w="890"/>
        <w:gridCol w:w="814"/>
        <w:gridCol w:w="739"/>
        <w:gridCol w:w="847"/>
        <w:gridCol w:w="460"/>
        <w:gridCol w:w="740"/>
        <w:gridCol w:w="739"/>
        <w:gridCol w:w="782"/>
        <w:gridCol w:w="750"/>
        <w:gridCol w:w="782"/>
        <w:gridCol w:w="761"/>
        <w:gridCol w:w="771"/>
        <w:gridCol w:w="799"/>
      </w:tblGrid>
      <w:tr>
        <w:trPr>
          <w:cantSplit w:val="true"/>
        </w:trPr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я в сфере экономической деятельности  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лава 22 УК РФ)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3" w:name="A1501"/>
            <w:bookmarkEnd w:id="2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4" w:name="A1502"/>
            <w:bookmarkEnd w:id="2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5" w:name="A1503"/>
            <w:bookmarkEnd w:id="2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6" w:name="A1504"/>
            <w:bookmarkEnd w:id="2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7" w:name="A1505"/>
            <w:bookmarkEnd w:id="2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8" w:name="A1506"/>
            <w:bookmarkEnd w:id="2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9" w:name="A1507"/>
            <w:bookmarkEnd w:id="2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0" w:name="A1508"/>
            <w:bookmarkEnd w:id="2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1" w:name="A1509"/>
            <w:bookmarkEnd w:id="2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559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2" w:name="A1510"/>
            <w:bookmarkEnd w:id="2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5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3" w:name="A1511"/>
            <w:bookmarkEnd w:id="2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07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4" w:name="A1512"/>
            <w:bookmarkEnd w:id="2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803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5" w:name="A1513"/>
            <w:bookmarkEnd w:id="26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70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6" w:name="A1514"/>
            <w:bookmarkEnd w:id="26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3812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епятствование законной предпринимательской или иной деятельности                                           ст. 169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7" w:name="A1601"/>
            <w:bookmarkStart w:id="268" w:name="A1601"/>
            <w:bookmarkEnd w:id="268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9" w:name="A1602"/>
            <w:bookmarkStart w:id="270" w:name="A1602"/>
            <w:bookmarkEnd w:id="270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1" w:name="A1603"/>
            <w:bookmarkStart w:id="272" w:name="A1603"/>
            <w:bookmarkEnd w:id="272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3" w:name="A1604"/>
            <w:bookmarkStart w:id="274" w:name="A1604"/>
            <w:bookmarkEnd w:id="274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5" w:name="A1605"/>
            <w:bookmarkStart w:id="276" w:name="A1605"/>
            <w:bookmarkEnd w:id="276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7" w:name="A1606"/>
            <w:bookmarkStart w:id="278" w:name="A1606"/>
            <w:bookmarkEnd w:id="278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9" w:name="A1607"/>
            <w:bookmarkStart w:id="280" w:name="A1607"/>
            <w:bookmarkEnd w:id="28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1" w:name="A1608"/>
            <w:bookmarkStart w:id="282" w:name="A1608"/>
            <w:bookmarkEnd w:id="28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3" w:name="A1609"/>
            <w:bookmarkStart w:id="284" w:name="A1609"/>
            <w:bookmarkEnd w:id="284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5" w:name="A1610"/>
            <w:bookmarkStart w:id="286" w:name="A1610"/>
            <w:bookmarkEnd w:id="286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7" w:name="A1611"/>
            <w:bookmarkStart w:id="288" w:name="A1611"/>
            <w:bookmarkEnd w:id="288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9" w:name="A1612"/>
            <w:bookmarkStart w:id="290" w:name="A1612"/>
            <w:bookmarkEnd w:id="290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1" w:name="A1613"/>
            <w:bookmarkStart w:id="292" w:name="A1613"/>
            <w:bookmarkEnd w:id="292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3" w:name="A1614"/>
            <w:bookmarkStart w:id="294" w:name="A1614"/>
            <w:bookmarkEnd w:id="294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незаконных сделок с недвижимым имуществом                                                      ст. 170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5" w:name="A1701"/>
            <w:bookmarkStart w:id="296" w:name="A1701"/>
            <w:bookmarkEnd w:id="296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7" w:name="A1702"/>
            <w:bookmarkStart w:id="298" w:name="A1702"/>
            <w:bookmarkEnd w:id="298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9" w:name="A1703"/>
            <w:bookmarkStart w:id="300" w:name="A1703"/>
            <w:bookmarkEnd w:id="30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1" w:name="A1704"/>
            <w:bookmarkStart w:id="302" w:name="A1704"/>
            <w:bookmarkEnd w:id="302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3" w:name="A1705"/>
            <w:bookmarkStart w:id="304" w:name="A1705"/>
            <w:bookmarkEnd w:id="304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5" w:name="A1706"/>
            <w:bookmarkStart w:id="306" w:name="A1706"/>
            <w:bookmarkEnd w:id="306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7" w:name="A1707"/>
            <w:bookmarkStart w:id="308" w:name="A1707"/>
            <w:bookmarkEnd w:id="308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9" w:name="A1708"/>
            <w:bookmarkStart w:id="310" w:name="A1708"/>
            <w:bookmarkEnd w:id="310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1" w:name="A1709"/>
            <w:bookmarkStart w:id="312" w:name="A1709"/>
            <w:bookmarkEnd w:id="312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3" w:name="A1710"/>
            <w:bookmarkStart w:id="314" w:name="A1710"/>
            <w:bookmarkEnd w:id="314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5" w:name="A1711"/>
            <w:bookmarkStart w:id="316" w:name="A1711"/>
            <w:bookmarkEnd w:id="316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7" w:name="A1712"/>
            <w:bookmarkStart w:id="318" w:name="A1712"/>
            <w:bookmarkEnd w:id="318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9" w:name="A1713"/>
            <w:bookmarkStart w:id="320" w:name="A1713"/>
            <w:bookmarkEnd w:id="320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1" w:name="A1714"/>
            <w:bookmarkStart w:id="322" w:name="A1714"/>
            <w:bookmarkEnd w:id="322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ьсификация единого государственного реестра юридических лиц, реестра владельцев ценных бумаг или системы депозитарного учета                    ст. 170 .1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3" w:name="A1801"/>
            <w:bookmarkStart w:id="324" w:name="A1801"/>
            <w:bookmarkEnd w:id="324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5" w:name="A1802"/>
            <w:bookmarkStart w:id="326" w:name="A1802"/>
            <w:bookmarkEnd w:id="326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7" w:name="A1803"/>
            <w:bookmarkStart w:id="328" w:name="A1803"/>
            <w:bookmarkEnd w:id="328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9" w:name="A1804"/>
            <w:bookmarkStart w:id="330" w:name="A1804"/>
            <w:bookmarkEnd w:id="330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1" w:name="A1805"/>
            <w:bookmarkStart w:id="332" w:name="A1805"/>
            <w:bookmarkEnd w:id="332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3" w:name="A1806"/>
            <w:bookmarkStart w:id="334" w:name="A1806"/>
            <w:bookmarkEnd w:id="334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5" w:name="A1807"/>
            <w:bookmarkStart w:id="336" w:name="A1807"/>
            <w:bookmarkEnd w:id="336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7" w:name="A1808"/>
            <w:bookmarkStart w:id="338" w:name="A1808"/>
            <w:bookmarkEnd w:id="338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9" w:name="A1809"/>
            <w:bookmarkStart w:id="340" w:name="A1809"/>
            <w:bookmarkEnd w:id="340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1" w:name="A1810"/>
            <w:bookmarkStart w:id="342" w:name="A1810"/>
            <w:bookmarkEnd w:id="34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3" w:name="A1811"/>
            <w:bookmarkStart w:id="344" w:name="A1811"/>
            <w:bookmarkEnd w:id="344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5" w:name="A1812"/>
            <w:bookmarkStart w:id="346" w:name="A1812"/>
            <w:bookmarkEnd w:id="346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7" w:name="A1813"/>
            <w:bookmarkStart w:id="348" w:name="A1813"/>
            <w:bookmarkEnd w:id="348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9" w:name="A1814"/>
            <w:bookmarkStart w:id="350" w:name="A1814"/>
            <w:bookmarkEnd w:id="350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ое предпринимательство                 ст. 171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51" w:name="A1901"/>
            <w:bookmarkEnd w:id="3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52" w:name="A1902"/>
            <w:bookmarkEnd w:id="3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53" w:name="A1903"/>
            <w:bookmarkEnd w:id="3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54" w:name="A1904"/>
            <w:bookmarkEnd w:id="3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55" w:name="A1905"/>
            <w:bookmarkEnd w:id="3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56" w:name="A1906"/>
            <w:bookmarkEnd w:id="3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57" w:name="A1907"/>
            <w:bookmarkEnd w:id="3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58" w:name="A1908"/>
            <w:bookmarkEnd w:id="3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59" w:name="A1909"/>
            <w:bookmarkEnd w:id="3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0" w:name="A1910"/>
            <w:bookmarkEnd w:id="3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1" w:name="A1911"/>
            <w:bookmarkEnd w:id="3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2" w:name="A1912"/>
            <w:bookmarkEnd w:id="3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3" w:name="A1913"/>
            <w:bookmarkEnd w:id="3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4" w:name="A1914"/>
            <w:bookmarkEnd w:id="3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, приобретение, хранение, перевозка или сбыт товаров и продукции без маркировки и (или) нанесения информации, предусмотренной законодательством Российской Федерации ст. 171.1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5" w:name="A2001"/>
            <w:bookmarkEnd w:id="36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6" w:name="A2002"/>
            <w:bookmarkEnd w:id="36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7" w:name="A2003"/>
            <w:bookmarkEnd w:id="36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8" w:name="A2004"/>
            <w:bookmarkEnd w:id="36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9" w:name="A2005"/>
            <w:bookmarkEnd w:id="36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0" w:name="A2006"/>
            <w:bookmarkEnd w:id="37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1" w:name="A2007"/>
            <w:bookmarkEnd w:id="37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2" w:name="A2008"/>
            <w:bookmarkEnd w:id="37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3" w:name="A2009"/>
            <w:bookmarkEnd w:id="37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7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4" w:name="A2010"/>
            <w:bookmarkEnd w:id="37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5" w:name="A2011"/>
            <w:bookmarkEnd w:id="37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6" w:name="A2012"/>
            <w:bookmarkEnd w:id="37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7" w:name="A2013"/>
            <w:bookmarkEnd w:id="37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8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8" w:name="A2014"/>
            <w:bookmarkEnd w:id="37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ая организация и проведение азартных игр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171.2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9" w:name="A2101"/>
            <w:bookmarkEnd w:id="37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0" w:name="A2102"/>
            <w:bookmarkEnd w:id="38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1" w:name="A2103"/>
            <w:bookmarkEnd w:id="38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2" w:name="A2104"/>
            <w:bookmarkEnd w:id="38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3" w:name="A2105"/>
            <w:bookmarkEnd w:id="38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4" w:name="A2106"/>
            <w:bookmarkEnd w:id="38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5" w:name="A2107"/>
            <w:bookmarkEnd w:id="38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6" w:name="A2108"/>
            <w:bookmarkEnd w:id="38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7" w:name="A2109"/>
            <w:bookmarkEnd w:id="38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8" w:name="A2110"/>
            <w:bookmarkEnd w:id="38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9" w:name="A2111"/>
            <w:bookmarkEnd w:id="38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0" w:name="A2112"/>
            <w:bookmarkEnd w:id="39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1" w:name="A2113"/>
            <w:bookmarkEnd w:id="39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4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2" w:name="A2114"/>
            <w:bookmarkEnd w:id="39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ая банковская деятельность            ст. 172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3" w:name="A2201"/>
            <w:bookmarkEnd w:id="39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4" w:name="A2202"/>
            <w:bookmarkEnd w:id="39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5" w:name="A2203"/>
            <w:bookmarkEnd w:id="39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6" w:name="A2204"/>
            <w:bookmarkEnd w:id="3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7" w:name="A2205"/>
            <w:bookmarkEnd w:id="39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8" w:name="A2206"/>
            <w:bookmarkEnd w:id="39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9" w:name="A2207"/>
            <w:bookmarkEnd w:id="39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0" w:name="A2208"/>
            <w:bookmarkEnd w:id="40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1" w:name="A2209"/>
            <w:bookmarkEnd w:id="40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2" w:name="A2210"/>
            <w:bookmarkEnd w:id="40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3" w:name="A2211"/>
            <w:bookmarkEnd w:id="40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4" w:name="A2212"/>
            <w:bookmarkEnd w:id="40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5" w:name="A2213"/>
            <w:bookmarkEnd w:id="40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6" w:name="A2214"/>
            <w:bookmarkEnd w:id="40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96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ьсификация финансовых документов учета и отчетности финансовой организации         ст. 172.1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7" w:name="A2301"/>
            <w:bookmarkStart w:id="408" w:name="A2301"/>
            <w:bookmarkEnd w:id="408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9" w:name="A2302"/>
            <w:bookmarkStart w:id="410" w:name="A2302"/>
            <w:bookmarkEnd w:id="410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1" w:name="A2303"/>
            <w:bookmarkStart w:id="412" w:name="A2303"/>
            <w:bookmarkEnd w:id="412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3" w:name="A2304"/>
            <w:bookmarkStart w:id="414" w:name="A2304"/>
            <w:bookmarkEnd w:id="414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5" w:name="A2305"/>
            <w:bookmarkStart w:id="416" w:name="A2305"/>
            <w:bookmarkEnd w:id="416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7" w:name="A2306"/>
            <w:bookmarkStart w:id="418" w:name="A2306"/>
            <w:bookmarkEnd w:id="418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9" w:name="A2307"/>
            <w:bookmarkStart w:id="420" w:name="A2307"/>
            <w:bookmarkEnd w:id="42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1" w:name="A2308"/>
            <w:bookmarkStart w:id="422" w:name="A2308"/>
            <w:bookmarkEnd w:id="42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3" w:name="A2309"/>
            <w:bookmarkStart w:id="424" w:name="A2309"/>
            <w:bookmarkEnd w:id="424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5" w:name="A2310"/>
            <w:bookmarkStart w:id="426" w:name="A2310"/>
            <w:bookmarkEnd w:id="426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7" w:name="A2311"/>
            <w:bookmarkStart w:id="428" w:name="A2311"/>
            <w:bookmarkEnd w:id="428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9" w:name="A2312"/>
            <w:bookmarkStart w:id="430" w:name="A2312"/>
            <w:bookmarkEnd w:id="430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31" w:name="A2313"/>
            <w:bookmarkStart w:id="432" w:name="A2313"/>
            <w:bookmarkEnd w:id="432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33" w:name="A2314"/>
            <w:bookmarkStart w:id="434" w:name="A2314"/>
            <w:bookmarkEnd w:id="434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конное образование (создание, реорганизация) юридического лица                                      ст. 173.1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5" w:name="A2401"/>
            <w:bookmarkEnd w:id="43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6" w:name="A2402"/>
            <w:bookmarkEnd w:id="43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7" w:name="A2403"/>
            <w:bookmarkEnd w:id="43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8" w:name="A2404"/>
            <w:bookmarkEnd w:id="43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9" w:name="A2405"/>
            <w:bookmarkEnd w:id="43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0" w:name="A2406"/>
            <w:bookmarkEnd w:id="44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1" w:name="A2407"/>
            <w:bookmarkEnd w:id="44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2" w:name="A2408"/>
            <w:bookmarkEnd w:id="4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3" w:name="A2409"/>
            <w:bookmarkEnd w:id="4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4" w:name="A2410"/>
            <w:bookmarkEnd w:id="4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5" w:name="A2411"/>
            <w:bookmarkEnd w:id="4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6" w:name="A2412"/>
            <w:bookmarkEnd w:id="4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7" w:name="A2413"/>
            <w:bookmarkEnd w:id="4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8" w:name="A2414"/>
            <w:bookmarkEnd w:id="4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ализация (отмывание) денежных средств или иного имущества, приобретенных другими лицами преступным путем                                                                 ст. 174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9" w:name="A2501"/>
            <w:bookmarkEnd w:id="44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0" w:name="A2502"/>
            <w:bookmarkEnd w:id="4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1" w:name="A2503"/>
            <w:bookmarkEnd w:id="4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2" w:name="A2504"/>
            <w:bookmarkEnd w:id="4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3" w:name="A2505"/>
            <w:bookmarkEnd w:id="4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4" w:name="A2506"/>
            <w:bookmarkEnd w:id="4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5" w:name="A2507"/>
            <w:bookmarkEnd w:id="4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6" w:name="A2508"/>
            <w:bookmarkEnd w:id="4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7" w:name="A2509"/>
            <w:bookmarkEnd w:id="4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8" w:name="A2510"/>
            <w:bookmarkEnd w:id="4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9" w:name="A2511"/>
            <w:bookmarkEnd w:id="4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60" w:name="A2512"/>
            <w:bookmarkEnd w:id="4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61" w:name="A2513"/>
            <w:bookmarkEnd w:id="4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62" w:name="A2514"/>
            <w:bookmarkEnd w:id="4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57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ализация (отмывание) денежных средств или иного имущества, приобретенных лицом в результате совершения им преступления                    ст. 174.1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63" w:name="A2601"/>
            <w:bookmarkEnd w:id="4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64" w:name="A2602"/>
            <w:bookmarkEnd w:id="4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65" w:name="A2603"/>
            <w:bookmarkEnd w:id="46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66" w:name="A2604"/>
            <w:bookmarkEnd w:id="46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67" w:name="A2605"/>
            <w:bookmarkEnd w:id="46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68" w:name="A2606"/>
            <w:bookmarkEnd w:id="46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69" w:name="A2607"/>
            <w:bookmarkEnd w:id="46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70" w:name="A2608"/>
            <w:bookmarkEnd w:id="47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71" w:name="A2609"/>
            <w:bookmarkEnd w:id="47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72" w:name="A2610"/>
            <w:bookmarkEnd w:id="47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73" w:name="A2611"/>
            <w:bookmarkEnd w:id="47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74" w:name="A2612"/>
            <w:bookmarkEnd w:id="47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75" w:name="A2613"/>
            <w:bookmarkEnd w:id="47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76" w:name="A2614"/>
            <w:bookmarkEnd w:id="47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87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сбыт имущества, заведомо добытого преступным путем                                           ст. 175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477" w:name="A2701"/>
            <w:bookmarkStart w:id="478" w:name="A2701"/>
            <w:bookmarkEnd w:id="478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79" w:name="A2702"/>
            <w:bookmarkStart w:id="480" w:name="A2702"/>
            <w:bookmarkEnd w:id="480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81" w:name="A2703"/>
            <w:bookmarkStart w:id="482" w:name="A2703"/>
            <w:bookmarkEnd w:id="482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83" w:name="A2704"/>
            <w:bookmarkStart w:id="484" w:name="A2704"/>
            <w:bookmarkEnd w:id="484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85" w:name="A2705"/>
            <w:bookmarkStart w:id="486" w:name="A2705"/>
            <w:bookmarkEnd w:id="486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87" w:name="A2706"/>
            <w:bookmarkStart w:id="488" w:name="A2706"/>
            <w:bookmarkEnd w:id="488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89" w:name="A2707"/>
            <w:bookmarkStart w:id="490" w:name="A2707"/>
            <w:bookmarkEnd w:id="49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91" w:name="A2708"/>
            <w:bookmarkStart w:id="492" w:name="A2708"/>
            <w:bookmarkEnd w:id="49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93" w:name="A2709"/>
            <w:bookmarkStart w:id="494" w:name="A2709"/>
            <w:bookmarkEnd w:id="494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95" w:name="A2710"/>
            <w:bookmarkStart w:id="496" w:name="A2710"/>
            <w:bookmarkEnd w:id="496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97" w:name="A2711"/>
            <w:bookmarkStart w:id="498" w:name="A2711"/>
            <w:bookmarkEnd w:id="498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99" w:name="A2712"/>
            <w:bookmarkStart w:id="500" w:name="A2712"/>
            <w:bookmarkEnd w:id="500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01" w:name="A2713"/>
            <w:bookmarkStart w:id="502" w:name="A2713"/>
            <w:bookmarkEnd w:id="502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03" w:name="A2714"/>
            <w:bookmarkStart w:id="504" w:name="A2714"/>
            <w:bookmarkEnd w:id="504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ое получение кредита                      ст. 176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05" w:name="A2801"/>
            <w:bookmarkEnd w:id="50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06" w:name="A2802"/>
            <w:bookmarkEnd w:id="50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07" w:name="A2803"/>
            <w:bookmarkEnd w:id="50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08" w:name="A2804"/>
            <w:bookmarkEnd w:id="50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09" w:name="A2805"/>
            <w:bookmarkEnd w:id="50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10" w:name="A2806"/>
            <w:bookmarkEnd w:id="51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11" w:name="A2807"/>
            <w:bookmarkEnd w:id="51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12" w:name="A2808"/>
            <w:bookmarkEnd w:id="51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13" w:name="A2809"/>
            <w:bookmarkEnd w:id="5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465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14" w:name="A2810"/>
            <w:bookmarkEnd w:id="51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15" w:name="A2811"/>
            <w:bookmarkEnd w:id="51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7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16" w:name="A2812"/>
            <w:bookmarkEnd w:id="51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828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17" w:name="A2813"/>
            <w:bookmarkEnd w:id="51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18" w:name="A2814"/>
            <w:bookmarkEnd w:id="51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307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лостное уклонение от погашения кредиторской задолженности                                                 ст. 177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19" w:name="A2901"/>
            <w:bookmarkEnd w:id="51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20" w:name="A2902"/>
            <w:bookmarkEnd w:id="52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21" w:name="A2903"/>
            <w:bookmarkEnd w:id="52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22" w:name="A2904"/>
            <w:bookmarkEnd w:id="52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23" w:name="A2905"/>
            <w:bookmarkEnd w:id="52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24" w:name="A2906"/>
            <w:bookmarkEnd w:id="52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25" w:name="A2907"/>
            <w:bookmarkEnd w:id="52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26" w:name="A2908"/>
            <w:bookmarkEnd w:id="52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27" w:name="A2909"/>
            <w:bookmarkEnd w:id="52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28" w:name="A2910"/>
            <w:bookmarkEnd w:id="52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29" w:name="A2911"/>
            <w:bookmarkEnd w:id="52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30" w:name="A2912"/>
            <w:bookmarkEnd w:id="53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31" w:name="A2913"/>
            <w:bookmarkEnd w:id="53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32" w:name="A2914"/>
            <w:bookmarkEnd w:id="53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е конкуренции                              ст. 178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33" w:name="A3001"/>
            <w:bookmarkStart w:id="534" w:name="A3001"/>
            <w:bookmarkEnd w:id="534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35" w:name="A3002"/>
            <w:bookmarkStart w:id="536" w:name="A3002"/>
            <w:bookmarkEnd w:id="536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37" w:name="A3003"/>
            <w:bookmarkStart w:id="538" w:name="A3003"/>
            <w:bookmarkEnd w:id="538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39" w:name="A3004"/>
            <w:bookmarkStart w:id="540" w:name="A3004"/>
            <w:bookmarkEnd w:id="540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41" w:name="A3005"/>
            <w:bookmarkStart w:id="542" w:name="A3005"/>
            <w:bookmarkEnd w:id="542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43" w:name="A3006"/>
            <w:bookmarkStart w:id="544" w:name="A3006"/>
            <w:bookmarkEnd w:id="544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45" w:name="A3007"/>
            <w:bookmarkStart w:id="546" w:name="A3007"/>
            <w:bookmarkEnd w:id="546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47" w:name="A3008"/>
            <w:bookmarkStart w:id="548" w:name="A3008"/>
            <w:bookmarkEnd w:id="548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49" w:name="A3009"/>
            <w:bookmarkStart w:id="550" w:name="A3009"/>
            <w:bookmarkEnd w:id="550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51" w:name="A3010"/>
            <w:bookmarkStart w:id="552" w:name="A3010"/>
            <w:bookmarkEnd w:id="55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53" w:name="A3011"/>
            <w:bookmarkStart w:id="554" w:name="A3011"/>
            <w:bookmarkEnd w:id="554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55" w:name="A3012"/>
            <w:bookmarkStart w:id="556" w:name="A3012"/>
            <w:bookmarkEnd w:id="556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57" w:name="A3013"/>
            <w:bookmarkStart w:id="558" w:name="A3013"/>
            <w:bookmarkEnd w:id="558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59" w:name="A3014"/>
            <w:bookmarkStart w:id="560" w:name="A3014"/>
            <w:bookmarkEnd w:id="560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уждение к совершению сделки  или к отказу от ее совершения                                                      ст. 179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61" w:name="A3101"/>
            <w:bookmarkStart w:id="562" w:name="A3101"/>
            <w:bookmarkEnd w:id="562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63" w:name="A3102"/>
            <w:bookmarkStart w:id="564" w:name="A3102"/>
            <w:bookmarkEnd w:id="564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65" w:name="A3103"/>
            <w:bookmarkStart w:id="566" w:name="A3103"/>
            <w:bookmarkEnd w:id="566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67" w:name="A3104"/>
            <w:bookmarkStart w:id="568" w:name="A3104"/>
            <w:bookmarkEnd w:id="568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69" w:name="A3105"/>
            <w:bookmarkStart w:id="570" w:name="A3105"/>
            <w:bookmarkEnd w:id="570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71" w:name="A3106"/>
            <w:bookmarkStart w:id="572" w:name="A3106"/>
            <w:bookmarkEnd w:id="572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73" w:name="A3107"/>
            <w:bookmarkStart w:id="574" w:name="A3107"/>
            <w:bookmarkEnd w:id="574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75" w:name="A3108"/>
            <w:bookmarkStart w:id="576" w:name="A3108"/>
            <w:bookmarkEnd w:id="576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77" w:name="A3109"/>
            <w:bookmarkStart w:id="578" w:name="A3109"/>
            <w:bookmarkEnd w:id="578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79" w:name="A3110"/>
            <w:bookmarkStart w:id="580" w:name="A3110"/>
            <w:bookmarkEnd w:id="580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81" w:name="A3111"/>
            <w:bookmarkStart w:id="582" w:name="A3111"/>
            <w:bookmarkEnd w:id="582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83" w:name="A3112"/>
            <w:bookmarkStart w:id="584" w:name="A3112"/>
            <w:bookmarkEnd w:id="584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85" w:name="A3113"/>
            <w:bookmarkStart w:id="586" w:name="A3113"/>
            <w:bookmarkEnd w:id="586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587" w:name="A3114"/>
            <w:bookmarkStart w:id="588" w:name="A3114"/>
            <w:bookmarkEnd w:id="588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ое использование средств индивидуализации товаров (работ, услуг)                                      ст. 180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89" w:name="A3201"/>
            <w:bookmarkEnd w:id="58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90" w:name="A3202"/>
            <w:bookmarkEnd w:id="59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91" w:name="A3203"/>
            <w:bookmarkEnd w:id="59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92" w:name="A3204"/>
            <w:bookmarkEnd w:id="59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93" w:name="A3205"/>
            <w:bookmarkEnd w:id="59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94" w:name="A3206"/>
            <w:bookmarkEnd w:id="59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95" w:name="A3207"/>
            <w:bookmarkEnd w:id="59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96" w:name="A3208"/>
            <w:bookmarkEnd w:id="5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97" w:name="A3209"/>
            <w:bookmarkEnd w:id="59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98" w:name="A3210"/>
            <w:bookmarkEnd w:id="59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99" w:name="A3211"/>
            <w:bookmarkEnd w:id="59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88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00" w:name="A3212"/>
            <w:bookmarkEnd w:id="60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01" w:name="A3213"/>
            <w:bookmarkEnd w:id="60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18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02" w:name="A3214"/>
            <w:bookmarkEnd w:id="60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5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равил изготовления и использования государственных пробирных клейм               ст. 181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03" w:name="A3301"/>
            <w:bookmarkStart w:id="604" w:name="A3301"/>
            <w:bookmarkEnd w:id="604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05" w:name="A3302"/>
            <w:bookmarkStart w:id="606" w:name="A3302"/>
            <w:bookmarkEnd w:id="606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07" w:name="A3303"/>
            <w:bookmarkStart w:id="608" w:name="A3303"/>
            <w:bookmarkEnd w:id="608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09" w:name="A3304"/>
            <w:bookmarkStart w:id="610" w:name="A3304"/>
            <w:bookmarkEnd w:id="610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11" w:name="A3305"/>
            <w:bookmarkStart w:id="612" w:name="A3305"/>
            <w:bookmarkEnd w:id="612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13" w:name="A3306"/>
            <w:bookmarkStart w:id="614" w:name="A3306"/>
            <w:bookmarkEnd w:id="614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15" w:name="A3307"/>
            <w:bookmarkStart w:id="616" w:name="A3307"/>
            <w:bookmarkEnd w:id="616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17" w:name="A3308"/>
            <w:bookmarkStart w:id="618" w:name="A3308"/>
            <w:bookmarkEnd w:id="618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19" w:name="A3309"/>
            <w:bookmarkStart w:id="620" w:name="A3309"/>
            <w:bookmarkEnd w:id="620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21" w:name="A3310"/>
            <w:bookmarkStart w:id="622" w:name="A3310"/>
            <w:bookmarkEnd w:id="62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23" w:name="A3311"/>
            <w:bookmarkStart w:id="624" w:name="A3311"/>
            <w:bookmarkEnd w:id="624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25" w:name="A3312"/>
            <w:bookmarkStart w:id="626" w:name="A3312"/>
            <w:bookmarkEnd w:id="626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27" w:name="A3313"/>
            <w:bookmarkStart w:id="628" w:name="A3313"/>
            <w:bookmarkEnd w:id="628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29" w:name="A3314"/>
            <w:bookmarkStart w:id="630" w:name="A3314"/>
            <w:bookmarkEnd w:id="630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конные получение и разглашение сведений, составляющих коммерческую, налоговую или банковскую тайну                                                                 ст. 183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31" w:name="A3401"/>
            <w:bookmarkStart w:id="632" w:name="A3401"/>
            <w:bookmarkEnd w:id="632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33" w:name="A3402"/>
            <w:bookmarkStart w:id="634" w:name="A3402"/>
            <w:bookmarkEnd w:id="634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35" w:name="A3403"/>
            <w:bookmarkStart w:id="636" w:name="A3403"/>
            <w:bookmarkEnd w:id="636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37" w:name="A3404"/>
            <w:bookmarkStart w:id="638" w:name="A3404"/>
            <w:bookmarkEnd w:id="638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39" w:name="A3405"/>
            <w:bookmarkStart w:id="640" w:name="A3405"/>
            <w:bookmarkEnd w:id="640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41" w:name="A3406"/>
            <w:bookmarkStart w:id="642" w:name="A3406"/>
            <w:bookmarkEnd w:id="642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43" w:name="A3407"/>
            <w:bookmarkStart w:id="644" w:name="A3407"/>
            <w:bookmarkEnd w:id="644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45" w:name="A3408"/>
            <w:bookmarkStart w:id="646" w:name="A3408"/>
            <w:bookmarkEnd w:id="646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47" w:name="A3409"/>
            <w:bookmarkStart w:id="648" w:name="A3409"/>
            <w:bookmarkEnd w:id="648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49" w:name="A3410"/>
            <w:bookmarkStart w:id="650" w:name="A3410"/>
            <w:bookmarkEnd w:id="650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51" w:name="A3411"/>
            <w:bookmarkStart w:id="652" w:name="A3411"/>
            <w:bookmarkEnd w:id="652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53" w:name="A3412"/>
            <w:bookmarkStart w:id="654" w:name="A3412"/>
            <w:bookmarkEnd w:id="654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55" w:name="A3413"/>
            <w:bookmarkStart w:id="656" w:name="A3413"/>
            <w:bookmarkEnd w:id="656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57" w:name="A3414"/>
            <w:bookmarkStart w:id="658" w:name="A3414"/>
            <w:bookmarkEnd w:id="658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ротивоправного влияния  на результат официального спортивного соревнования или зрелищного коммерческого конкурса                                 ст. 184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59" w:name="A3501"/>
            <w:bookmarkStart w:id="660" w:name="A3501"/>
            <w:bookmarkEnd w:id="660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61" w:name="A3502"/>
            <w:bookmarkStart w:id="662" w:name="A3502"/>
            <w:bookmarkEnd w:id="662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63" w:name="A3503"/>
            <w:bookmarkStart w:id="664" w:name="A3503"/>
            <w:bookmarkEnd w:id="664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65" w:name="A3504"/>
            <w:bookmarkStart w:id="666" w:name="A3504"/>
            <w:bookmarkEnd w:id="666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67" w:name="A3505"/>
            <w:bookmarkStart w:id="668" w:name="A3505"/>
            <w:bookmarkEnd w:id="668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69" w:name="A3506"/>
            <w:bookmarkStart w:id="670" w:name="A3506"/>
            <w:bookmarkEnd w:id="670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71" w:name="A3507"/>
            <w:bookmarkStart w:id="672" w:name="A3507"/>
            <w:bookmarkEnd w:id="672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73" w:name="A3508"/>
            <w:bookmarkStart w:id="674" w:name="A3508"/>
            <w:bookmarkEnd w:id="674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75" w:name="A3509"/>
            <w:bookmarkStart w:id="676" w:name="A3509"/>
            <w:bookmarkEnd w:id="676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77" w:name="A3510"/>
            <w:bookmarkStart w:id="678" w:name="A3510"/>
            <w:bookmarkEnd w:id="678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79" w:name="A3511"/>
            <w:bookmarkStart w:id="680" w:name="A3511"/>
            <w:bookmarkEnd w:id="680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81" w:name="A3512"/>
            <w:bookmarkStart w:id="682" w:name="A3512"/>
            <w:bookmarkEnd w:id="682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83" w:name="A3513"/>
            <w:bookmarkStart w:id="684" w:name="A3513"/>
            <w:bookmarkEnd w:id="684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85" w:name="A3514"/>
            <w:bookmarkStart w:id="686" w:name="A3514"/>
            <w:bookmarkEnd w:id="686"/>
          </w:p>
        </w:tc>
      </w:tr>
      <w:tr>
        <w:trPr>
          <w:cantSplit w:val="true"/>
        </w:trPr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1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употребления при эмиссии ценных бумаг ст.185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87" w:name="A3601"/>
            <w:bookmarkStart w:id="688" w:name="A3601"/>
            <w:bookmarkEnd w:id="688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89" w:name="A3602"/>
            <w:bookmarkStart w:id="690" w:name="A3602"/>
            <w:bookmarkEnd w:id="690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91" w:name="A3603"/>
            <w:bookmarkStart w:id="692" w:name="A3603"/>
            <w:bookmarkEnd w:id="692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93" w:name="A3604"/>
            <w:bookmarkStart w:id="694" w:name="A3604"/>
            <w:bookmarkEnd w:id="694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95" w:name="A3605"/>
            <w:bookmarkStart w:id="696" w:name="A3605"/>
            <w:bookmarkEnd w:id="696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97" w:name="A3606"/>
            <w:bookmarkStart w:id="698" w:name="A3606"/>
            <w:bookmarkEnd w:id="698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699" w:name="A3607"/>
            <w:bookmarkStart w:id="700" w:name="A3607"/>
            <w:bookmarkEnd w:id="70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01" w:name="A3608"/>
            <w:bookmarkStart w:id="702" w:name="A3608"/>
            <w:bookmarkEnd w:id="70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03" w:name="A3609"/>
            <w:bookmarkStart w:id="704" w:name="A3609"/>
            <w:bookmarkEnd w:id="704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05" w:name="A3610"/>
            <w:bookmarkStart w:id="706" w:name="A3610"/>
            <w:bookmarkEnd w:id="706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07" w:name="A3611"/>
            <w:bookmarkStart w:id="708" w:name="A3611"/>
            <w:bookmarkEnd w:id="708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09" w:name="A3612"/>
            <w:bookmarkStart w:id="710" w:name="A3612"/>
            <w:bookmarkEnd w:id="710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11" w:name="A3613"/>
            <w:bookmarkStart w:id="712" w:name="A3613"/>
            <w:bookmarkEnd w:id="712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13" w:name="A3614"/>
            <w:bookmarkStart w:id="714" w:name="A3614"/>
            <w:bookmarkEnd w:id="714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стное уклонение от предоставления инвестору или контролирующему органу информации, определенной законодательством Российской Федерации о ценных бумагах                                                          ст. 185.1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15" w:name="A3701"/>
            <w:bookmarkStart w:id="716" w:name="A3701"/>
            <w:bookmarkEnd w:id="716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17" w:name="A3702"/>
            <w:bookmarkStart w:id="718" w:name="A3702"/>
            <w:bookmarkEnd w:id="718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19" w:name="A3703"/>
            <w:bookmarkStart w:id="720" w:name="A3703"/>
            <w:bookmarkEnd w:id="72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21" w:name="A3704"/>
            <w:bookmarkStart w:id="722" w:name="A3704"/>
            <w:bookmarkEnd w:id="722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23" w:name="A3705"/>
            <w:bookmarkStart w:id="724" w:name="A3705"/>
            <w:bookmarkEnd w:id="724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25" w:name="A3706"/>
            <w:bookmarkStart w:id="726" w:name="A3706"/>
            <w:bookmarkEnd w:id="726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27" w:name="A3707"/>
            <w:bookmarkStart w:id="728" w:name="A3707"/>
            <w:bookmarkEnd w:id="728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29" w:name="A3708"/>
            <w:bookmarkStart w:id="730" w:name="A3708"/>
            <w:bookmarkEnd w:id="730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31" w:name="A3709"/>
            <w:bookmarkStart w:id="732" w:name="A3709"/>
            <w:bookmarkEnd w:id="732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33" w:name="A3710"/>
            <w:bookmarkStart w:id="734" w:name="A3710"/>
            <w:bookmarkEnd w:id="734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35" w:name="A3711"/>
            <w:bookmarkStart w:id="736" w:name="A3711"/>
            <w:bookmarkEnd w:id="736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37" w:name="A3712"/>
            <w:bookmarkStart w:id="738" w:name="A3712"/>
            <w:bookmarkEnd w:id="738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39" w:name="A3713"/>
            <w:bookmarkStart w:id="740" w:name="A3713"/>
            <w:bookmarkEnd w:id="740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41" w:name="A3714"/>
            <w:bookmarkStart w:id="742" w:name="A3714"/>
            <w:bookmarkEnd w:id="742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орядка учета прав на ценные бумаги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85.2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43" w:name="A3801"/>
            <w:bookmarkStart w:id="744" w:name="A3801"/>
            <w:bookmarkEnd w:id="744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45" w:name="A3802"/>
            <w:bookmarkStart w:id="746" w:name="A3802"/>
            <w:bookmarkEnd w:id="746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47" w:name="A3803"/>
            <w:bookmarkStart w:id="748" w:name="A3803"/>
            <w:bookmarkEnd w:id="748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49" w:name="A3804"/>
            <w:bookmarkStart w:id="750" w:name="A3804"/>
            <w:bookmarkEnd w:id="750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51" w:name="A3805"/>
            <w:bookmarkStart w:id="752" w:name="A3805"/>
            <w:bookmarkEnd w:id="752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53" w:name="A3806"/>
            <w:bookmarkStart w:id="754" w:name="A3806"/>
            <w:bookmarkEnd w:id="754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55" w:name="A3807"/>
            <w:bookmarkStart w:id="756" w:name="A3807"/>
            <w:bookmarkEnd w:id="756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57" w:name="A3808"/>
            <w:bookmarkStart w:id="758" w:name="A3808"/>
            <w:bookmarkEnd w:id="758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59" w:name="A3809"/>
            <w:bookmarkStart w:id="760" w:name="A3809"/>
            <w:bookmarkEnd w:id="760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61" w:name="A3810"/>
            <w:bookmarkStart w:id="762" w:name="A3810"/>
            <w:bookmarkEnd w:id="76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63" w:name="A3811"/>
            <w:bookmarkStart w:id="764" w:name="A3811"/>
            <w:bookmarkEnd w:id="764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65" w:name="A3812"/>
            <w:bookmarkStart w:id="766" w:name="A3812"/>
            <w:bookmarkEnd w:id="766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67" w:name="A3813"/>
            <w:bookmarkStart w:id="768" w:name="A3813"/>
            <w:bookmarkEnd w:id="768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69" w:name="A3814"/>
            <w:bookmarkStart w:id="770" w:name="A3814"/>
            <w:bookmarkEnd w:id="770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пулирование ценами на рынке ценных бумаг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. 185.3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71" w:name="A3901"/>
            <w:bookmarkStart w:id="772" w:name="A3901"/>
            <w:bookmarkEnd w:id="772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73" w:name="A3902"/>
            <w:bookmarkStart w:id="774" w:name="A3902"/>
            <w:bookmarkEnd w:id="774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75" w:name="A3903"/>
            <w:bookmarkStart w:id="776" w:name="A3903"/>
            <w:bookmarkEnd w:id="776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77" w:name="A3904"/>
            <w:bookmarkStart w:id="778" w:name="A3904"/>
            <w:bookmarkEnd w:id="778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79" w:name="A3905"/>
            <w:bookmarkStart w:id="780" w:name="A3905"/>
            <w:bookmarkEnd w:id="780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81" w:name="A3906"/>
            <w:bookmarkStart w:id="782" w:name="A3906"/>
            <w:bookmarkEnd w:id="782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83" w:name="A3907"/>
            <w:bookmarkStart w:id="784" w:name="A3907"/>
            <w:bookmarkEnd w:id="784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85" w:name="A3908"/>
            <w:bookmarkStart w:id="786" w:name="A3908"/>
            <w:bookmarkEnd w:id="786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87" w:name="A3909"/>
            <w:bookmarkStart w:id="788" w:name="A3909"/>
            <w:bookmarkEnd w:id="788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89" w:name="A3910"/>
            <w:bookmarkStart w:id="790" w:name="A3910"/>
            <w:bookmarkEnd w:id="790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91" w:name="A3911"/>
            <w:bookmarkStart w:id="792" w:name="A3911"/>
            <w:bookmarkEnd w:id="792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93" w:name="A3912"/>
            <w:bookmarkStart w:id="794" w:name="A3912"/>
            <w:bookmarkEnd w:id="794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95" w:name="A3913"/>
            <w:bookmarkStart w:id="796" w:name="A3913"/>
            <w:bookmarkEnd w:id="796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97" w:name="A3914"/>
            <w:bookmarkStart w:id="798" w:name="A3914"/>
            <w:bookmarkEnd w:id="798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репятствование осуществлению или незаконное ограничение прав владельцев ценных бумаг 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85.4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799" w:name="A4001"/>
            <w:bookmarkStart w:id="800" w:name="A4001"/>
            <w:bookmarkEnd w:id="800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01" w:name="A4002"/>
            <w:bookmarkStart w:id="802" w:name="A4002"/>
            <w:bookmarkEnd w:id="802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03" w:name="A4003"/>
            <w:bookmarkStart w:id="804" w:name="A4003"/>
            <w:bookmarkEnd w:id="804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05" w:name="A4004"/>
            <w:bookmarkStart w:id="806" w:name="A4004"/>
            <w:bookmarkEnd w:id="806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07" w:name="A4005"/>
            <w:bookmarkStart w:id="808" w:name="A4005"/>
            <w:bookmarkEnd w:id="808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09" w:name="A4006"/>
            <w:bookmarkStart w:id="810" w:name="A4006"/>
            <w:bookmarkEnd w:id="810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11" w:name="A4007"/>
            <w:bookmarkStart w:id="812" w:name="A4007"/>
            <w:bookmarkEnd w:id="812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13" w:name="A4008"/>
            <w:bookmarkStart w:id="814" w:name="A4008"/>
            <w:bookmarkEnd w:id="814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15" w:name="A4009"/>
            <w:bookmarkStart w:id="816" w:name="A4009"/>
            <w:bookmarkEnd w:id="816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17" w:name="A4010"/>
            <w:bookmarkStart w:id="818" w:name="A4010"/>
            <w:bookmarkEnd w:id="818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19" w:name="A4011"/>
            <w:bookmarkStart w:id="820" w:name="A4011"/>
            <w:bookmarkEnd w:id="820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21" w:name="A4012"/>
            <w:bookmarkStart w:id="822" w:name="A4012"/>
            <w:bookmarkEnd w:id="822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23" w:name="A4013"/>
            <w:bookmarkStart w:id="824" w:name="A4013"/>
            <w:bookmarkEnd w:id="824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25" w:name="A4014"/>
            <w:bookmarkStart w:id="826" w:name="A4014"/>
            <w:bookmarkEnd w:id="826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ьсификация решения общего собрания акционеров (участников) хозяйственного общества или решения совета директоров (наблюдательного совета) хозяйственного общества                            ст. 185.5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827" w:name="A4101"/>
            <w:bookmarkStart w:id="828" w:name="A4101"/>
            <w:bookmarkEnd w:id="828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29" w:name="A4102"/>
            <w:bookmarkStart w:id="830" w:name="A4102"/>
            <w:bookmarkEnd w:id="830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31" w:name="A4103"/>
            <w:bookmarkStart w:id="832" w:name="A4103"/>
            <w:bookmarkEnd w:id="832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33" w:name="A4104"/>
            <w:bookmarkStart w:id="834" w:name="A4104"/>
            <w:bookmarkEnd w:id="834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35" w:name="A4105"/>
            <w:bookmarkStart w:id="836" w:name="A4105"/>
            <w:bookmarkEnd w:id="836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37" w:name="A4106"/>
            <w:bookmarkStart w:id="838" w:name="A4106"/>
            <w:bookmarkEnd w:id="838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39" w:name="A4107"/>
            <w:bookmarkStart w:id="840" w:name="A4107"/>
            <w:bookmarkEnd w:id="84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41" w:name="A4108"/>
            <w:bookmarkStart w:id="842" w:name="A4108"/>
            <w:bookmarkEnd w:id="84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43" w:name="A4109"/>
            <w:bookmarkStart w:id="844" w:name="A4109"/>
            <w:bookmarkEnd w:id="844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45" w:name="A4110"/>
            <w:bookmarkStart w:id="846" w:name="A4110"/>
            <w:bookmarkEnd w:id="846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47" w:name="A4111"/>
            <w:bookmarkStart w:id="848" w:name="A4111"/>
            <w:bookmarkEnd w:id="848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49" w:name="A4112"/>
            <w:bookmarkStart w:id="850" w:name="A4112"/>
            <w:bookmarkEnd w:id="850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51" w:name="A4113"/>
            <w:bookmarkStart w:id="852" w:name="A4113"/>
            <w:bookmarkEnd w:id="852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53" w:name="A4114"/>
            <w:bookmarkStart w:id="854" w:name="A4114"/>
            <w:bookmarkEnd w:id="854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омерное использование инсайдерской информации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85.6 УК РФ 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55" w:name="A4201"/>
            <w:bookmarkStart w:id="856" w:name="A4201"/>
            <w:bookmarkEnd w:id="856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57" w:name="A4202"/>
            <w:bookmarkStart w:id="858" w:name="A4202"/>
            <w:bookmarkEnd w:id="858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59" w:name="A4203"/>
            <w:bookmarkStart w:id="860" w:name="A4203"/>
            <w:bookmarkEnd w:id="86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61" w:name="A4204"/>
            <w:bookmarkStart w:id="862" w:name="A4204"/>
            <w:bookmarkEnd w:id="862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63" w:name="A4205"/>
            <w:bookmarkStart w:id="864" w:name="A4205"/>
            <w:bookmarkEnd w:id="864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65" w:name="A4206"/>
            <w:bookmarkStart w:id="866" w:name="A4206"/>
            <w:bookmarkEnd w:id="866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67" w:name="A4207"/>
            <w:bookmarkStart w:id="868" w:name="A4207"/>
            <w:bookmarkEnd w:id="868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69" w:name="A4208"/>
            <w:bookmarkStart w:id="870" w:name="A4208"/>
            <w:bookmarkEnd w:id="870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71" w:name="A4209"/>
            <w:bookmarkStart w:id="872" w:name="A4209"/>
            <w:bookmarkEnd w:id="872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73" w:name="A4210"/>
            <w:bookmarkStart w:id="874" w:name="A4210"/>
            <w:bookmarkEnd w:id="874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75" w:name="A4211"/>
            <w:bookmarkStart w:id="876" w:name="A4211"/>
            <w:bookmarkEnd w:id="876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77" w:name="A4212"/>
            <w:bookmarkStart w:id="878" w:name="A4212"/>
            <w:bookmarkEnd w:id="878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79" w:name="A4213"/>
            <w:bookmarkStart w:id="880" w:name="A4213"/>
            <w:bookmarkEnd w:id="880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81" w:name="A4214"/>
            <w:bookmarkStart w:id="882" w:name="A4214"/>
            <w:bookmarkEnd w:id="882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                                                                 ст. 186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83" w:name="A4301"/>
            <w:bookmarkEnd w:id="88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84" w:name="A4302"/>
            <w:bookmarkEnd w:id="88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85" w:name="A4303"/>
            <w:bookmarkEnd w:id="88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86" w:name="A4304"/>
            <w:bookmarkEnd w:id="88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87" w:name="A4305"/>
            <w:bookmarkEnd w:id="88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88" w:name="A4306"/>
            <w:bookmarkEnd w:id="88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89" w:name="A4307"/>
            <w:bookmarkEnd w:id="88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90" w:name="A4308"/>
            <w:bookmarkEnd w:id="89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91" w:name="A4309"/>
            <w:bookmarkEnd w:id="89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92" w:name="A4310"/>
            <w:bookmarkEnd w:id="89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93" w:name="A4311"/>
            <w:bookmarkEnd w:id="89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94" w:name="A4312"/>
            <w:bookmarkEnd w:id="89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95" w:name="A4313"/>
            <w:bookmarkEnd w:id="89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96" w:name="A4314"/>
            <w:bookmarkEnd w:id="8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авомерный оборот средств платежей    ст. 187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897" w:name="A4401"/>
            <w:bookmarkStart w:id="898" w:name="A4401"/>
            <w:bookmarkEnd w:id="898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99" w:name="A4402"/>
            <w:bookmarkStart w:id="900" w:name="A4402"/>
            <w:bookmarkEnd w:id="900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01" w:name="A4403"/>
            <w:bookmarkStart w:id="902" w:name="A4403"/>
            <w:bookmarkEnd w:id="902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03" w:name="A4404"/>
            <w:bookmarkStart w:id="904" w:name="A4404"/>
            <w:bookmarkEnd w:id="904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05" w:name="A4405"/>
            <w:bookmarkStart w:id="906" w:name="A4405"/>
            <w:bookmarkEnd w:id="906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07" w:name="A4406"/>
            <w:bookmarkStart w:id="908" w:name="A4406"/>
            <w:bookmarkEnd w:id="908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09" w:name="A4407"/>
            <w:bookmarkStart w:id="910" w:name="A4407"/>
            <w:bookmarkEnd w:id="91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11" w:name="A4408"/>
            <w:bookmarkStart w:id="912" w:name="A4408"/>
            <w:bookmarkEnd w:id="91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13" w:name="A4409"/>
            <w:bookmarkStart w:id="914" w:name="A4409"/>
            <w:bookmarkEnd w:id="914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15" w:name="A4410"/>
            <w:bookmarkStart w:id="916" w:name="A4410"/>
            <w:bookmarkEnd w:id="916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17" w:name="A4411"/>
            <w:bookmarkStart w:id="918" w:name="A4411"/>
            <w:bookmarkEnd w:id="918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19" w:name="A4412"/>
            <w:bookmarkStart w:id="920" w:name="A4412"/>
            <w:bookmarkEnd w:id="920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21" w:name="A4413"/>
            <w:bookmarkStart w:id="922" w:name="A4413"/>
            <w:bookmarkEnd w:id="922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23" w:name="A4414"/>
            <w:bookmarkStart w:id="924" w:name="A4414"/>
            <w:bookmarkEnd w:id="924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ые экспорт из Российской Федерации или передача сырья, материалов, оборудования, технологий, научно-технической информации, незаконное выполнение работ (оказание услуг), которые могут быть использованы при создании оружия массового поражения, вооружения и военной техники                                              ст. 189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925" w:name="A4501"/>
            <w:bookmarkStart w:id="926" w:name="A4501"/>
            <w:bookmarkEnd w:id="926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27" w:name="A4502"/>
            <w:bookmarkStart w:id="928" w:name="A4502"/>
            <w:bookmarkEnd w:id="928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29" w:name="A4503"/>
            <w:bookmarkStart w:id="930" w:name="A4503"/>
            <w:bookmarkEnd w:id="93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31" w:name="A4504"/>
            <w:bookmarkStart w:id="932" w:name="A4504"/>
            <w:bookmarkEnd w:id="932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33" w:name="A4505"/>
            <w:bookmarkStart w:id="934" w:name="A4505"/>
            <w:bookmarkEnd w:id="934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35" w:name="A4506"/>
            <w:bookmarkStart w:id="936" w:name="A4506"/>
            <w:bookmarkEnd w:id="936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37" w:name="A4507"/>
            <w:bookmarkStart w:id="938" w:name="A4507"/>
            <w:bookmarkEnd w:id="938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39" w:name="A4508"/>
            <w:bookmarkStart w:id="940" w:name="A4508"/>
            <w:bookmarkEnd w:id="940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41" w:name="A4509"/>
            <w:bookmarkStart w:id="942" w:name="A4509"/>
            <w:bookmarkEnd w:id="942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43" w:name="A4510"/>
            <w:bookmarkStart w:id="944" w:name="A4510"/>
            <w:bookmarkEnd w:id="944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45" w:name="A4511"/>
            <w:bookmarkStart w:id="946" w:name="A4511"/>
            <w:bookmarkEnd w:id="946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47" w:name="A4512"/>
            <w:bookmarkStart w:id="948" w:name="A4512"/>
            <w:bookmarkEnd w:id="948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49" w:name="A4513"/>
            <w:bookmarkStart w:id="950" w:name="A4513"/>
            <w:bookmarkEnd w:id="950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51" w:name="A4514"/>
            <w:bookmarkStart w:id="952" w:name="A4514"/>
            <w:bookmarkEnd w:id="952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вращение на территорию Российской Федерации культурных ценностей                                     ст. 190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53" w:name="A4601"/>
            <w:bookmarkStart w:id="954" w:name="A4601"/>
            <w:bookmarkEnd w:id="954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55" w:name="A4602"/>
            <w:bookmarkStart w:id="956" w:name="A4602"/>
            <w:bookmarkEnd w:id="956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57" w:name="A4603"/>
            <w:bookmarkStart w:id="958" w:name="A4603"/>
            <w:bookmarkEnd w:id="958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59" w:name="A4604"/>
            <w:bookmarkStart w:id="960" w:name="A4604"/>
            <w:bookmarkEnd w:id="960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61" w:name="A4605"/>
            <w:bookmarkStart w:id="962" w:name="A4605"/>
            <w:bookmarkEnd w:id="962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63" w:name="A4606"/>
            <w:bookmarkStart w:id="964" w:name="A4606"/>
            <w:bookmarkEnd w:id="964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65" w:name="A4607"/>
            <w:bookmarkStart w:id="966" w:name="A4607"/>
            <w:bookmarkEnd w:id="966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67" w:name="A4608"/>
            <w:bookmarkStart w:id="968" w:name="A4608"/>
            <w:bookmarkEnd w:id="968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69" w:name="A4609"/>
            <w:bookmarkStart w:id="970" w:name="A4609"/>
            <w:bookmarkEnd w:id="970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71" w:name="A4610"/>
            <w:bookmarkStart w:id="972" w:name="A4610"/>
            <w:bookmarkEnd w:id="97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73" w:name="A4611"/>
            <w:bookmarkStart w:id="974" w:name="A4611"/>
            <w:bookmarkEnd w:id="974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75" w:name="A4612"/>
            <w:bookmarkStart w:id="976" w:name="A4612"/>
            <w:bookmarkEnd w:id="976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77" w:name="A4613"/>
            <w:bookmarkStart w:id="978" w:name="A4613"/>
            <w:bookmarkEnd w:id="978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79" w:name="A4614"/>
            <w:bookmarkStart w:id="980" w:name="A4614"/>
            <w:bookmarkEnd w:id="980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ый оборот драгоценных металлов, природных драгоценных камней или  жемчуга                ст. 191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81" w:name="A4701"/>
            <w:bookmarkStart w:id="982" w:name="A4701"/>
            <w:bookmarkEnd w:id="982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83" w:name="A4702"/>
            <w:bookmarkStart w:id="984" w:name="A4702"/>
            <w:bookmarkEnd w:id="984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85" w:name="A4703"/>
            <w:bookmarkStart w:id="986" w:name="A4703"/>
            <w:bookmarkEnd w:id="986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87" w:name="A4704"/>
            <w:bookmarkStart w:id="988" w:name="A4704"/>
            <w:bookmarkEnd w:id="988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89" w:name="A4705"/>
            <w:bookmarkStart w:id="990" w:name="A4705"/>
            <w:bookmarkEnd w:id="990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91" w:name="A4706"/>
            <w:bookmarkStart w:id="992" w:name="A4706"/>
            <w:bookmarkEnd w:id="992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93" w:name="A4707"/>
            <w:bookmarkStart w:id="994" w:name="A4707"/>
            <w:bookmarkEnd w:id="994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95" w:name="A4708"/>
            <w:bookmarkStart w:id="996" w:name="A4708"/>
            <w:bookmarkEnd w:id="996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97" w:name="A4709"/>
            <w:bookmarkStart w:id="998" w:name="A4709"/>
            <w:bookmarkEnd w:id="998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999" w:name="A4710"/>
            <w:bookmarkStart w:id="1000" w:name="A4710"/>
            <w:bookmarkEnd w:id="1000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01" w:name="A4711"/>
            <w:bookmarkStart w:id="1002" w:name="A4711"/>
            <w:bookmarkEnd w:id="1002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03" w:name="A4712"/>
            <w:bookmarkStart w:id="1004" w:name="A4712"/>
            <w:bookmarkEnd w:id="1004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05" w:name="A4713"/>
            <w:bookmarkStart w:id="1006" w:name="A4713"/>
            <w:bookmarkEnd w:id="1006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07" w:name="A4714"/>
            <w:bookmarkStart w:id="1008" w:name="A4714"/>
            <w:bookmarkEnd w:id="1008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хранение, перевозка, переработка в целях сбыта или сбыт заведомо незаконно заготовленной древесины                                                      ст. 191.1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1009" w:name="A4801"/>
            <w:bookmarkStart w:id="1010" w:name="A4801"/>
            <w:bookmarkEnd w:id="1010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11" w:name="A4802"/>
            <w:bookmarkStart w:id="1012" w:name="A4802"/>
            <w:bookmarkEnd w:id="1012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13" w:name="A4803"/>
            <w:bookmarkStart w:id="1014" w:name="A4803"/>
            <w:bookmarkEnd w:id="1014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15" w:name="A4804"/>
            <w:bookmarkStart w:id="1016" w:name="A4804"/>
            <w:bookmarkEnd w:id="1016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17" w:name="A4805"/>
            <w:bookmarkStart w:id="1018" w:name="A4805"/>
            <w:bookmarkEnd w:id="1018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19" w:name="A4806"/>
            <w:bookmarkStart w:id="1020" w:name="A4806"/>
            <w:bookmarkEnd w:id="1020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21" w:name="A4807"/>
            <w:bookmarkStart w:id="1022" w:name="A4807"/>
            <w:bookmarkEnd w:id="1022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23" w:name="A4808"/>
            <w:bookmarkStart w:id="1024" w:name="A4808"/>
            <w:bookmarkEnd w:id="1024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25" w:name="A4809"/>
            <w:bookmarkStart w:id="1026" w:name="A4809"/>
            <w:bookmarkEnd w:id="1026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27" w:name="A4810"/>
            <w:bookmarkStart w:id="1028" w:name="A4810"/>
            <w:bookmarkEnd w:id="1028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29" w:name="A4811"/>
            <w:bookmarkStart w:id="1030" w:name="A4811"/>
            <w:bookmarkEnd w:id="1030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31" w:name="A4812"/>
            <w:bookmarkStart w:id="1032" w:name="A4812"/>
            <w:bookmarkEnd w:id="1032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33" w:name="A4813"/>
            <w:bookmarkStart w:id="1034" w:name="A4813"/>
            <w:bookmarkEnd w:id="1034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35" w:name="A4814"/>
            <w:bookmarkStart w:id="1036" w:name="A4814"/>
            <w:bookmarkEnd w:id="1036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е правил сдачи государству драгоценных металлов и драгоценных камней                    ст. 192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1037" w:name="A4901"/>
            <w:bookmarkStart w:id="1038" w:name="A4901"/>
            <w:bookmarkEnd w:id="1038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39" w:name="A4902"/>
            <w:bookmarkStart w:id="1040" w:name="A4902"/>
            <w:bookmarkEnd w:id="1040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41" w:name="A4903"/>
            <w:bookmarkStart w:id="1042" w:name="A4903"/>
            <w:bookmarkEnd w:id="1042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43" w:name="A4904"/>
            <w:bookmarkStart w:id="1044" w:name="A4904"/>
            <w:bookmarkEnd w:id="1044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45" w:name="A4905"/>
            <w:bookmarkStart w:id="1046" w:name="A4905"/>
            <w:bookmarkEnd w:id="1046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47" w:name="A4906"/>
            <w:bookmarkStart w:id="1048" w:name="A4906"/>
            <w:bookmarkEnd w:id="1048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49" w:name="A4907"/>
            <w:bookmarkStart w:id="1050" w:name="A4907"/>
            <w:bookmarkEnd w:id="105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51" w:name="A4908"/>
            <w:bookmarkStart w:id="1052" w:name="A4908"/>
            <w:bookmarkEnd w:id="105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53" w:name="A4909"/>
            <w:bookmarkStart w:id="1054" w:name="A4909"/>
            <w:bookmarkEnd w:id="1054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55" w:name="A4910"/>
            <w:bookmarkStart w:id="1056" w:name="A4910"/>
            <w:bookmarkEnd w:id="1056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57" w:name="A4911"/>
            <w:bookmarkStart w:id="1058" w:name="A4911"/>
            <w:bookmarkEnd w:id="1058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59" w:name="A4912"/>
            <w:bookmarkStart w:id="1060" w:name="A4912"/>
            <w:bookmarkEnd w:id="1060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61" w:name="A4913"/>
            <w:bookmarkStart w:id="1062" w:name="A4913"/>
            <w:bookmarkEnd w:id="1062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63" w:name="A4914"/>
            <w:bookmarkStart w:id="1064" w:name="A4914"/>
            <w:bookmarkEnd w:id="1064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вращение из-за границы средств в иностранной валюте                                                               ст. 193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1065" w:name="A5001"/>
            <w:bookmarkStart w:id="1066" w:name="A5001"/>
            <w:bookmarkEnd w:id="1066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67" w:name="A5002"/>
            <w:bookmarkStart w:id="1068" w:name="A5002"/>
            <w:bookmarkEnd w:id="1068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69" w:name="A5003"/>
            <w:bookmarkStart w:id="1070" w:name="A5003"/>
            <w:bookmarkEnd w:id="107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71" w:name="A5004"/>
            <w:bookmarkStart w:id="1072" w:name="A5004"/>
            <w:bookmarkEnd w:id="1072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73" w:name="A5005"/>
            <w:bookmarkStart w:id="1074" w:name="A5005"/>
            <w:bookmarkEnd w:id="1074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75" w:name="A5006"/>
            <w:bookmarkStart w:id="1076" w:name="A5006"/>
            <w:bookmarkEnd w:id="1076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77" w:name="A5007"/>
            <w:bookmarkStart w:id="1078" w:name="A5007"/>
            <w:bookmarkEnd w:id="1078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79" w:name="A5008"/>
            <w:bookmarkStart w:id="1080" w:name="A5008"/>
            <w:bookmarkEnd w:id="1080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81" w:name="A5009"/>
            <w:bookmarkStart w:id="1082" w:name="A5009"/>
            <w:bookmarkEnd w:id="1082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83" w:name="A5010"/>
            <w:bookmarkStart w:id="1084" w:name="A5010"/>
            <w:bookmarkEnd w:id="1084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85" w:name="A5011"/>
            <w:bookmarkStart w:id="1086" w:name="A5011"/>
            <w:bookmarkEnd w:id="1086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87" w:name="A5012"/>
            <w:bookmarkStart w:id="1088" w:name="A5012"/>
            <w:bookmarkEnd w:id="1088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89" w:name="A5013"/>
            <w:bookmarkStart w:id="1090" w:name="A5013"/>
            <w:bookmarkEnd w:id="1090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91" w:name="A5014"/>
            <w:bookmarkStart w:id="1092" w:name="A5014"/>
            <w:bookmarkEnd w:id="1092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                               ст. 193.1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1093" w:name="A5101"/>
            <w:bookmarkStart w:id="1094" w:name="A5101"/>
            <w:bookmarkEnd w:id="1094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95" w:name="A5102"/>
            <w:bookmarkStart w:id="1096" w:name="A5102"/>
            <w:bookmarkEnd w:id="1096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97" w:name="A5103"/>
            <w:bookmarkStart w:id="1098" w:name="A5103"/>
            <w:bookmarkEnd w:id="1098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099" w:name="A5104"/>
            <w:bookmarkStart w:id="1100" w:name="A5104"/>
            <w:bookmarkEnd w:id="1100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01" w:name="A5105"/>
            <w:bookmarkStart w:id="1102" w:name="A5105"/>
            <w:bookmarkEnd w:id="1102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03" w:name="A5106"/>
            <w:bookmarkStart w:id="1104" w:name="A5106"/>
            <w:bookmarkEnd w:id="1104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05" w:name="A5107"/>
            <w:bookmarkStart w:id="1106" w:name="A5107"/>
            <w:bookmarkEnd w:id="1106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07" w:name="A5108"/>
            <w:bookmarkStart w:id="1108" w:name="A5108"/>
            <w:bookmarkEnd w:id="1108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09" w:name="A5109"/>
            <w:bookmarkStart w:id="1110" w:name="A5109"/>
            <w:bookmarkEnd w:id="1110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11" w:name="A5110"/>
            <w:bookmarkStart w:id="1112" w:name="A5110"/>
            <w:bookmarkEnd w:id="111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13" w:name="A5111"/>
            <w:bookmarkStart w:id="1114" w:name="A5111"/>
            <w:bookmarkEnd w:id="1114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15" w:name="A5112"/>
            <w:bookmarkStart w:id="1116" w:name="A5112"/>
            <w:bookmarkEnd w:id="1116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17" w:name="A5113"/>
            <w:bookmarkStart w:id="1118" w:name="A5113"/>
            <w:bookmarkEnd w:id="1118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19" w:name="A5114"/>
            <w:bookmarkStart w:id="1120" w:name="A5114"/>
            <w:bookmarkEnd w:id="1120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ение от уплаты таможенных платежей, взимаемых с организации или физического лица               ст. 194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21" w:name="A5201"/>
            <w:bookmarkEnd w:id="112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22" w:name="A5202"/>
            <w:bookmarkEnd w:id="112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23" w:name="A5203"/>
            <w:bookmarkEnd w:id="112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24" w:name="A5204"/>
            <w:bookmarkEnd w:id="112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25" w:name="A5205"/>
            <w:bookmarkEnd w:id="112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26" w:name="A5206"/>
            <w:bookmarkEnd w:id="112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27" w:name="A5207"/>
            <w:bookmarkEnd w:id="112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28" w:name="A5208"/>
            <w:bookmarkEnd w:id="112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29" w:name="A5209"/>
            <w:bookmarkEnd w:id="112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8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30" w:name="A5210"/>
            <w:bookmarkEnd w:id="113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31" w:name="A5211"/>
            <w:bookmarkEnd w:id="113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32" w:name="A5212"/>
            <w:bookmarkEnd w:id="113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24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33" w:name="A5213"/>
            <w:bookmarkEnd w:id="113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34" w:name="A5214"/>
            <w:bookmarkEnd w:id="113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571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71"/>
        <w:gridCol w:w="167"/>
        <w:gridCol w:w="175"/>
        <w:gridCol w:w="4416"/>
        <w:gridCol w:w="342"/>
        <w:gridCol w:w="568"/>
        <w:gridCol w:w="890"/>
        <w:gridCol w:w="814"/>
        <w:gridCol w:w="739"/>
        <w:gridCol w:w="847"/>
        <w:gridCol w:w="460"/>
        <w:gridCol w:w="740"/>
        <w:gridCol w:w="739"/>
        <w:gridCol w:w="782"/>
        <w:gridCol w:w="750"/>
        <w:gridCol w:w="782"/>
        <w:gridCol w:w="761"/>
        <w:gridCol w:w="771"/>
        <w:gridCol w:w="799"/>
      </w:tblGrid>
      <w:tr>
        <w:trPr>
          <w:tblHeader w:val="true"/>
          <w:cantSplit w:val="true"/>
        </w:trPr>
        <w:tc>
          <w:tcPr>
            <w:tcW w:w="4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1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омерные действия при банкротстве  ст. 195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35" w:name="A5301"/>
            <w:bookmarkEnd w:id="113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36" w:name="A5302"/>
            <w:bookmarkEnd w:id="113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37" w:name="A5303"/>
            <w:bookmarkEnd w:id="113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38" w:name="A5304"/>
            <w:bookmarkEnd w:id="113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39" w:name="A5305"/>
            <w:bookmarkEnd w:id="113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40" w:name="A5306"/>
            <w:bookmarkEnd w:id="114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41" w:name="A5307"/>
            <w:bookmarkEnd w:id="114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42" w:name="A5308"/>
            <w:bookmarkEnd w:id="11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43" w:name="A5309"/>
            <w:bookmarkEnd w:id="11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45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44" w:name="A5310"/>
            <w:bookmarkEnd w:id="11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45" w:name="A5311"/>
            <w:bookmarkEnd w:id="11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28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46" w:name="A5312"/>
            <w:bookmarkEnd w:id="11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65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47" w:name="A5313"/>
            <w:bookmarkEnd w:id="11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48" w:name="A5314"/>
            <w:bookmarkEnd w:id="11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827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меренное банкротство                        ст. 196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49" w:name="A5401"/>
            <w:bookmarkEnd w:id="114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50" w:name="A5402"/>
            <w:bookmarkEnd w:id="11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51" w:name="A5403"/>
            <w:bookmarkEnd w:id="11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52" w:name="A5404"/>
            <w:bookmarkEnd w:id="11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53" w:name="A5405"/>
            <w:bookmarkEnd w:id="11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54" w:name="A5406"/>
            <w:bookmarkEnd w:id="11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55" w:name="A5407"/>
            <w:bookmarkEnd w:id="11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56" w:name="A5408"/>
            <w:bookmarkEnd w:id="11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57" w:name="A5409"/>
            <w:bookmarkEnd w:id="11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58" w:name="A5410"/>
            <w:bookmarkEnd w:id="11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59" w:name="A5411"/>
            <w:bookmarkEnd w:id="11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60" w:name="A5412"/>
            <w:bookmarkEnd w:id="11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61" w:name="A5413"/>
            <w:bookmarkEnd w:id="11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62" w:name="A5414"/>
            <w:bookmarkEnd w:id="11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тивное банкротство                                  ст. 197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63" w:name="A5501"/>
            <w:bookmarkStart w:id="1164" w:name="A5501"/>
            <w:bookmarkEnd w:id="1164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65" w:name="A5502"/>
            <w:bookmarkStart w:id="1166" w:name="A5502"/>
            <w:bookmarkEnd w:id="1166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67" w:name="A5503"/>
            <w:bookmarkStart w:id="1168" w:name="A5503"/>
            <w:bookmarkEnd w:id="1168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69" w:name="A5504"/>
            <w:bookmarkStart w:id="1170" w:name="A5504"/>
            <w:bookmarkEnd w:id="1170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71" w:name="A5505"/>
            <w:bookmarkStart w:id="1172" w:name="A5505"/>
            <w:bookmarkEnd w:id="1172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73" w:name="A5506"/>
            <w:bookmarkStart w:id="1174" w:name="A5506"/>
            <w:bookmarkEnd w:id="1174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75" w:name="A5507"/>
            <w:bookmarkStart w:id="1176" w:name="A5507"/>
            <w:bookmarkEnd w:id="1176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77" w:name="A5508"/>
            <w:bookmarkStart w:id="1178" w:name="A5508"/>
            <w:bookmarkEnd w:id="1178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79" w:name="A5509"/>
            <w:bookmarkStart w:id="1180" w:name="A5509"/>
            <w:bookmarkEnd w:id="1180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81" w:name="A5510"/>
            <w:bookmarkStart w:id="1182" w:name="A5510"/>
            <w:bookmarkEnd w:id="118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83" w:name="A5511"/>
            <w:bookmarkStart w:id="1184" w:name="A5511"/>
            <w:bookmarkEnd w:id="1184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85" w:name="A5512"/>
            <w:bookmarkStart w:id="1186" w:name="A5512"/>
            <w:bookmarkEnd w:id="1186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87" w:name="A5513"/>
            <w:bookmarkStart w:id="1188" w:name="A5513"/>
            <w:bookmarkEnd w:id="1188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89" w:name="A5514"/>
            <w:bookmarkStart w:id="1190" w:name="A5514"/>
            <w:bookmarkEnd w:id="1190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ение от уплаты налогов и (или) сборов с физического лица                                             ст. 198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91" w:name="A5601"/>
            <w:bookmarkEnd w:id="119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92" w:name="A5602"/>
            <w:bookmarkEnd w:id="119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93" w:name="A5603"/>
            <w:bookmarkEnd w:id="119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94" w:name="A5604"/>
            <w:bookmarkEnd w:id="119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95" w:name="A5605"/>
            <w:bookmarkEnd w:id="119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96" w:name="A5606"/>
            <w:bookmarkEnd w:id="11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97" w:name="A5607"/>
            <w:bookmarkEnd w:id="119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98" w:name="A5608"/>
            <w:bookmarkEnd w:id="119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99" w:name="A5609"/>
            <w:bookmarkEnd w:id="119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50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00" w:name="A5610"/>
            <w:bookmarkEnd w:id="120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1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01" w:name="A5611"/>
            <w:bookmarkEnd w:id="120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02" w:name="A5612"/>
            <w:bookmarkEnd w:id="120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9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03" w:name="A5613"/>
            <w:bookmarkEnd w:id="120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04" w:name="A5614"/>
            <w:bookmarkEnd w:id="120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431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ение от уплаты налогов и (или) сборов с организации                                                      ст. 199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05" w:name="A5701"/>
            <w:bookmarkEnd w:id="120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06" w:name="A5702"/>
            <w:bookmarkEnd w:id="120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07" w:name="A5703"/>
            <w:bookmarkEnd w:id="120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08" w:name="A5704"/>
            <w:bookmarkEnd w:id="120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09" w:name="A5705"/>
            <w:bookmarkEnd w:id="120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10" w:name="A5706"/>
            <w:bookmarkEnd w:id="121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11" w:name="A5707"/>
            <w:bookmarkEnd w:id="121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12" w:name="A5708"/>
            <w:bookmarkEnd w:id="121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13" w:name="A5709"/>
            <w:bookmarkEnd w:id="12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162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14" w:name="A5710"/>
            <w:bookmarkEnd w:id="121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3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15" w:name="A5711"/>
            <w:bookmarkEnd w:id="121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53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16" w:name="A5712"/>
            <w:bookmarkEnd w:id="121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097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17" w:name="A5713"/>
            <w:bookmarkEnd w:id="121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16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18" w:name="A5714"/>
            <w:bookmarkEnd w:id="121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24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обязанностей налогового агента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99.1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19" w:name="A5801"/>
            <w:bookmarkEnd w:id="121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20" w:name="A5802"/>
            <w:bookmarkEnd w:id="122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21" w:name="A5803"/>
            <w:bookmarkEnd w:id="122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22" w:name="A5804"/>
            <w:bookmarkEnd w:id="122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23" w:name="A5805"/>
            <w:bookmarkEnd w:id="122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24" w:name="A5806"/>
            <w:bookmarkEnd w:id="122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25" w:name="A5807"/>
            <w:bookmarkEnd w:id="122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26" w:name="A5808"/>
            <w:bookmarkEnd w:id="122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27" w:name="A5809"/>
            <w:bookmarkEnd w:id="122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28" w:name="A5810"/>
            <w:bookmarkEnd w:id="122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7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29" w:name="A5811"/>
            <w:bookmarkEnd w:id="122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30" w:name="A5812"/>
            <w:bookmarkEnd w:id="123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31" w:name="A5813"/>
            <w:bookmarkEnd w:id="123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32" w:name="A5814"/>
            <w:bookmarkEnd w:id="123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ытие денежных средств либо имущества организации или индивидуального предпринимателя, за счет которых должно производиться взыскание налогов и (или) сборов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99.2 УК РФ 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33" w:name="A5901"/>
            <w:bookmarkEnd w:id="123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34" w:name="A5902"/>
            <w:bookmarkEnd w:id="123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35" w:name="A5903"/>
            <w:bookmarkEnd w:id="123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36" w:name="A5904"/>
            <w:bookmarkEnd w:id="123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37" w:name="A5905"/>
            <w:bookmarkEnd w:id="123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38" w:name="A5906"/>
            <w:bookmarkEnd w:id="123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39" w:name="A5907"/>
            <w:bookmarkEnd w:id="123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40" w:name="A5908"/>
            <w:bookmarkEnd w:id="124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41" w:name="A5909"/>
            <w:bookmarkEnd w:id="124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42" w:name="A5910"/>
            <w:bookmarkEnd w:id="12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43" w:name="A5911"/>
            <w:bookmarkEnd w:id="12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44" w:name="A5912"/>
            <w:bookmarkEnd w:id="12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45" w:name="A5913"/>
            <w:bookmarkEnd w:id="12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46" w:name="A5914"/>
            <w:bookmarkEnd w:id="12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банда наличных денежных средств и (или) денежных инструментов                              ст. 200.1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47" w:name="A6001"/>
            <w:bookmarkStart w:id="1248" w:name="A6001"/>
            <w:bookmarkEnd w:id="1248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49" w:name="A6002"/>
            <w:bookmarkStart w:id="1250" w:name="A6002"/>
            <w:bookmarkEnd w:id="1250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51" w:name="A6003"/>
            <w:bookmarkStart w:id="1252" w:name="A6003"/>
            <w:bookmarkEnd w:id="1252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53" w:name="A6004"/>
            <w:bookmarkStart w:id="1254" w:name="A6004"/>
            <w:bookmarkEnd w:id="1254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55" w:name="A6005"/>
            <w:bookmarkStart w:id="1256" w:name="A6005"/>
            <w:bookmarkEnd w:id="1256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57" w:name="A6006"/>
            <w:bookmarkStart w:id="1258" w:name="A6006"/>
            <w:bookmarkEnd w:id="1258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59" w:name="A6007"/>
            <w:bookmarkStart w:id="1260" w:name="A6007"/>
            <w:bookmarkEnd w:id="126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61" w:name="A6008"/>
            <w:bookmarkStart w:id="1262" w:name="A6008"/>
            <w:bookmarkEnd w:id="126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63" w:name="A6009"/>
            <w:bookmarkStart w:id="1264" w:name="A6009"/>
            <w:bookmarkEnd w:id="1264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65" w:name="A6010"/>
            <w:bookmarkStart w:id="1266" w:name="A6010"/>
            <w:bookmarkEnd w:id="1266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67" w:name="A6011"/>
            <w:bookmarkStart w:id="1268" w:name="A6011"/>
            <w:bookmarkEnd w:id="1268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69" w:name="A6012"/>
            <w:bookmarkStart w:id="1270" w:name="A6012"/>
            <w:bookmarkEnd w:id="1270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71" w:name="A6013"/>
            <w:bookmarkStart w:id="1272" w:name="A6013"/>
            <w:bookmarkEnd w:id="1272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73" w:name="A6014"/>
            <w:bookmarkStart w:id="1274" w:name="A6014"/>
            <w:bookmarkEnd w:id="1274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банда алкогольной продукции и (или) табачных изделий                                                          ст. 200.2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75" w:name="A6101"/>
            <w:bookmarkStart w:id="1276" w:name="A6101"/>
            <w:bookmarkEnd w:id="1276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77" w:name="A6102"/>
            <w:bookmarkStart w:id="1278" w:name="A6102"/>
            <w:bookmarkEnd w:id="1278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79" w:name="A6103"/>
            <w:bookmarkStart w:id="1280" w:name="A6103"/>
            <w:bookmarkEnd w:id="128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81" w:name="A6104"/>
            <w:bookmarkStart w:id="1282" w:name="A6104"/>
            <w:bookmarkEnd w:id="1282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83" w:name="A6105"/>
            <w:bookmarkStart w:id="1284" w:name="A6105"/>
            <w:bookmarkEnd w:id="1284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85" w:name="A6106"/>
            <w:bookmarkStart w:id="1286" w:name="A6106"/>
            <w:bookmarkEnd w:id="1286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87" w:name="A6107"/>
            <w:bookmarkStart w:id="1288" w:name="A6107"/>
            <w:bookmarkEnd w:id="1288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89" w:name="A6108"/>
            <w:bookmarkStart w:id="1290" w:name="A6108"/>
            <w:bookmarkEnd w:id="1290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91" w:name="A6109"/>
            <w:bookmarkStart w:id="1292" w:name="A6109"/>
            <w:bookmarkEnd w:id="1292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93" w:name="A6110"/>
            <w:bookmarkStart w:id="1294" w:name="A6110"/>
            <w:bookmarkEnd w:id="1294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95" w:name="A6111"/>
            <w:bookmarkStart w:id="1296" w:name="A6111"/>
            <w:bookmarkEnd w:id="1296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97" w:name="A6112"/>
            <w:bookmarkStart w:id="1298" w:name="A6112"/>
            <w:bookmarkEnd w:id="1298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99" w:name="A6113"/>
            <w:bookmarkStart w:id="1300" w:name="A6113"/>
            <w:bookmarkEnd w:id="1300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01" w:name="A6114"/>
            <w:bookmarkStart w:id="1302" w:name="A6114"/>
            <w:bookmarkEnd w:id="1302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(или) иных объектов недвижимости      ст. 200.3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03" w:name="A6201"/>
            <w:bookmarkStart w:id="1304" w:name="A6201"/>
            <w:bookmarkEnd w:id="1304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05" w:name="A6202"/>
            <w:bookmarkStart w:id="1306" w:name="A6202"/>
            <w:bookmarkEnd w:id="1306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07" w:name="A6203"/>
            <w:bookmarkStart w:id="1308" w:name="A6203"/>
            <w:bookmarkEnd w:id="1308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09" w:name="A6204"/>
            <w:bookmarkStart w:id="1310" w:name="A6204"/>
            <w:bookmarkEnd w:id="1310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11" w:name="A6205"/>
            <w:bookmarkStart w:id="1312" w:name="A6205"/>
            <w:bookmarkEnd w:id="1312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13" w:name="A6206"/>
            <w:bookmarkStart w:id="1314" w:name="A6206"/>
            <w:bookmarkEnd w:id="1314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15" w:name="A6207"/>
            <w:bookmarkStart w:id="1316" w:name="A6207"/>
            <w:bookmarkEnd w:id="1316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17" w:name="A6208"/>
            <w:bookmarkStart w:id="1318" w:name="A6208"/>
            <w:bookmarkEnd w:id="1318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19" w:name="A6209"/>
            <w:bookmarkStart w:id="1320" w:name="A6209"/>
            <w:bookmarkEnd w:id="1320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21" w:name="A6210"/>
            <w:bookmarkStart w:id="1322" w:name="A6210"/>
            <w:bookmarkEnd w:id="132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23" w:name="A6211"/>
            <w:bookmarkStart w:id="1324" w:name="A6211"/>
            <w:bookmarkEnd w:id="1324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25" w:name="A6212"/>
            <w:bookmarkStart w:id="1326" w:name="A6212"/>
            <w:bookmarkEnd w:id="1326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27" w:name="A6213"/>
            <w:bookmarkStart w:id="1328" w:name="A6213"/>
            <w:bookmarkEnd w:id="1328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29" w:name="A6214"/>
            <w:bookmarkStart w:id="1330" w:name="A6214"/>
            <w:bookmarkEnd w:id="1330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                                       (глава 23 УК РФ)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31" w:name="A6301"/>
            <w:bookmarkEnd w:id="133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32" w:name="A6302"/>
            <w:bookmarkEnd w:id="133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33" w:name="A6303"/>
            <w:bookmarkEnd w:id="133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34" w:name="A6304"/>
            <w:bookmarkEnd w:id="133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35" w:name="A6305"/>
            <w:bookmarkEnd w:id="133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36" w:name="A6306"/>
            <w:bookmarkEnd w:id="133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37" w:name="A6307"/>
            <w:bookmarkEnd w:id="133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38" w:name="A6308"/>
            <w:bookmarkEnd w:id="133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39" w:name="A6309"/>
            <w:bookmarkEnd w:id="133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73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40" w:name="A6310"/>
            <w:bookmarkEnd w:id="134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41" w:name="A6311"/>
            <w:bookmarkEnd w:id="134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42" w:name="A6312"/>
            <w:bookmarkEnd w:id="13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43" w:name="A6313"/>
            <w:bookmarkEnd w:id="13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44" w:name="A6314"/>
            <w:bookmarkEnd w:id="13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535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употребление полномочиями                   ст. 201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45" w:name="A6401"/>
            <w:bookmarkEnd w:id="13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46" w:name="A6402"/>
            <w:bookmarkEnd w:id="13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47" w:name="A6403"/>
            <w:bookmarkEnd w:id="13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48" w:name="A6404"/>
            <w:bookmarkEnd w:id="13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49" w:name="A6405"/>
            <w:bookmarkEnd w:id="134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50" w:name="A6406"/>
            <w:bookmarkEnd w:id="13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51" w:name="A6407"/>
            <w:bookmarkEnd w:id="13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52" w:name="A6408"/>
            <w:bookmarkEnd w:id="13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53" w:name="A6409"/>
            <w:bookmarkEnd w:id="13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73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54" w:name="A6410"/>
            <w:bookmarkEnd w:id="13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55" w:name="A6411"/>
            <w:bookmarkEnd w:id="13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56" w:name="A6412"/>
            <w:bookmarkEnd w:id="13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57" w:name="A6413"/>
            <w:bookmarkEnd w:id="13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58" w:name="A6414"/>
            <w:bookmarkEnd w:id="13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535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лоупотребление полномочиями частными нотариусами и аудиторами                                                      ст. 202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59" w:name="A6501"/>
            <w:bookmarkStart w:id="1360" w:name="A6501"/>
            <w:bookmarkEnd w:id="1360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61" w:name="A6502"/>
            <w:bookmarkStart w:id="1362" w:name="A6502"/>
            <w:bookmarkEnd w:id="1362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63" w:name="A6503"/>
            <w:bookmarkStart w:id="1364" w:name="A6503"/>
            <w:bookmarkEnd w:id="1364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65" w:name="A6504"/>
            <w:bookmarkStart w:id="1366" w:name="A6504"/>
            <w:bookmarkEnd w:id="1366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67" w:name="A6505"/>
            <w:bookmarkStart w:id="1368" w:name="A6505"/>
            <w:bookmarkEnd w:id="1368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69" w:name="A6506"/>
            <w:bookmarkStart w:id="1370" w:name="A6506"/>
            <w:bookmarkEnd w:id="1370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71" w:name="A6507"/>
            <w:bookmarkStart w:id="1372" w:name="A6507"/>
            <w:bookmarkEnd w:id="1372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73" w:name="A6508"/>
            <w:bookmarkStart w:id="1374" w:name="A6508"/>
            <w:bookmarkEnd w:id="1374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75" w:name="A6509"/>
            <w:bookmarkStart w:id="1376" w:name="A6509"/>
            <w:bookmarkEnd w:id="1376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77" w:name="A6510"/>
            <w:bookmarkStart w:id="1378" w:name="A6510"/>
            <w:bookmarkEnd w:id="1378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79" w:name="A6511"/>
            <w:bookmarkStart w:id="1380" w:name="A6511"/>
            <w:bookmarkEnd w:id="1380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81" w:name="A6512"/>
            <w:bookmarkStart w:id="1382" w:name="A6512"/>
            <w:bookmarkEnd w:id="1382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83" w:name="A6513"/>
            <w:bookmarkStart w:id="1384" w:name="A6513"/>
            <w:bookmarkEnd w:id="1384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385" w:name="A6514"/>
            <w:bookmarkStart w:id="1386" w:name="A6514"/>
            <w:bookmarkEnd w:id="1386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й подкуп                                    ст. 204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87" w:name="A6601"/>
            <w:bookmarkEnd w:id="138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88" w:name="A6602"/>
            <w:bookmarkEnd w:id="138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89" w:name="A6603"/>
            <w:bookmarkEnd w:id="138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90" w:name="A6604"/>
            <w:bookmarkEnd w:id="139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91" w:name="A6605"/>
            <w:bookmarkEnd w:id="139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92" w:name="A6606"/>
            <w:bookmarkEnd w:id="139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93" w:name="A6607"/>
            <w:bookmarkEnd w:id="139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94" w:name="A6608"/>
            <w:bookmarkEnd w:id="139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95" w:name="A6609"/>
            <w:bookmarkEnd w:id="139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96" w:name="A6610"/>
            <w:bookmarkEnd w:id="13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97" w:name="A6611"/>
            <w:bookmarkEnd w:id="139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98" w:name="A6612"/>
            <w:bookmarkEnd w:id="139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99" w:name="A6613"/>
            <w:bookmarkEnd w:id="139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00" w:name="A6614"/>
            <w:bookmarkEnd w:id="140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ничество в коммерческом подкупе  ст.204.1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01" w:name="A6701"/>
            <w:bookmarkStart w:id="1402" w:name="A6701"/>
            <w:bookmarkEnd w:id="1402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03" w:name="A6702"/>
            <w:bookmarkStart w:id="1404" w:name="A6702"/>
            <w:bookmarkEnd w:id="1404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05" w:name="A6703"/>
            <w:bookmarkStart w:id="1406" w:name="A6703"/>
            <w:bookmarkEnd w:id="1406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07" w:name="A6704"/>
            <w:bookmarkStart w:id="1408" w:name="A6704"/>
            <w:bookmarkEnd w:id="1408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09" w:name="A6705"/>
            <w:bookmarkStart w:id="1410" w:name="A6705"/>
            <w:bookmarkEnd w:id="1410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11" w:name="A6706"/>
            <w:bookmarkStart w:id="1412" w:name="A6706"/>
            <w:bookmarkEnd w:id="1412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13" w:name="A6707"/>
            <w:bookmarkStart w:id="1414" w:name="A6707"/>
            <w:bookmarkEnd w:id="1414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15" w:name="A6708"/>
            <w:bookmarkStart w:id="1416" w:name="A6708"/>
            <w:bookmarkEnd w:id="1416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17" w:name="A6709"/>
            <w:bookmarkStart w:id="1418" w:name="A6709"/>
            <w:bookmarkEnd w:id="1418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19" w:name="A6710"/>
            <w:bookmarkStart w:id="1420" w:name="A6710"/>
            <w:bookmarkEnd w:id="1420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21" w:name="A6711"/>
            <w:bookmarkStart w:id="1422" w:name="A6711"/>
            <w:bookmarkEnd w:id="1422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23" w:name="A6712"/>
            <w:bookmarkStart w:id="1424" w:name="A6712"/>
            <w:bookmarkEnd w:id="1424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25" w:name="A6713"/>
            <w:bookmarkStart w:id="1426" w:name="A6713"/>
            <w:bookmarkEnd w:id="1426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27" w:name="A6714"/>
            <w:bookmarkStart w:id="1428" w:name="A6714"/>
            <w:bookmarkEnd w:id="1428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кий коммерческий подкуп                    ст.204.2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29" w:name="A6801"/>
            <w:bookmarkEnd w:id="142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30" w:name="A6802"/>
            <w:bookmarkEnd w:id="143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31" w:name="A6803"/>
            <w:bookmarkEnd w:id="143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32" w:name="A6804"/>
            <w:bookmarkEnd w:id="143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33" w:name="A6805"/>
            <w:bookmarkEnd w:id="143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34" w:name="A6806"/>
            <w:bookmarkEnd w:id="143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35" w:name="A6807"/>
            <w:bookmarkEnd w:id="143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36" w:name="A6808"/>
            <w:bookmarkEnd w:id="143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37" w:name="A6809"/>
            <w:bookmarkEnd w:id="143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38" w:name="A6810"/>
            <w:bookmarkEnd w:id="143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39" w:name="A6811"/>
            <w:bookmarkEnd w:id="143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40" w:name="A6812"/>
            <w:bookmarkEnd w:id="144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41" w:name="A6813"/>
            <w:bookmarkEnd w:id="144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42" w:name="A6814"/>
            <w:bookmarkEnd w:id="14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                      (глава 26 УК РФ)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43" w:name="A6901"/>
            <w:bookmarkEnd w:id="14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44" w:name="A6902"/>
            <w:bookmarkEnd w:id="14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45" w:name="A6903"/>
            <w:bookmarkEnd w:id="14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46" w:name="A6904"/>
            <w:bookmarkEnd w:id="14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47" w:name="A6905"/>
            <w:bookmarkEnd w:id="14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48" w:name="A6906"/>
            <w:bookmarkEnd w:id="14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49" w:name="A6907"/>
            <w:bookmarkEnd w:id="144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50" w:name="A6908"/>
            <w:bookmarkEnd w:id="14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51" w:name="A6909"/>
            <w:bookmarkEnd w:id="14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68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52" w:name="A6910"/>
            <w:bookmarkEnd w:id="14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53" w:name="A6911"/>
            <w:bookmarkEnd w:id="14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54" w:name="A6912"/>
            <w:bookmarkEnd w:id="14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55" w:name="A6913"/>
            <w:bookmarkEnd w:id="14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56" w:name="A6914"/>
            <w:bookmarkEnd w:id="14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конная добыча (вылов) водных биологических ресурсов                                                       ст. 256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57" w:name="A7001"/>
            <w:bookmarkStart w:id="1458" w:name="A7001"/>
            <w:bookmarkEnd w:id="1458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59" w:name="A7002"/>
            <w:bookmarkStart w:id="1460" w:name="A7002"/>
            <w:bookmarkEnd w:id="1460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61" w:name="A7003"/>
            <w:bookmarkStart w:id="1462" w:name="A7003"/>
            <w:bookmarkEnd w:id="1462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63" w:name="A7004"/>
            <w:bookmarkStart w:id="1464" w:name="A7004"/>
            <w:bookmarkEnd w:id="1464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65" w:name="A7005"/>
            <w:bookmarkStart w:id="1466" w:name="A7005"/>
            <w:bookmarkEnd w:id="1466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67" w:name="A7006"/>
            <w:bookmarkStart w:id="1468" w:name="A7006"/>
            <w:bookmarkEnd w:id="1468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69" w:name="A7007"/>
            <w:bookmarkStart w:id="1470" w:name="A7007"/>
            <w:bookmarkEnd w:id="147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71" w:name="A7008"/>
            <w:bookmarkStart w:id="1472" w:name="A7008"/>
            <w:bookmarkEnd w:id="147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73" w:name="A7009"/>
            <w:bookmarkStart w:id="1474" w:name="A7009"/>
            <w:bookmarkEnd w:id="1474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75" w:name="A7010"/>
            <w:bookmarkStart w:id="1476" w:name="A7010"/>
            <w:bookmarkEnd w:id="1476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77" w:name="A7011"/>
            <w:bookmarkStart w:id="1478" w:name="A7011"/>
            <w:bookmarkEnd w:id="1478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79" w:name="A7012"/>
            <w:bookmarkStart w:id="1480" w:name="A7012"/>
            <w:bookmarkEnd w:id="1480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81" w:name="A7013"/>
            <w:bookmarkStart w:id="1482" w:name="A7013"/>
            <w:bookmarkEnd w:id="1482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83" w:name="A7014"/>
            <w:bookmarkStart w:id="1484" w:name="A7014"/>
            <w:bookmarkEnd w:id="1484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ая охота                                         ст. 258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85" w:name="A7101"/>
            <w:bookmarkStart w:id="1486" w:name="A7101"/>
            <w:bookmarkEnd w:id="1486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87" w:name="A7102"/>
            <w:bookmarkStart w:id="1488" w:name="A7102"/>
            <w:bookmarkEnd w:id="1488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89" w:name="A7103"/>
            <w:bookmarkStart w:id="1490" w:name="A7103"/>
            <w:bookmarkEnd w:id="149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91" w:name="A7104"/>
            <w:bookmarkStart w:id="1492" w:name="A7104"/>
            <w:bookmarkEnd w:id="1492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93" w:name="A7105"/>
            <w:bookmarkStart w:id="1494" w:name="A7105"/>
            <w:bookmarkEnd w:id="1494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95" w:name="A7106"/>
            <w:bookmarkStart w:id="1496" w:name="A7106"/>
            <w:bookmarkEnd w:id="1496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97" w:name="A7107"/>
            <w:bookmarkStart w:id="1498" w:name="A7107"/>
            <w:bookmarkEnd w:id="1498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499" w:name="A7108"/>
            <w:bookmarkStart w:id="1500" w:name="A7108"/>
            <w:bookmarkEnd w:id="1500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01" w:name="A7109"/>
            <w:bookmarkStart w:id="1502" w:name="A7109"/>
            <w:bookmarkEnd w:id="1502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03" w:name="A7110"/>
            <w:bookmarkStart w:id="1504" w:name="A7110"/>
            <w:bookmarkEnd w:id="1504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05" w:name="A7111"/>
            <w:bookmarkStart w:id="1506" w:name="A7111"/>
            <w:bookmarkEnd w:id="1506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07" w:name="A7112"/>
            <w:bookmarkStart w:id="1508" w:name="A7112"/>
            <w:bookmarkEnd w:id="1508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09" w:name="A7113"/>
            <w:bookmarkStart w:id="1510" w:name="A7113"/>
            <w:bookmarkEnd w:id="1510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11" w:name="A7114"/>
            <w:bookmarkStart w:id="1512" w:name="A7114"/>
            <w:bookmarkEnd w:id="1512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конная рубка лесных насаждений      ст. 260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13" w:name="A7201"/>
            <w:bookmarkEnd w:id="15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14" w:name="A7202"/>
            <w:bookmarkEnd w:id="151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15" w:name="A7203"/>
            <w:bookmarkEnd w:id="151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16" w:name="A7204"/>
            <w:bookmarkEnd w:id="151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17" w:name="A7205"/>
            <w:bookmarkEnd w:id="151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18" w:name="A7206"/>
            <w:bookmarkEnd w:id="151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19" w:name="A7207"/>
            <w:bookmarkEnd w:id="151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20" w:name="A7208"/>
            <w:bookmarkEnd w:id="152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21" w:name="A7209"/>
            <w:bookmarkEnd w:id="152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68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22" w:name="A7210"/>
            <w:bookmarkEnd w:id="152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23" w:name="A7211"/>
            <w:bookmarkEnd w:id="152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24" w:name="A7212"/>
            <w:bookmarkEnd w:id="152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25" w:name="A7213"/>
            <w:bookmarkEnd w:id="152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26" w:name="A7214"/>
            <w:bookmarkEnd w:id="152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я в сфере компьютерной информации 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лава 28 УК РФ)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27" w:name="A7301"/>
            <w:bookmarkStart w:id="1528" w:name="A7301"/>
            <w:bookmarkEnd w:id="1528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29" w:name="A7302"/>
            <w:bookmarkStart w:id="1530" w:name="A7302"/>
            <w:bookmarkEnd w:id="1530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31" w:name="A7303"/>
            <w:bookmarkStart w:id="1532" w:name="A7303"/>
            <w:bookmarkEnd w:id="1532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33" w:name="A7304"/>
            <w:bookmarkStart w:id="1534" w:name="A7304"/>
            <w:bookmarkEnd w:id="1534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35" w:name="A7305"/>
            <w:bookmarkStart w:id="1536" w:name="A7305"/>
            <w:bookmarkEnd w:id="1536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37" w:name="A7306"/>
            <w:bookmarkStart w:id="1538" w:name="A7306"/>
            <w:bookmarkEnd w:id="1538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39" w:name="A7307"/>
            <w:bookmarkStart w:id="1540" w:name="A7307"/>
            <w:bookmarkEnd w:id="154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41" w:name="A7308"/>
            <w:bookmarkStart w:id="1542" w:name="A7308"/>
            <w:bookmarkEnd w:id="154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43" w:name="A7309"/>
            <w:bookmarkStart w:id="1544" w:name="A7309"/>
            <w:bookmarkEnd w:id="1544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45" w:name="A7310"/>
            <w:bookmarkStart w:id="1546" w:name="A7310"/>
            <w:bookmarkEnd w:id="1546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47" w:name="A7311"/>
            <w:bookmarkStart w:id="1548" w:name="A7311"/>
            <w:bookmarkEnd w:id="1548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49" w:name="A7312"/>
            <w:bookmarkStart w:id="1550" w:name="A7312"/>
            <w:bookmarkEnd w:id="1550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51" w:name="A7313"/>
            <w:bookmarkStart w:id="1552" w:name="A7313"/>
            <w:bookmarkEnd w:id="1552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53" w:name="A7314"/>
            <w:bookmarkStart w:id="1554" w:name="A7314"/>
            <w:bookmarkEnd w:id="1554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омерный доступ к компьютерной информации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. 272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55" w:name="A7401"/>
            <w:bookmarkStart w:id="1556" w:name="A7401"/>
            <w:bookmarkEnd w:id="1556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57" w:name="A7402"/>
            <w:bookmarkStart w:id="1558" w:name="A7402"/>
            <w:bookmarkEnd w:id="1558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59" w:name="A7403"/>
            <w:bookmarkStart w:id="1560" w:name="A7403"/>
            <w:bookmarkEnd w:id="156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61" w:name="A7404"/>
            <w:bookmarkStart w:id="1562" w:name="A7404"/>
            <w:bookmarkEnd w:id="1562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63" w:name="A7405"/>
            <w:bookmarkStart w:id="1564" w:name="A7405"/>
            <w:bookmarkEnd w:id="1564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65" w:name="A7406"/>
            <w:bookmarkStart w:id="1566" w:name="A7406"/>
            <w:bookmarkEnd w:id="1566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67" w:name="A7407"/>
            <w:bookmarkStart w:id="1568" w:name="A7407"/>
            <w:bookmarkEnd w:id="1568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69" w:name="A7408"/>
            <w:bookmarkStart w:id="1570" w:name="A7408"/>
            <w:bookmarkEnd w:id="1570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71" w:name="A7409"/>
            <w:bookmarkStart w:id="1572" w:name="A7409"/>
            <w:bookmarkEnd w:id="1572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73" w:name="A7410"/>
            <w:bookmarkStart w:id="1574" w:name="A7410"/>
            <w:bookmarkEnd w:id="1574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75" w:name="A7411"/>
            <w:bookmarkStart w:id="1576" w:name="A7411"/>
            <w:bookmarkEnd w:id="1576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77" w:name="A7412"/>
            <w:bookmarkStart w:id="1578" w:name="A7412"/>
            <w:bookmarkEnd w:id="1578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79" w:name="A7413"/>
            <w:bookmarkStart w:id="1580" w:name="A7413"/>
            <w:bookmarkEnd w:id="1580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81" w:name="A7414"/>
            <w:bookmarkStart w:id="1582" w:name="A7414"/>
            <w:bookmarkEnd w:id="1582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использование и распространение вредоносных программ для ЭВМ              ст. 273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83" w:name="A7501"/>
            <w:bookmarkStart w:id="1584" w:name="A7501"/>
            <w:bookmarkEnd w:id="1584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85" w:name="A7502"/>
            <w:bookmarkStart w:id="1586" w:name="A7502"/>
            <w:bookmarkEnd w:id="1586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87" w:name="A7503"/>
            <w:bookmarkStart w:id="1588" w:name="A7503"/>
            <w:bookmarkEnd w:id="1588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89" w:name="A7504"/>
            <w:bookmarkStart w:id="1590" w:name="A7504"/>
            <w:bookmarkEnd w:id="1590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91" w:name="A7505"/>
            <w:bookmarkStart w:id="1592" w:name="A7505"/>
            <w:bookmarkEnd w:id="1592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93" w:name="A7506"/>
            <w:bookmarkStart w:id="1594" w:name="A7506"/>
            <w:bookmarkEnd w:id="1594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95" w:name="A7507"/>
            <w:bookmarkStart w:id="1596" w:name="A7507"/>
            <w:bookmarkEnd w:id="1596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97" w:name="A7508"/>
            <w:bookmarkStart w:id="1598" w:name="A7508"/>
            <w:bookmarkEnd w:id="1598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599" w:name="A7509"/>
            <w:bookmarkStart w:id="1600" w:name="A7509"/>
            <w:bookmarkEnd w:id="1600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01" w:name="A7510"/>
            <w:bookmarkStart w:id="1602" w:name="A7510"/>
            <w:bookmarkEnd w:id="160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03" w:name="A7511"/>
            <w:bookmarkStart w:id="1604" w:name="A7511"/>
            <w:bookmarkEnd w:id="1604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05" w:name="A7512"/>
            <w:bookmarkStart w:id="1606" w:name="A7512"/>
            <w:bookmarkEnd w:id="1606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07" w:name="A7513"/>
            <w:bookmarkStart w:id="1608" w:name="A7513"/>
            <w:bookmarkEnd w:id="1608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09" w:name="A7514"/>
            <w:bookmarkStart w:id="1610" w:name="A7514"/>
            <w:bookmarkEnd w:id="1610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е правил эксплуатации средств хранения, обработки или передачи компьютерной информации и информационно-коммуникационных сетей 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274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11" w:name="A7601"/>
            <w:bookmarkStart w:id="1612" w:name="A7601"/>
            <w:bookmarkEnd w:id="1612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13" w:name="A7602"/>
            <w:bookmarkStart w:id="1614" w:name="A7602"/>
            <w:bookmarkEnd w:id="1614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15" w:name="A7603"/>
            <w:bookmarkStart w:id="1616" w:name="A7603"/>
            <w:bookmarkEnd w:id="1616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17" w:name="A7604"/>
            <w:bookmarkStart w:id="1618" w:name="A7604"/>
            <w:bookmarkEnd w:id="1618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19" w:name="A7605"/>
            <w:bookmarkStart w:id="1620" w:name="A7605"/>
            <w:bookmarkEnd w:id="1620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21" w:name="A7606"/>
            <w:bookmarkStart w:id="1622" w:name="A7606"/>
            <w:bookmarkEnd w:id="1622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23" w:name="A7607"/>
            <w:bookmarkStart w:id="1624" w:name="A7607"/>
            <w:bookmarkEnd w:id="1624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25" w:name="A7608"/>
            <w:bookmarkStart w:id="1626" w:name="A7608"/>
            <w:bookmarkEnd w:id="1626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27" w:name="A7609"/>
            <w:bookmarkStart w:id="1628" w:name="A7609"/>
            <w:bookmarkEnd w:id="1628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29" w:name="A7610"/>
            <w:bookmarkStart w:id="1630" w:name="A7610"/>
            <w:bookmarkEnd w:id="1630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31" w:name="A7611"/>
            <w:bookmarkStart w:id="1632" w:name="A7611"/>
            <w:bookmarkEnd w:id="1632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33" w:name="A7612"/>
            <w:bookmarkStart w:id="1634" w:name="A7612"/>
            <w:bookmarkEnd w:id="1634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35" w:name="A7613"/>
            <w:bookmarkStart w:id="1636" w:name="A7613"/>
            <w:bookmarkEnd w:id="1636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37" w:name="A7614"/>
            <w:bookmarkStart w:id="1638" w:name="A7614"/>
            <w:bookmarkEnd w:id="1638"/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571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71"/>
        <w:gridCol w:w="167"/>
        <w:gridCol w:w="800"/>
        <w:gridCol w:w="562"/>
        <w:gridCol w:w="3229"/>
        <w:gridCol w:w="342"/>
        <w:gridCol w:w="568"/>
        <w:gridCol w:w="890"/>
        <w:gridCol w:w="814"/>
        <w:gridCol w:w="739"/>
        <w:gridCol w:w="847"/>
        <w:gridCol w:w="460"/>
        <w:gridCol w:w="740"/>
        <w:gridCol w:w="739"/>
        <w:gridCol w:w="782"/>
        <w:gridCol w:w="750"/>
        <w:gridCol w:w="782"/>
        <w:gridCol w:w="761"/>
        <w:gridCol w:w="771"/>
        <w:gridCol w:w="799"/>
      </w:tblGrid>
      <w:tr>
        <w:trPr>
          <w:tblHeader w:val="true"/>
          <w:cantSplit w:val="true"/>
        </w:trPr>
        <w:tc>
          <w:tcPr>
            <w:tcW w:w="4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75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 против  государственной власти, интересов государственной службы и службы в органах местного самоуправления                                              (глава 30 УК РФ)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39" w:name="A7701"/>
            <w:bookmarkEnd w:id="163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40" w:name="A7702"/>
            <w:bookmarkEnd w:id="164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41" w:name="A7703"/>
            <w:bookmarkEnd w:id="164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42" w:name="A7704"/>
            <w:bookmarkEnd w:id="16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43" w:name="A7705"/>
            <w:bookmarkEnd w:id="16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44" w:name="A7706"/>
            <w:bookmarkEnd w:id="16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45" w:name="A7707"/>
            <w:bookmarkEnd w:id="16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46" w:name="A7708"/>
            <w:bookmarkEnd w:id="16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47" w:name="A7709"/>
            <w:bookmarkEnd w:id="16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5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48" w:name="A7710"/>
            <w:bookmarkEnd w:id="16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49" w:name="A7711"/>
            <w:bookmarkEnd w:id="164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50" w:name="A7712"/>
            <w:bookmarkEnd w:id="16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5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51" w:name="A7713"/>
            <w:bookmarkEnd w:id="16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7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52" w:name="A7714"/>
            <w:bookmarkEnd w:id="16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285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53" w:name="A7801"/>
            <w:bookmarkEnd w:id="16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54" w:name="A7802"/>
            <w:bookmarkEnd w:id="16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55" w:name="A7803"/>
            <w:bookmarkEnd w:id="16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56" w:name="A7804"/>
            <w:bookmarkEnd w:id="16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57" w:name="A7805"/>
            <w:bookmarkEnd w:id="16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58" w:name="A7806"/>
            <w:bookmarkEnd w:id="16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59" w:name="A7807"/>
            <w:bookmarkEnd w:id="16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60" w:name="A7808"/>
            <w:bookmarkEnd w:id="16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61" w:name="A7809"/>
            <w:bookmarkEnd w:id="16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62" w:name="A7810"/>
            <w:bookmarkEnd w:id="16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63" w:name="A7811"/>
            <w:bookmarkEnd w:id="16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64" w:name="A7812"/>
            <w:bookmarkEnd w:id="16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65" w:name="A7813"/>
            <w:bookmarkEnd w:id="166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66" w:name="A7814"/>
            <w:bookmarkEnd w:id="166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целевое расходование бюджетных средств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. 285.1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67" w:name="A7901"/>
            <w:bookmarkStart w:id="1668" w:name="A7901"/>
            <w:bookmarkEnd w:id="1668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69" w:name="A7902"/>
            <w:bookmarkStart w:id="1670" w:name="A7902"/>
            <w:bookmarkEnd w:id="1670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71" w:name="A7903"/>
            <w:bookmarkStart w:id="1672" w:name="A7903"/>
            <w:bookmarkEnd w:id="1672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73" w:name="A7904"/>
            <w:bookmarkStart w:id="1674" w:name="A7904"/>
            <w:bookmarkEnd w:id="1674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75" w:name="A7905"/>
            <w:bookmarkStart w:id="1676" w:name="A7905"/>
            <w:bookmarkEnd w:id="1676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77" w:name="A7906"/>
            <w:bookmarkStart w:id="1678" w:name="A7906"/>
            <w:bookmarkEnd w:id="1678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79" w:name="A7907"/>
            <w:bookmarkStart w:id="1680" w:name="A7907"/>
            <w:bookmarkEnd w:id="168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81" w:name="A7908"/>
            <w:bookmarkStart w:id="1682" w:name="A7908"/>
            <w:bookmarkEnd w:id="1682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83" w:name="A7909"/>
            <w:bookmarkStart w:id="1684" w:name="A7909"/>
            <w:bookmarkEnd w:id="1684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85" w:name="A7910"/>
            <w:bookmarkStart w:id="1686" w:name="A7910"/>
            <w:bookmarkEnd w:id="1686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87" w:name="A7911"/>
            <w:bookmarkStart w:id="1688" w:name="A7911"/>
            <w:bookmarkEnd w:id="1688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89" w:name="A7912"/>
            <w:bookmarkStart w:id="1690" w:name="A7912"/>
            <w:bookmarkEnd w:id="1690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91" w:name="A7913"/>
            <w:bookmarkStart w:id="1692" w:name="A7913"/>
            <w:bookmarkEnd w:id="1692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93" w:name="A7914"/>
            <w:bookmarkStart w:id="1694" w:name="A7914"/>
            <w:bookmarkEnd w:id="1694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целевое расходование средств государственных внебюджетных фондов                                 ст. 285.2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95" w:name="A8001"/>
            <w:bookmarkStart w:id="1696" w:name="A8001"/>
            <w:bookmarkEnd w:id="1696"/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97" w:name="A8002"/>
            <w:bookmarkStart w:id="1698" w:name="A8002"/>
            <w:bookmarkEnd w:id="1698"/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699" w:name="A8003"/>
            <w:bookmarkStart w:id="1700" w:name="A8003"/>
            <w:bookmarkEnd w:id="1700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01" w:name="A8004"/>
            <w:bookmarkStart w:id="1702" w:name="A8004"/>
            <w:bookmarkEnd w:id="1702"/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03" w:name="A8005"/>
            <w:bookmarkStart w:id="1704" w:name="A8005"/>
            <w:bookmarkEnd w:id="1704"/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05" w:name="A8006"/>
            <w:bookmarkStart w:id="1706" w:name="A8006"/>
            <w:bookmarkEnd w:id="1706"/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07" w:name="A8007"/>
            <w:bookmarkStart w:id="1708" w:name="A8007"/>
            <w:bookmarkEnd w:id="1708"/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09" w:name="A8008"/>
            <w:bookmarkStart w:id="1710" w:name="A8008"/>
            <w:bookmarkEnd w:id="1710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11" w:name="A8009"/>
            <w:bookmarkStart w:id="1712" w:name="A8009"/>
            <w:bookmarkEnd w:id="1712"/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13" w:name="A8010"/>
            <w:bookmarkStart w:id="1714" w:name="A8010"/>
            <w:bookmarkEnd w:id="1714"/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15" w:name="A8011"/>
            <w:bookmarkStart w:id="1716" w:name="A8011"/>
            <w:bookmarkEnd w:id="1716"/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17" w:name="A8012"/>
            <w:bookmarkStart w:id="1718" w:name="A8012"/>
            <w:bookmarkEnd w:id="1718"/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19" w:name="A8013"/>
            <w:bookmarkStart w:id="1720" w:name="A8013"/>
            <w:bookmarkEnd w:id="1720"/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21" w:name="A8014"/>
            <w:bookmarkStart w:id="1722" w:name="A8014"/>
            <w:bookmarkEnd w:id="1722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лжностных полномочий       ст. 286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23" w:name="A8101"/>
            <w:bookmarkEnd w:id="172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24" w:name="A8102"/>
            <w:bookmarkEnd w:id="172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25" w:name="A8103"/>
            <w:bookmarkEnd w:id="172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26" w:name="A8104"/>
            <w:bookmarkEnd w:id="172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27" w:name="A8105"/>
            <w:bookmarkEnd w:id="172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28" w:name="A8106"/>
            <w:bookmarkEnd w:id="172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29" w:name="A8107"/>
            <w:bookmarkEnd w:id="172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30" w:name="A8108"/>
            <w:bookmarkEnd w:id="173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31" w:name="A8109"/>
            <w:bookmarkEnd w:id="173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5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32" w:name="A8110"/>
            <w:bookmarkEnd w:id="173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33" w:name="A8111"/>
            <w:bookmarkEnd w:id="173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34" w:name="A8112"/>
            <w:bookmarkEnd w:id="173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5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35" w:name="A8113"/>
            <w:bookmarkEnd w:id="173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36" w:name="A8114"/>
            <w:bookmarkEnd w:id="173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взятки                                            ст. 290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37" w:name="A8201"/>
            <w:bookmarkEnd w:id="173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38" w:name="A8202"/>
            <w:bookmarkEnd w:id="173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39" w:name="A8203"/>
            <w:bookmarkEnd w:id="173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40" w:name="A8204"/>
            <w:bookmarkEnd w:id="174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41" w:name="A8205"/>
            <w:bookmarkEnd w:id="174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42" w:name="A8206"/>
            <w:bookmarkEnd w:id="17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43" w:name="A8207"/>
            <w:bookmarkEnd w:id="17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44" w:name="A8208"/>
            <w:bookmarkEnd w:id="17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45" w:name="A8209"/>
            <w:bookmarkEnd w:id="17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46" w:name="A8210"/>
            <w:bookmarkEnd w:id="17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47" w:name="A8211"/>
            <w:bookmarkEnd w:id="17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48" w:name="A8212"/>
            <w:bookmarkEnd w:id="17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49" w:name="A8213"/>
            <w:bookmarkEnd w:id="174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50" w:name="A8214"/>
            <w:bookmarkEnd w:id="17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взятки                                                       ст. 291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51" w:name="A8301"/>
            <w:bookmarkEnd w:id="17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52" w:name="A8302"/>
            <w:bookmarkEnd w:id="17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53" w:name="A8303"/>
            <w:bookmarkEnd w:id="17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54" w:name="A8304"/>
            <w:bookmarkEnd w:id="17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55" w:name="A8305"/>
            <w:bookmarkEnd w:id="17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56" w:name="A8306"/>
            <w:bookmarkEnd w:id="17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57" w:name="A8307"/>
            <w:bookmarkEnd w:id="17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58" w:name="A8308"/>
            <w:bookmarkEnd w:id="17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59" w:name="A8309"/>
            <w:bookmarkEnd w:id="17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60" w:name="A8310"/>
            <w:bookmarkEnd w:id="17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61" w:name="A8311"/>
            <w:bookmarkEnd w:id="17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62" w:name="A8312"/>
            <w:bookmarkEnd w:id="17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63" w:name="A8313"/>
            <w:bookmarkEnd w:id="17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64" w:name="A8314"/>
            <w:bookmarkEnd w:id="17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редничество во взяточничестве            ст.291.1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65" w:name="A8401"/>
            <w:bookmarkEnd w:id="176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66" w:name="A8402"/>
            <w:bookmarkEnd w:id="176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67" w:name="A8403"/>
            <w:bookmarkEnd w:id="176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68" w:name="A8404"/>
            <w:bookmarkEnd w:id="176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69" w:name="A8405"/>
            <w:bookmarkEnd w:id="176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70" w:name="A8406"/>
            <w:bookmarkEnd w:id="177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71" w:name="A8407"/>
            <w:bookmarkEnd w:id="177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72" w:name="A8408"/>
            <w:bookmarkEnd w:id="177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73" w:name="A8409"/>
            <w:bookmarkEnd w:id="177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74" w:name="A8410"/>
            <w:bookmarkEnd w:id="177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75" w:name="A8411"/>
            <w:bookmarkEnd w:id="177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76" w:name="A8412"/>
            <w:bookmarkEnd w:id="177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77" w:name="A8413"/>
            <w:bookmarkEnd w:id="177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78" w:name="A8414"/>
            <w:bookmarkEnd w:id="177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ое взяточничество                                ст. 291.2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79" w:name="A8501"/>
            <w:bookmarkEnd w:id="177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80" w:name="A8502"/>
            <w:bookmarkEnd w:id="178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81" w:name="A8503"/>
            <w:bookmarkEnd w:id="178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82" w:name="A8504"/>
            <w:bookmarkEnd w:id="178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83" w:name="A8505"/>
            <w:bookmarkEnd w:id="178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84" w:name="A8506"/>
            <w:bookmarkEnd w:id="178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85" w:name="A8507"/>
            <w:bookmarkEnd w:id="178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86" w:name="A8508"/>
            <w:bookmarkEnd w:id="178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87" w:name="A8509"/>
            <w:bookmarkEnd w:id="178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88" w:name="A8510"/>
            <w:bookmarkEnd w:id="178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89" w:name="A8511"/>
            <w:bookmarkEnd w:id="178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90" w:name="A8512"/>
            <w:bookmarkEnd w:id="179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91" w:name="A8513"/>
            <w:bookmarkEnd w:id="179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92" w:name="A8514"/>
            <w:bookmarkEnd w:id="179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й подлог                                          ст. 292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93" w:name="A8601"/>
            <w:bookmarkEnd w:id="179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94" w:name="A8602"/>
            <w:bookmarkEnd w:id="179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95" w:name="A8603"/>
            <w:bookmarkEnd w:id="179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96" w:name="A8604"/>
            <w:bookmarkEnd w:id="17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97" w:name="A8605"/>
            <w:bookmarkEnd w:id="179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98" w:name="A8606"/>
            <w:bookmarkEnd w:id="179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99" w:name="A8607"/>
            <w:bookmarkEnd w:id="179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00" w:name="A8608"/>
            <w:bookmarkEnd w:id="180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01" w:name="A8609"/>
            <w:bookmarkEnd w:id="180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02" w:name="A8610"/>
            <w:bookmarkEnd w:id="180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03" w:name="A8611"/>
            <w:bookmarkEnd w:id="180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04" w:name="A8612"/>
            <w:bookmarkEnd w:id="180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05" w:name="A8613"/>
            <w:bookmarkEnd w:id="180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06" w:name="A8614"/>
            <w:bookmarkEnd w:id="180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ность                                                       ст. 293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07" w:name="A8701"/>
            <w:bookmarkEnd w:id="180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08" w:name="A8702"/>
            <w:bookmarkEnd w:id="180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09" w:name="A8703"/>
            <w:bookmarkEnd w:id="180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10" w:name="A8704"/>
            <w:bookmarkEnd w:id="181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11" w:name="A8705"/>
            <w:bookmarkEnd w:id="181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12" w:name="A8706"/>
            <w:bookmarkEnd w:id="181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13" w:name="A8707"/>
            <w:bookmarkEnd w:id="18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14" w:name="A8708"/>
            <w:bookmarkEnd w:id="181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15" w:name="A8709"/>
            <w:bookmarkEnd w:id="181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16" w:name="A8710"/>
            <w:bookmarkEnd w:id="181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17" w:name="A8711"/>
            <w:bookmarkEnd w:id="181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18" w:name="A8712"/>
            <w:bookmarkEnd w:id="181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19" w:name="A8713"/>
            <w:bookmarkEnd w:id="181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20" w:name="A8714"/>
            <w:bookmarkEnd w:id="182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собственност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з стр.1)</w:t>
            </w:r>
          </w:p>
        </w:tc>
        <w:tc>
          <w:tcPr>
            <w:tcW w:w="37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Российской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21" w:name="A8801"/>
            <w:bookmarkEnd w:id="182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22" w:name="A8802"/>
            <w:bookmarkEnd w:id="182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23" w:name="A8803"/>
            <w:bookmarkEnd w:id="182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24" w:name="A8804"/>
            <w:bookmarkEnd w:id="182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25" w:name="A8805"/>
            <w:bookmarkEnd w:id="182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26" w:name="A8806"/>
            <w:bookmarkEnd w:id="182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27" w:name="A8807"/>
            <w:bookmarkEnd w:id="182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28" w:name="A8808"/>
            <w:bookmarkEnd w:id="182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29" w:name="A8809"/>
            <w:bookmarkEnd w:id="182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6990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30" w:name="A8810"/>
            <w:bookmarkEnd w:id="183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40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31" w:name="A8811"/>
            <w:bookmarkEnd w:id="183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32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32" w:name="A8812"/>
            <w:bookmarkEnd w:id="183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368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33" w:name="A8813"/>
            <w:bookmarkEnd w:id="183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1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34" w:name="A8814"/>
            <w:bookmarkEnd w:id="183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943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35" w:name="A8901"/>
            <w:bookmarkEnd w:id="183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36" w:name="A8902"/>
            <w:bookmarkEnd w:id="183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37" w:name="A8903"/>
            <w:bookmarkEnd w:id="183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38" w:name="A8904"/>
            <w:bookmarkEnd w:id="183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39" w:name="A8905"/>
            <w:bookmarkEnd w:id="183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40" w:name="A8906"/>
            <w:bookmarkEnd w:id="184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41" w:name="A8907"/>
            <w:bookmarkEnd w:id="184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42" w:name="A8908"/>
            <w:bookmarkEnd w:id="18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43" w:name="A8909"/>
            <w:bookmarkEnd w:id="18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800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44" w:name="A8910"/>
            <w:bookmarkEnd w:id="18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92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45" w:name="A8911"/>
            <w:bookmarkEnd w:id="18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35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46" w:name="A8912"/>
            <w:bookmarkEnd w:id="18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5788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47" w:name="A8913"/>
            <w:bookmarkEnd w:id="18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846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48" w:name="A8914"/>
            <w:bookmarkEnd w:id="18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3408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49" w:name="A9001"/>
            <w:bookmarkEnd w:id="184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50" w:name="A9002"/>
            <w:bookmarkEnd w:id="18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51" w:name="A9003"/>
            <w:bookmarkEnd w:id="18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52" w:name="A9004"/>
            <w:bookmarkEnd w:id="18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53" w:name="A9005"/>
            <w:bookmarkEnd w:id="18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54" w:name="A9006"/>
            <w:bookmarkEnd w:id="18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55" w:name="A9007"/>
            <w:bookmarkEnd w:id="18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56" w:name="A9008"/>
            <w:bookmarkEnd w:id="18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57" w:name="A9009"/>
            <w:bookmarkEnd w:id="18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93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58" w:name="A9010"/>
            <w:bookmarkEnd w:id="18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59" w:name="A9011"/>
            <w:bookmarkEnd w:id="18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6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60" w:name="A9012"/>
            <w:bookmarkEnd w:id="18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84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61" w:name="A9013"/>
            <w:bookmarkEnd w:id="18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62" w:name="A9014"/>
            <w:bookmarkEnd w:id="18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81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х объединений (организаций)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63" w:name="A9101"/>
            <w:bookmarkEnd w:id="18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64" w:name="A9102"/>
            <w:bookmarkEnd w:id="18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65" w:name="A9103"/>
            <w:bookmarkEnd w:id="186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66" w:name="A9104"/>
            <w:bookmarkEnd w:id="186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67" w:name="A9105"/>
            <w:bookmarkEnd w:id="186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68" w:name="A9106"/>
            <w:bookmarkEnd w:id="186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69" w:name="A9107"/>
            <w:bookmarkEnd w:id="186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70" w:name="A9108"/>
            <w:bookmarkEnd w:id="187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71" w:name="A9109"/>
            <w:bookmarkEnd w:id="187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981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72" w:name="A9110"/>
            <w:bookmarkEnd w:id="187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62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73" w:name="A9111"/>
            <w:bookmarkEnd w:id="187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40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74" w:name="A9112"/>
            <w:bookmarkEnd w:id="187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95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75" w:name="A9113"/>
            <w:bookmarkEnd w:id="187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109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76" w:name="A9114"/>
            <w:bookmarkEnd w:id="187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5118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й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77" w:name="A9201"/>
            <w:bookmarkEnd w:id="187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78" w:name="A9202"/>
            <w:bookmarkEnd w:id="187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79" w:name="A9203"/>
            <w:bookmarkEnd w:id="187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80" w:name="A9204"/>
            <w:bookmarkEnd w:id="188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81" w:name="A9205"/>
            <w:bookmarkEnd w:id="188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82" w:name="A9206"/>
            <w:bookmarkEnd w:id="188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83" w:name="A9207"/>
            <w:bookmarkEnd w:id="188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84" w:name="A9208"/>
            <w:bookmarkEnd w:id="188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85" w:name="A9209"/>
            <w:bookmarkEnd w:id="188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180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86" w:name="A9210"/>
            <w:bookmarkEnd w:id="188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87" w:name="A9211"/>
            <w:bookmarkEnd w:id="188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25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88" w:name="A9212"/>
            <w:bookmarkEnd w:id="188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81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89" w:name="A9213"/>
            <w:bookmarkEnd w:id="188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83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90" w:name="A9214"/>
            <w:bookmarkEnd w:id="189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9674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ой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91" w:name="A9301"/>
            <w:bookmarkEnd w:id="189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92" w:name="A9302"/>
            <w:bookmarkEnd w:id="189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93" w:name="A9303"/>
            <w:bookmarkEnd w:id="189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94" w:name="A9304"/>
            <w:bookmarkEnd w:id="189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95" w:name="A9305"/>
            <w:bookmarkEnd w:id="189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96" w:name="A9306"/>
            <w:bookmarkEnd w:id="18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97" w:name="A9307"/>
            <w:bookmarkEnd w:id="189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98" w:name="A9308"/>
            <w:bookmarkEnd w:id="189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99" w:name="A9309"/>
            <w:bookmarkEnd w:id="189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3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00" w:name="A9310"/>
            <w:bookmarkEnd w:id="190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01" w:name="A9311"/>
            <w:bookmarkEnd w:id="190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02" w:name="A9312"/>
            <w:bookmarkEnd w:id="190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74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03" w:name="A9313"/>
            <w:bookmarkEnd w:id="190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04" w:name="A9314"/>
            <w:bookmarkEnd w:id="190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48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с иностранным участием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05" w:name="A9401"/>
            <w:bookmarkEnd w:id="190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06" w:name="A9402"/>
            <w:bookmarkEnd w:id="190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07" w:name="A9403"/>
            <w:bookmarkEnd w:id="190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08" w:name="A9404"/>
            <w:bookmarkEnd w:id="190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09" w:name="A9405"/>
            <w:bookmarkEnd w:id="190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10" w:name="A9406"/>
            <w:bookmarkEnd w:id="191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11" w:name="A9407"/>
            <w:bookmarkEnd w:id="191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12" w:name="A9408"/>
            <w:bookmarkEnd w:id="191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13" w:name="A9409"/>
            <w:bookmarkEnd w:id="19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14" w:name="A9410"/>
            <w:bookmarkEnd w:id="191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15" w:name="A9411"/>
            <w:bookmarkEnd w:id="191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16" w:name="A9412"/>
            <w:bookmarkEnd w:id="191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17" w:name="A9413"/>
            <w:bookmarkEnd w:id="191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18" w:name="A9414"/>
            <w:bookmarkEnd w:id="191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Иностранной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19" w:name="A9501"/>
            <w:bookmarkEnd w:id="191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20" w:name="A9502"/>
            <w:bookmarkEnd w:id="192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21" w:name="A9503"/>
            <w:bookmarkEnd w:id="192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22" w:name="A9504"/>
            <w:bookmarkEnd w:id="192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23" w:name="A9505"/>
            <w:bookmarkEnd w:id="192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24" w:name="A9506"/>
            <w:bookmarkEnd w:id="192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25" w:name="A9507"/>
            <w:bookmarkEnd w:id="192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26" w:name="A9508"/>
            <w:bookmarkEnd w:id="192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27" w:name="A9509"/>
            <w:bookmarkEnd w:id="192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8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28" w:name="A9510"/>
            <w:bookmarkEnd w:id="192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29" w:name="A9511"/>
            <w:bookmarkEnd w:id="192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63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30" w:name="A9512"/>
            <w:bookmarkEnd w:id="193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31" w:name="A9513"/>
            <w:bookmarkEnd w:id="193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118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32" w:name="A9514"/>
            <w:bookmarkEnd w:id="193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7" w:footer="0" w:bottom="3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Раздел 2. Сведения о преступлениях экономической направленности, совешенных в приоритетных сферах деятельности</w:t>
      </w:r>
    </w:p>
    <w:p>
      <w:pPr>
        <w:pStyle w:val="Normal"/>
        <w:tabs>
          <w:tab w:val="clear" w:pos="709"/>
          <w:tab w:val="left" w:pos="504" w:leader="none"/>
          <w:tab w:val="left" w:pos="1025" w:leader="none"/>
          <w:tab w:val="left" w:pos="1781" w:leader="none"/>
          <w:tab w:val="left" w:pos="6103" w:leader="none"/>
          <w:tab w:val="left" w:pos="6528" w:leader="none"/>
          <w:tab w:val="left" w:pos="7301" w:leader="none"/>
          <w:tab w:val="left" w:pos="8136" w:leader="none"/>
          <w:tab w:val="left" w:pos="9036" w:leader="none"/>
          <w:tab w:val="left" w:pos="9826" w:leader="none"/>
          <w:tab w:val="left" w:pos="10646" w:leader="none"/>
        </w:tabs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7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9"/>
        <w:gridCol w:w="429"/>
        <w:gridCol w:w="429"/>
        <w:gridCol w:w="429"/>
        <w:gridCol w:w="429"/>
        <w:gridCol w:w="428"/>
        <w:gridCol w:w="429"/>
        <w:gridCol w:w="428"/>
        <w:gridCol w:w="429"/>
        <w:gridCol w:w="429"/>
        <w:gridCol w:w="429"/>
        <w:gridCol w:w="429"/>
        <w:gridCol w:w="429"/>
        <w:gridCol w:w="428"/>
        <w:gridCol w:w="429"/>
        <w:gridCol w:w="429"/>
        <w:gridCol w:w="43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933" w:name="GG021"/>
            <w:bookmarkEnd w:id="1933"/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934" w:name="GG022"/>
            <w:bookmarkEnd w:id="1934"/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935" w:name="MM021"/>
            <w:bookmarkEnd w:id="1935"/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936" w:name="MM022"/>
            <w:bookmarkEnd w:id="1936"/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429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28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29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ериод</w:t>
            </w:r>
          </w:p>
        </w:tc>
        <w:tc>
          <w:tcPr>
            <w:tcW w:w="429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д ОВ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852"/>
        <w:gridCol w:w="2487"/>
        <w:gridCol w:w="338"/>
        <w:gridCol w:w="800"/>
        <w:gridCol w:w="675"/>
        <w:gridCol w:w="512"/>
        <w:gridCol w:w="625"/>
        <w:gridCol w:w="563"/>
        <w:gridCol w:w="737"/>
        <w:gridCol w:w="850"/>
        <w:gridCol w:w="975"/>
        <w:gridCol w:w="500"/>
        <w:gridCol w:w="688"/>
        <w:gridCol w:w="1300"/>
        <w:gridCol w:w="450"/>
        <w:gridCol w:w="975"/>
        <w:gridCol w:w="862"/>
        <w:gridCol w:w="581"/>
        <w:gridCol w:w="641"/>
      </w:tblGrid>
      <w:tr>
        <w:trPr>
          <w:cantSplit w:val="true"/>
        </w:trPr>
        <w:tc>
          <w:tcPr>
            <w:tcW w:w="36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ступлений, зарегистрированных в отчетный период</w:t>
            </w:r>
          </w:p>
        </w:tc>
        <w:tc>
          <w:tcPr>
            <w:tcW w:w="2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ыявленных сотрудниками</w:t>
            </w:r>
          </w:p>
        </w:tc>
        <w:tc>
          <w:tcPr>
            <w:tcW w:w="5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варительно расследованных преступлений в отчетном периоде (из числа находившихся в производстве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сследовано сотрудниками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ственных органов Следственного комитера</w:t>
            </w:r>
          </w:p>
        </w:tc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внутренних дел</w:t>
            </w:r>
          </w:p>
        </w:tc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Федеральной службы безопасности</w:t>
            </w:r>
          </w:p>
        </w:tc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енных органов</w:t>
            </w:r>
          </w:p>
        </w:tc>
        <w:tc>
          <w:tcPr>
            <w:tcW w:w="50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лавам Уголовного кодекса РФ</w:t>
            </w:r>
          </w:p>
        </w:tc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х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ые дела о которых направлены в суд</w:t>
            </w:r>
          </w:p>
        </w:tc>
      </w:tr>
      <w:tr>
        <w:trPr>
          <w:cantSplit w:val="true"/>
        </w:trPr>
        <w:tc>
          <w:tcPr>
            <w:tcW w:w="36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 собственности (глава 21 УК РФ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фере экономической деятельности (глава 22 УК РФ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 интересов службы в коммерческих и иных организациях (глава 23 УК РФ)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х (глава 26 УК РФ)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фере компьютерной информации (глава 28 УК РФ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 государственной власти, интересов государственной службы и службы в органах месного самоуправления (глава 30 УК РФ)</w:t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ственных органов Следственного комитера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внутренних дел</w:t>
            </w:r>
          </w:p>
        </w:tc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3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1937" w:name="B0101"/>
            <w:bookmarkEnd w:id="1937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7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38" w:name="B0102"/>
            <w:bookmarkEnd w:id="193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39" w:name="B0103"/>
            <w:bookmarkEnd w:id="193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40" w:name="B0104"/>
            <w:bookmarkEnd w:id="194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41" w:name="B0105"/>
            <w:bookmarkEnd w:id="194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42" w:name="B0106"/>
            <w:bookmarkEnd w:id="19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43" w:name="B0107"/>
            <w:bookmarkEnd w:id="19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44" w:name="B0108"/>
            <w:bookmarkEnd w:id="19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45" w:name="B0109"/>
            <w:bookmarkEnd w:id="19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46" w:name="B0110"/>
            <w:bookmarkEnd w:id="19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47" w:name="B0111"/>
            <w:bookmarkEnd w:id="19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48" w:name="B0112"/>
            <w:bookmarkEnd w:id="19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49" w:name="B0113"/>
            <w:bookmarkEnd w:id="194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50" w:name="B0114"/>
            <w:bookmarkEnd w:id="19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51" w:name="B0115"/>
            <w:bookmarkEnd w:id="19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52" w:name="B0116"/>
            <w:bookmarkEnd w:id="19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6</w:t>
            </w:r>
          </w:p>
        </w:tc>
      </w:tr>
      <w:tr>
        <w:trPr>
          <w:cantSplit w:val="true"/>
        </w:trPr>
        <w:tc>
          <w:tcPr>
            <w:tcW w:w="2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кредитной системой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1953" w:name="B0201"/>
            <w:bookmarkEnd w:id="1953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54" w:name="B0202"/>
            <w:bookmarkEnd w:id="19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55" w:name="B0203"/>
            <w:bookmarkEnd w:id="19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56" w:name="B0204"/>
            <w:bookmarkEnd w:id="19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57" w:name="B0205"/>
            <w:bookmarkEnd w:id="19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58" w:name="B0206"/>
            <w:bookmarkEnd w:id="19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59" w:name="B0207"/>
            <w:bookmarkEnd w:id="19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60" w:name="B0208"/>
            <w:bookmarkEnd w:id="19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61" w:name="B0209"/>
            <w:bookmarkEnd w:id="19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62" w:name="B0210"/>
            <w:bookmarkEnd w:id="19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63" w:name="B0211"/>
            <w:bookmarkEnd w:id="19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64" w:name="B0212"/>
            <w:bookmarkEnd w:id="19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65" w:name="B0213"/>
            <w:bookmarkEnd w:id="196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66" w:name="B0214"/>
            <w:bookmarkEnd w:id="196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67" w:name="B0215"/>
            <w:bookmarkEnd w:id="196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68" w:name="B0216"/>
            <w:bookmarkEnd w:id="196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экономической деятельностью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1969" w:name="B0301"/>
            <w:bookmarkEnd w:id="1969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70" w:name="B0302"/>
            <w:bookmarkEnd w:id="197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71" w:name="B0303"/>
            <w:bookmarkEnd w:id="197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72" w:name="B0304"/>
            <w:bookmarkEnd w:id="197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73" w:name="B0305"/>
            <w:bookmarkEnd w:id="197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74" w:name="B0306"/>
            <w:bookmarkEnd w:id="197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75" w:name="B0307"/>
            <w:bookmarkEnd w:id="197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76" w:name="B0308"/>
            <w:bookmarkEnd w:id="197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77" w:name="B0309"/>
            <w:bookmarkEnd w:id="197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78" w:name="B0310"/>
            <w:bookmarkEnd w:id="197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79" w:name="B0311"/>
            <w:bookmarkEnd w:id="197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80" w:name="B0312"/>
            <w:bookmarkEnd w:id="198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81" w:name="B0313"/>
            <w:bookmarkEnd w:id="198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82" w:name="B0314"/>
            <w:bookmarkEnd w:id="198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83" w:name="B0315"/>
            <w:bookmarkEnd w:id="198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84" w:name="B0316"/>
            <w:bookmarkEnd w:id="198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м комплексом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1985" w:name="B0401"/>
            <w:bookmarkEnd w:id="1985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86" w:name="B0402"/>
            <w:bookmarkEnd w:id="198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87" w:name="B0403"/>
            <w:bookmarkEnd w:id="198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88" w:name="B0404"/>
            <w:bookmarkEnd w:id="198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89" w:name="B0405"/>
            <w:bookmarkEnd w:id="198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90" w:name="B0406"/>
            <w:bookmarkEnd w:id="199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91" w:name="B0407"/>
            <w:bookmarkEnd w:id="199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92" w:name="B0408"/>
            <w:bookmarkEnd w:id="199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93" w:name="B0409"/>
            <w:bookmarkEnd w:id="199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94" w:name="B0410"/>
            <w:bookmarkEnd w:id="199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95" w:name="B0411"/>
            <w:bookmarkEnd w:id="199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96" w:name="B0412"/>
            <w:bookmarkEnd w:id="19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97" w:name="B0413"/>
            <w:bookmarkEnd w:id="199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98" w:name="B0414"/>
            <w:bookmarkEnd w:id="199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99" w:name="B0415"/>
            <w:bookmarkEnd w:id="199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00" w:name="B0416"/>
            <w:bookmarkEnd w:id="200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воением бюджетных средств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001" w:name="B0501"/>
            <w:bookmarkEnd w:id="2001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02" w:name="B0502"/>
            <w:bookmarkEnd w:id="200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03" w:name="B0503"/>
            <w:bookmarkEnd w:id="200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04" w:name="B0504"/>
            <w:bookmarkEnd w:id="200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05" w:name="B0505"/>
            <w:bookmarkEnd w:id="200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06" w:name="B0506"/>
            <w:bookmarkEnd w:id="200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07" w:name="B0507"/>
            <w:bookmarkEnd w:id="200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08" w:name="B0508"/>
            <w:bookmarkEnd w:id="200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09" w:name="B0509"/>
            <w:bookmarkEnd w:id="200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10" w:name="B0510"/>
            <w:bookmarkEnd w:id="201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11" w:name="B0511"/>
            <w:bookmarkEnd w:id="201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12" w:name="B0512"/>
            <w:bookmarkEnd w:id="201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13" w:name="B0513"/>
            <w:bookmarkEnd w:id="20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14" w:name="B0514"/>
            <w:bookmarkEnd w:id="201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15" w:name="B0515"/>
            <w:bookmarkEnd w:id="201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16" w:name="B0516"/>
            <w:bookmarkEnd w:id="201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м заказом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017" w:name="B0601"/>
            <w:bookmarkEnd w:id="2017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18" w:name="B0602"/>
            <w:bookmarkEnd w:id="201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19" w:name="B0603"/>
            <w:bookmarkEnd w:id="201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20" w:name="B0604"/>
            <w:bookmarkEnd w:id="202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21" w:name="B0605"/>
            <w:bookmarkEnd w:id="202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22" w:name="B0606"/>
            <w:bookmarkEnd w:id="202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23" w:name="B0607"/>
            <w:bookmarkEnd w:id="202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24" w:name="B0608"/>
            <w:bookmarkEnd w:id="202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25" w:name="B0609"/>
            <w:bookmarkEnd w:id="202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26" w:name="B0610"/>
            <w:bookmarkEnd w:id="202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27" w:name="B0611"/>
            <w:bookmarkEnd w:id="202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28" w:name="B0612"/>
            <w:bookmarkEnd w:id="202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29" w:name="B0613"/>
            <w:bookmarkEnd w:id="202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30" w:name="B0614"/>
            <w:bookmarkEnd w:id="203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31" w:name="B0615"/>
            <w:bookmarkEnd w:id="203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32" w:name="B0616"/>
            <w:bookmarkEnd w:id="203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ым хозяйством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033" w:name="B0701"/>
            <w:bookmarkEnd w:id="2033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34" w:name="B0702"/>
            <w:bookmarkEnd w:id="203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35" w:name="B0703"/>
            <w:bookmarkEnd w:id="203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36" w:name="B0704"/>
            <w:bookmarkEnd w:id="203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37" w:name="B0705"/>
            <w:bookmarkEnd w:id="203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38" w:name="B0706"/>
            <w:bookmarkEnd w:id="203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39" w:name="B0707"/>
            <w:bookmarkEnd w:id="203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40" w:name="B0708"/>
            <w:bookmarkEnd w:id="204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41" w:name="B0709"/>
            <w:bookmarkEnd w:id="204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42" w:name="B0710"/>
            <w:bookmarkEnd w:id="20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43" w:name="B0711"/>
            <w:bookmarkEnd w:id="20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44" w:name="B0712"/>
            <w:bookmarkEnd w:id="20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45" w:name="B0713"/>
            <w:bookmarkEnd w:id="20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46" w:name="B0714"/>
            <w:bookmarkEnd w:id="20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47" w:name="B0715"/>
            <w:bookmarkEnd w:id="20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48" w:name="B0716"/>
            <w:bookmarkEnd w:id="20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но-промышленном комплексом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049" w:name="B0801"/>
            <w:bookmarkEnd w:id="2049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50" w:name="B0802"/>
            <w:bookmarkEnd w:id="20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51" w:name="B0803"/>
            <w:bookmarkEnd w:id="20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52" w:name="B0804"/>
            <w:bookmarkEnd w:id="20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53" w:name="B0805"/>
            <w:bookmarkEnd w:id="20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54" w:name="B0806"/>
            <w:bookmarkEnd w:id="20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55" w:name="B0807"/>
            <w:bookmarkEnd w:id="20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56" w:name="B0808"/>
            <w:bookmarkEnd w:id="20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57" w:name="B0809"/>
            <w:bookmarkEnd w:id="20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58" w:name="B0810"/>
            <w:bookmarkEnd w:id="20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59" w:name="B0811"/>
            <w:bookmarkEnd w:id="20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60" w:name="B0812"/>
            <w:bookmarkEnd w:id="20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61" w:name="B0813"/>
            <w:bookmarkEnd w:id="20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62" w:name="B0814"/>
            <w:bookmarkEnd w:id="20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63" w:name="B0815"/>
            <w:bookmarkEnd w:id="20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64" w:name="B0816"/>
            <w:bookmarkEnd w:id="20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Приватизацией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065" w:name="B0901"/>
            <w:bookmarkEnd w:id="2065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66" w:name="B0902"/>
            <w:bookmarkEnd w:id="206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67" w:name="B0903"/>
            <w:bookmarkEnd w:id="206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68" w:name="B0904"/>
            <w:bookmarkEnd w:id="206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69" w:name="B0905"/>
            <w:bookmarkEnd w:id="206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70" w:name="B0906"/>
            <w:bookmarkEnd w:id="207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71" w:name="B0907"/>
            <w:bookmarkEnd w:id="207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72" w:name="B0908"/>
            <w:bookmarkEnd w:id="207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73" w:name="B0909"/>
            <w:bookmarkEnd w:id="207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74" w:name="B0910"/>
            <w:bookmarkEnd w:id="207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75" w:name="B0911"/>
            <w:bookmarkEnd w:id="207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76" w:name="B0912"/>
            <w:bookmarkEnd w:id="207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77" w:name="B0913"/>
            <w:bookmarkEnd w:id="207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78" w:name="B0914"/>
            <w:bookmarkEnd w:id="207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79" w:name="B0915"/>
            <w:bookmarkEnd w:id="207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80" w:name="B0916"/>
            <w:bookmarkEnd w:id="208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ескими материалами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2081" w:name="B1001"/>
            <w:bookmarkStart w:id="2082" w:name="B1001"/>
            <w:bookmarkEnd w:id="2082"/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2083" w:name="B1002"/>
            <w:bookmarkStart w:id="2084" w:name="B1002"/>
            <w:bookmarkEnd w:id="2084"/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085" w:name="B1003"/>
            <w:bookmarkStart w:id="2086" w:name="B1003"/>
            <w:bookmarkEnd w:id="2086"/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087" w:name="B1004"/>
            <w:bookmarkStart w:id="2088" w:name="B1004"/>
            <w:bookmarkEnd w:id="2088"/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089" w:name="B1005"/>
            <w:bookmarkStart w:id="2090" w:name="B1005"/>
            <w:bookmarkEnd w:id="2090"/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091" w:name="B1006"/>
            <w:bookmarkStart w:id="2092" w:name="B1006"/>
            <w:bookmarkEnd w:id="2092"/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093" w:name="B1007"/>
            <w:bookmarkStart w:id="2094" w:name="B1007"/>
            <w:bookmarkEnd w:id="2094"/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095" w:name="B1008"/>
            <w:bookmarkStart w:id="2096" w:name="B1008"/>
            <w:bookmarkEnd w:id="2096"/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097" w:name="B1009"/>
            <w:bookmarkStart w:id="2098" w:name="B1009"/>
            <w:bookmarkEnd w:id="2098"/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099" w:name="B1010"/>
            <w:bookmarkStart w:id="2100" w:name="B1010"/>
            <w:bookmarkEnd w:id="2100"/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101" w:name="B1011"/>
            <w:bookmarkStart w:id="2102" w:name="B1011"/>
            <w:bookmarkEnd w:id="2102"/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103" w:name="B1012"/>
            <w:bookmarkStart w:id="2104" w:name="B1012"/>
            <w:bookmarkEnd w:id="2104"/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105" w:name="B1013"/>
            <w:bookmarkStart w:id="2106" w:name="B1013"/>
            <w:bookmarkEnd w:id="2106"/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107" w:name="B1014"/>
            <w:bookmarkStart w:id="2108" w:name="B1014"/>
            <w:bookmarkEnd w:id="2108"/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109" w:name="B1015"/>
            <w:bookmarkStart w:id="2110" w:name="B1015"/>
            <w:bookmarkEnd w:id="2110"/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111" w:name="B1016"/>
            <w:bookmarkStart w:id="2112" w:name="B1016"/>
            <w:bookmarkEnd w:id="2112"/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ми отношениями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113" w:name="B1101"/>
            <w:bookmarkEnd w:id="2113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14" w:name="B1102"/>
            <w:bookmarkEnd w:id="211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15" w:name="B1103"/>
            <w:bookmarkEnd w:id="211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16" w:name="B1104"/>
            <w:bookmarkEnd w:id="211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17" w:name="B1105"/>
            <w:bookmarkEnd w:id="211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18" w:name="B1106"/>
            <w:bookmarkEnd w:id="211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19" w:name="B1107"/>
            <w:bookmarkEnd w:id="211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20" w:name="B1108"/>
            <w:bookmarkEnd w:id="212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21" w:name="B1109"/>
            <w:bookmarkEnd w:id="212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22" w:name="B1110"/>
            <w:bookmarkEnd w:id="212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23" w:name="B1111"/>
            <w:bookmarkEnd w:id="212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24" w:name="B1112"/>
            <w:bookmarkEnd w:id="212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25" w:name="B1113"/>
            <w:bookmarkEnd w:id="212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26" w:name="B1114"/>
            <w:bookmarkEnd w:id="212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27" w:name="B1115"/>
            <w:bookmarkEnd w:id="212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28" w:name="B1116"/>
            <w:bookmarkEnd w:id="212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мышленным комплексом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129" w:name="B1201"/>
            <w:bookmarkEnd w:id="2129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30" w:name="B1202"/>
            <w:bookmarkEnd w:id="213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31" w:name="B1203"/>
            <w:bookmarkEnd w:id="213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32" w:name="B1204"/>
            <w:bookmarkEnd w:id="213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33" w:name="B1205"/>
            <w:bookmarkEnd w:id="213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34" w:name="B1206"/>
            <w:bookmarkEnd w:id="213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35" w:name="B1207"/>
            <w:bookmarkEnd w:id="213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36" w:name="B1208"/>
            <w:bookmarkEnd w:id="213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37" w:name="B1209"/>
            <w:bookmarkEnd w:id="213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38" w:name="B1210"/>
            <w:bookmarkEnd w:id="213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39" w:name="B1211"/>
            <w:bookmarkEnd w:id="213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40" w:name="B1212"/>
            <w:bookmarkEnd w:id="214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41" w:name="B1213"/>
            <w:bookmarkEnd w:id="214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42" w:name="B1214"/>
            <w:bookmarkEnd w:id="21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43" w:name="B1215"/>
            <w:bookmarkEnd w:id="21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44" w:name="B1216"/>
            <w:bookmarkEnd w:id="21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113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идам экономи-ческой деятельности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145" w:name="B1301"/>
            <w:bookmarkEnd w:id="2145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46" w:name="B1302"/>
            <w:bookmarkEnd w:id="21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47" w:name="B1303"/>
            <w:bookmarkEnd w:id="21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48" w:name="B1304"/>
            <w:bookmarkEnd w:id="21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49" w:name="B1305"/>
            <w:bookmarkEnd w:id="214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50" w:name="B1306"/>
            <w:bookmarkEnd w:id="21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51" w:name="B1307"/>
            <w:bookmarkEnd w:id="21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52" w:name="B1308"/>
            <w:bookmarkEnd w:id="21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53" w:name="B1309"/>
            <w:bookmarkEnd w:id="21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54" w:name="B1310"/>
            <w:bookmarkEnd w:id="21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55" w:name="B1311"/>
            <w:bookmarkEnd w:id="21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56" w:name="B1312"/>
            <w:bookmarkEnd w:id="21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57" w:name="B1313"/>
            <w:bookmarkEnd w:id="21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58" w:name="B1314"/>
            <w:bookmarkEnd w:id="21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59" w:name="B1315"/>
            <w:bookmarkEnd w:id="21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60" w:name="B1316"/>
            <w:bookmarkEnd w:id="21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113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161" w:name="B1401"/>
            <w:bookmarkEnd w:id="2161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62" w:name="B1402"/>
            <w:bookmarkEnd w:id="21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63" w:name="B1403"/>
            <w:bookmarkEnd w:id="21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64" w:name="B1404"/>
            <w:bookmarkEnd w:id="21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65" w:name="B1405"/>
            <w:bookmarkEnd w:id="216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66" w:name="B1406"/>
            <w:bookmarkEnd w:id="216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67" w:name="B1407"/>
            <w:bookmarkEnd w:id="216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68" w:name="B1408"/>
            <w:bookmarkEnd w:id="216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69" w:name="B1409"/>
            <w:bookmarkEnd w:id="216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70" w:name="B1410"/>
            <w:bookmarkEnd w:id="217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71" w:name="B1411"/>
            <w:bookmarkEnd w:id="217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72" w:name="B1412"/>
            <w:bookmarkEnd w:id="217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73" w:name="B1413"/>
            <w:bookmarkEnd w:id="217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74" w:name="B1414"/>
            <w:bookmarkEnd w:id="217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75" w:name="B1415"/>
            <w:bookmarkEnd w:id="217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76" w:name="B1416"/>
            <w:bookmarkEnd w:id="217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>
          <w:cantSplit w:val="true"/>
        </w:trPr>
        <w:tc>
          <w:tcPr>
            <w:tcW w:w="113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177" w:name="B1501"/>
            <w:bookmarkEnd w:id="2177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78" w:name="B1502"/>
            <w:bookmarkEnd w:id="217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79" w:name="B1503"/>
            <w:bookmarkEnd w:id="217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80" w:name="B1504"/>
            <w:bookmarkEnd w:id="218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81" w:name="B1505"/>
            <w:bookmarkEnd w:id="218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82" w:name="B1506"/>
            <w:bookmarkEnd w:id="218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83" w:name="B1507"/>
            <w:bookmarkEnd w:id="218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84" w:name="B1508"/>
            <w:bookmarkEnd w:id="218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85" w:name="B1509"/>
            <w:bookmarkEnd w:id="218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86" w:name="B1510"/>
            <w:bookmarkEnd w:id="218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87" w:name="B1511"/>
            <w:bookmarkEnd w:id="218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88" w:name="B1512"/>
            <w:bookmarkEnd w:id="218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89" w:name="B1513"/>
            <w:bookmarkEnd w:id="218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90" w:name="B1514"/>
            <w:bookmarkEnd w:id="219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91" w:name="B1515"/>
            <w:bookmarkEnd w:id="219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92" w:name="B1516"/>
            <w:bookmarkEnd w:id="219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3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 и социальное обеспечение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193" w:name="B1601"/>
            <w:bookmarkEnd w:id="2193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94" w:name="B1602"/>
            <w:bookmarkEnd w:id="219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95" w:name="B1603"/>
            <w:bookmarkEnd w:id="219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96" w:name="B1604"/>
            <w:bookmarkEnd w:id="21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97" w:name="B1605"/>
            <w:bookmarkEnd w:id="219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98" w:name="B1606"/>
            <w:bookmarkEnd w:id="219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99" w:name="B1607"/>
            <w:bookmarkEnd w:id="219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00" w:name="B1608"/>
            <w:bookmarkEnd w:id="220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01" w:name="B1609"/>
            <w:bookmarkEnd w:id="220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02" w:name="B1610"/>
            <w:bookmarkEnd w:id="220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03" w:name="B1611"/>
            <w:bookmarkEnd w:id="220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04" w:name="B1612"/>
            <w:bookmarkEnd w:id="220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05" w:name="B1613"/>
            <w:bookmarkEnd w:id="220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06" w:name="B1614"/>
            <w:bookmarkEnd w:id="220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07" w:name="B1615"/>
            <w:bookmarkEnd w:id="220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08" w:name="B1616"/>
            <w:bookmarkEnd w:id="220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13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ных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субъекта предпринимательской деятельности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2209" w:name="B1701"/>
            <w:bookmarkStart w:id="2210" w:name="B1701"/>
            <w:bookmarkEnd w:id="2210"/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2211" w:name="B1702"/>
            <w:bookmarkStart w:id="2212" w:name="B1702"/>
            <w:bookmarkEnd w:id="2212"/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13" w:name="B1703"/>
            <w:bookmarkStart w:id="2214" w:name="B1703"/>
            <w:bookmarkEnd w:id="2214"/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15" w:name="B1704"/>
            <w:bookmarkStart w:id="2216" w:name="B1704"/>
            <w:bookmarkEnd w:id="2216"/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17" w:name="B1705"/>
            <w:bookmarkStart w:id="2218" w:name="B1705"/>
            <w:bookmarkEnd w:id="2218"/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19" w:name="B1706"/>
            <w:bookmarkStart w:id="2220" w:name="B1706"/>
            <w:bookmarkEnd w:id="2220"/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21" w:name="B1707"/>
            <w:bookmarkStart w:id="2222" w:name="B1707"/>
            <w:bookmarkEnd w:id="2222"/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23" w:name="B1708"/>
            <w:bookmarkStart w:id="2224" w:name="B1708"/>
            <w:bookmarkEnd w:id="2224"/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25" w:name="B1709"/>
            <w:bookmarkStart w:id="2226" w:name="B1709"/>
            <w:bookmarkEnd w:id="2226"/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27" w:name="B1710"/>
            <w:bookmarkStart w:id="2228" w:name="B1710"/>
            <w:bookmarkEnd w:id="2228"/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29" w:name="B1711"/>
            <w:bookmarkStart w:id="2230" w:name="B1711"/>
            <w:bookmarkEnd w:id="2230"/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31" w:name="B1712"/>
            <w:bookmarkStart w:id="2232" w:name="B1712"/>
            <w:bookmarkEnd w:id="2232"/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33" w:name="B1713"/>
            <w:bookmarkStart w:id="2234" w:name="B1713"/>
            <w:bookmarkEnd w:id="2234"/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35" w:name="B1714"/>
            <w:bookmarkStart w:id="2236" w:name="B1714"/>
            <w:bookmarkEnd w:id="2236"/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37" w:name="B1715"/>
            <w:bookmarkStart w:id="2238" w:name="B1715"/>
            <w:bookmarkEnd w:id="2238"/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39" w:name="B1716"/>
            <w:bookmarkStart w:id="2240" w:name="B1716"/>
            <w:bookmarkEnd w:id="2240"/>
          </w:p>
        </w:tc>
      </w:tr>
      <w:tr>
        <w:trPr>
          <w:cantSplit w:val="true"/>
        </w:trPr>
        <w:tc>
          <w:tcPr>
            <w:tcW w:w="113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убъектом предпринимательской деятельности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241" w:name="B1801"/>
            <w:bookmarkEnd w:id="2241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42" w:name="B1802"/>
            <w:bookmarkEnd w:id="22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43" w:name="B1803"/>
            <w:bookmarkEnd w:id="22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44" w:name="B1804"/>
            <w:bookmarkEnd w:id="22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45" w:name="B1805"/>
            <w:bookmarkEnd w:id="22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46" w:name="B1806"/>
            <w:bookmarkEnd w:id="22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47" w:name="B1807"/>
            <w:bookmarkEnd w:id="22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48" w:name="B1808"/>
            <w:bookmarkEnd w:id="22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49" w:name="B1809"/>
            <w:bookmarkEnd w:id="224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50" w:name="B1810"/>
            <w:bookmarkEnd w:id="22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51" w:name="B1811"/>
            <w:bookmarkEnd w:id="22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52" w:name="B1812"/>
            <w:bookmarkEnd w:id="22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53" w:name="B1813"/>
            <w:bookmarkEnd w:id="22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54" w:name="B1814"/>
            <w:bookmarkEnd w:id="22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55" w:name="B1815"/>
            <w:bookmarkEnd w:id="22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56" w:name="B1816"/>
            <w:bookmarkEnd w:id="22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7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9"/>
        <w:gridCol w:w="429"/>
        <w:gridCol w:w="429"/>
        <w:gridCol w:w="429"/>
        <w:gridCol w:w="429"/>
        <w:gridCol w:w="428"/>
        <w:gridCol w:w="429"/>
        <w:gridCol w:w="428"/>
        <w:gridCol w:w="429"/>
        <w:gridCol w:w="429"/>
        <w:gridCol w:w="429"/>
        <w:gridCol w:w="429"/>
        <w:gridCol w:w="429"/>
        <w:gridCol w:w="428"/>
        <w:gridCol w:w="429"/>
        <w:gridCol w:w="429"/>
        <w:gridCol w:w="43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pageBreakBefore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429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28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29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ериод</w:t>
            </w:r>
          </w:p>
        </w:tc>
        <w:tc>
          <w:tcPr>
            <w:tcW w:w="429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д ОВ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955"/>
        <w:gridCol w:w="3804"/>
        <w:gridCol w:w="396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252" w:hRule="atLeast"/>
          <w:cantSplit w:val="true"/>
        </w:trPr>
        <w:tc>
          <w:tcPr>
            <w:tcW w:w="50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еступлений, уголвные дела о которых приостановлены по основаниям, указанным в пп. 1, 2, 3 ч.1 ст. 208 УПК РФ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еступлений, уголвные дела о которых приостановлены по основаниям, указанным в п.4 ч.1 ст. 208 УПК РФ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ричиненного материального ущерба (тыс.руб.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вольно погашен материальный ущерб  (в тыс. руб.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ъято имущества, денег, ценностей на сумму (в тыс. руб.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имущества (в том числе сумма денежных средств), на которое наложен арест (в тыс. руб.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лиц совершивших преступлния</w:t>
            </w:r>
          </w:p>
        </w:tc>
      </w:tr>
      <w:tr>
        <w:trPr>
          <w:trHeight w:val="252" w:hRule="atLeast"/>
          <w:cantSplit w:val="true"/>
        </w:trPr>
        <w:tc>
          <w:tcPr>
            <w:tcW w:w="50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онченным уголовным делам (из числа находившихся в производстве) (в тыс. руб.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атериалам об отказе в возбуждении уголовных дел по нереабилитирующим основаниям  (в тыс. руб.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 приостановленным уголовным делам (из числа находившихся в производстве) 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ыс. руб.)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50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257" w:name="B0117"/>
            <w:bookmarkEnd w:id="2257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58" w:name="B0118"/>
            <w:bookmarkEnd w:id="22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59" w:name="B0119"/>
            <w:bookmarkEnd w:id="22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714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60" w:name="B0120"/>
            <w:bookmarkEnd w:id="22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4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61" w:name="B0121"/>
            <w:bookmarkEnd w:id="22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8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62" w:name="B0122"/>
            <w:bookmarkEnd w:id="22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36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63" w:name="B0123"/>
            <w:bookmarkEnd w:id="22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2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64" w:name="B0124"/>
            <w:bookmarkEnd w:id="22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02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65" w:name="B0125"/>
            <w:bookmarkEnd w:id="226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</w:tr>
      <w:tr>
        <w:trPr>
          <w:cantSplit w:val="true"/>
        </w:trPr>
        <w:tc>
          <w:tcPr>
            <w:tcW w:w="2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кредитной системой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266" w:name="B0217"/>
            <w:bookmarkEnd w:id="2266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67" w:name="B0218"/>
            <w:bookmarkEnd w:id="226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68" w:name="B0219"/>
            <w:bookmarkEnd w:id="226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15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69" w:name="B0220"/>
            <w:bookmarkEnd w:id="226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70" w:name="B0221"/>
            <w:bookmarkEnd w:id="227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9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71" w:name="B0222"/>
            <w:bookmarkEnd w:id="227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45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72" w:name="B0223"/>
            <w:bookmarkEnd w:id="227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4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73" w:name="B0224"/>
            <w:bookmarkEnd w:id="227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70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74" w:name="B0225"/>
            <w:bookmarkEnd w:id="227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экономической деятельностью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275" w:name="B0317"/>
            <w:bookmarkEnd w:id="2275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76" w:name="B0318"/>
            <w:bookmarkEnd w:id="227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77" w:name="B0319"/>
            <w:bookmarkEnd w:id="227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8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78" w:name="B0320"/>
            <w:bookmarkEnd w:id="227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79" w:name="B0321"/>
            <w:bookmarkEnd w:id="227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80" w:name="B0322"/>
            <w:bookmarkEnd w:id="228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81" w:name="B0323"/>
            <w:bookmarkEnd w:id="228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82" w:name="B0324"/>
            <w:bookmarkEnd w:id="228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83" w:name="B0325"/>
            <w:bookmarkEnd w:id="228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м комплексом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284" w:name="B0417"/>
            <w:bookmarkEnd w:id="2284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85" w:name="B0418"/>
            <w:bookmarkEnd w:id="228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86" w:name="B0419"/>
            <w:bookmarkEnd w:id="228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87" w:name="B0420"/>
            <w:bookmarkEnd w:id="228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88" w:name="B0421"/>
            <w:bookmarkEnd w:id="228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89" w:name="B0422"/>
            <w:bookmarkEnd w:id="228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90" w:name="B0423"/>
            <w:bookmarkEnd w:id="229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91" w:name="B0424"/>
            <w:bookmarkEnd w:id="229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92" w:name="B0425"/>
            <w:bookmarkEnd w:id="229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воением бюджетных средств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293" w:name="B0517"/>
            <w:bookmarkEnd w:id="2293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94" w:name="B0518"/>
            <w:bookmarkEnd w:id="229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95" w:name="B0519"/>
            <w:bookmarkEnd w:id="229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5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96" w:name="B0520"/>
            <w:bookmarkEnd w:id="22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97" w:name="B0521"/>
            <w:bookmarkEnd w:id="229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7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98" w:name="B0522"/>
            <w:bookmarkEnd w:id="229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99" w:name="B0523"/>
            <w:bookmarkEnd w:id="229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00" w:name="B0524"/>
            <w:bookmarkEnd w:id="230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3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01" w:name="B0525"/>
            <w:bookmarkEnd w:id="230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м заказом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302" w:name="B0617"/>
            <w:bookmarkEnd w:id="2302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03" w:name="B0618"/>
            <w:bookmarkEnd w:id="230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04" w:name="B0619"/>
            <w:bookmarkEnd w:id="230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05" w:name="B0620"/>
            <w:bookmarkEnd w:id="230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06" w:name="B0621"/>
            <w:bookmarkEnd w:id="230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07" w:name="B0622"/>
            <w:bookmarkEnd w:id="230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08" w:name="B0623"/>
            <w:bookmarkEnd w:id="230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09" w:name="B0624"/>
            <w:bookmarkEnd w:id="230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10" w:name="B0625"/>
            <w:bookmarkEnd w:id="231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ым хозяйством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311" w:name="B0717"/>
            <w:bookmarkEnd w:id="2311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12" w:name="B0718"/>
            <w:bookmarkEnd w:id="231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13" w:name="B0719"/>
            <w:bookmarkEnd w:id="23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61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14" w:name="B0720"/>
            <w:bookmarkEnd w:id="231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15" w:name="B0721"/>
            <w:bookmarkEnd w:id="231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7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16" w:name="B0722"/>
            <w:bookmarkEnd w:id="231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17" w:name="B0723"/>
            <w:bookmarkEnd w:id="231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18" w:name="B0724"/>
            <w:bookmarkEnd w:id="231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2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19" w:name="B0725"/>
            <w:bookmarkEnd w:id="231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но-промышленном комплексом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320" w:name="B0817"/>
            <w:bookmarkEnd w:id="2320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21" w:name="B0818"/>
            <w:bookmarkEnd w:id="232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22" w:name="B0819"/>
            <w:bookmarkEnd w:id="232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23" w:name="B0820"/>
            <w:bookmarkEnd w:id="232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24" w:name="B0821"/>
            <w:bookmarkEnd w:id="232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25" w:name="B0822"/>
            <w:bookmarkEnd w:id="232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26" w:name="B0823"/>
            <w:bookmarkEnd w:id="232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27" w:name="B0824"/>
            <w:bookmarkEnd w:id="232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28" w:name="B0825"/>
            <w:bookmarkEnd w:id="232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ей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329" w:name="B0917"/>
            <w:bookmarkEnd w:id="2329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30" w:name="B0918"/>
            <w:bookmarkEnd w:id="233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31" w:name="B0919"/>
            <w:bookmarkEnd w:id="233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32" w:name="B0920"/>
            <w:bookmarkEnd w:id="233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33" w:name="B0921"/>
            <w:bookmarkEnd w:id="233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34" w:name="B0922"/>
            <w:bookmarkEnd w:id="233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35" w:name="B0923"/>
            <w:bookmarkEnd w:id="233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36" w:name="B0924"/>
            <w:bookmarkEnd w:id="233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37" w:name="B0925"/>
            <w:bookmarkEnd w:id="233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ческими материалами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2338" w:name="B1017"/>
            <w:bookmarkStart w:id="2339" w:name="B1017"/>
            <w:bookmarkEnd w:id="2339"/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2340" w:name="B1018"/>
            <w:bookmarkStart w:id="2341" w:name="B1018"/>
            <w:bookmarkEnd w:id="2341"/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342" w:name="B1019"/>
            <w:bookmarkStart w:id="2343" w:name="B1019"/>
            <w:bookmarkEnd w:id="2343"/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344" w:name="B1020"/>
            <w:bookmarkStart w:id="2345" w:name="B1020"/>
            <w:bookmarkEnd w:id="2345"/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346" w:name="B1021"/>
            <w:bookmarkStart w:id="2347" w:name="B1021"/>
            <w:bookmarkEnd w:id="2347"/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348" w:name="B1022"/>
            <w:bookmarkStart w:id="2349" w:name="B1022"/>
            <w:bookmarkEnd w:id="2349"/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350" w:name="B1023"/>
            <w:bookmarkStart w:id="2351" w:name="B1023"/>
            <w:bookmarkEnd w:id="2351"/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352" w:name="B1024"/>
            <w:bookmarkStart w:id="2353" w:name="B1024"/>
            <w:bookmarkEnd w:id="2353"/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354" w:name="B1025"/>
            <w:bookmarkStart w:id="2355" w:name="B1025"/>
            <w:bookmarkEnd w:id="2355"/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ми отношениями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356" w:name="B1117"/>
            <w:bookmarkEnd w:id="2356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57" w:name="B1118"/>
            <w:bookmarkEnd w:id="23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58" w:name="B1119"/>
            <w:bookmarkEnd w:id="23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58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59" w:name="B1120"/>
            <w:bookmarkEnd w:id="23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60" w:name="B1121"/>
            <w:bookmarkEnd w:id="23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61" w:name="B1122"/>
            <w:bookmarkEnd w:id="23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19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62" w:name="B1123"/>
            <w:bookmarkEnd w:id="23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63" w:name="B1124"/>
            <w:bookmarkEnd w:id="23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64" w:name="B1125"/>
            <w:bookmarkEnd w:id="23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мышленным комплексом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365" w:name="B1217"/>
            <w:bookmarkEnd w:id="2365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66" w:name="B1218"/>
            <w:bookmarkEnd w:id="236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67" w:name="B1219"/>
            <w:bookmarkEnd w:id="236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5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68" w:name="B1220"/>
            <w:bookmarkEnd w:id="236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69" w:name="B1221"/>
            <w:bookmarkEnd w:id="236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70" w:name="B1222"/>
            <w:bookmarkEnd w:id="237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71" w:name="B1223"/>
            <w:bookmarkEnd w:id="237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72" w:name="B1224"/>
            <w:bookmarkEnd w:id="237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73" w:name="B1225"/>
            <w:bookmarkEnd w:id="237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идам экономической деятельности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374" w:name="B1317"/>
            <w:bookmarkEnd w:id="2374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75" w:name="B1318"/>
            <w:bookmarkEnd w:id="237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76" w:name="B1319"/>
            <w:bookmarkEnd w:id="237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857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77" w:name="B1320"/>
            <w:bookmarkEnd w:id="237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78" w:name="B1321"/>
            <w:bookmarkEnd w:id="237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6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79" w:name="B1322"/>
            <w:bookmarkEnd w:id="237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8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80" w:name="B1323"/>
            <w:bookmarkEnd w:id="238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81" w:name="B1324"/>
            <w:bookmarkEnd w:id="238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5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82" w:name="B1325"/>
            <w:bookmarkEnd w:id="238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383" w:name="B1417"/>
            <w:bookmarkEnd w:id="2383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84" w:name="B1418"/>
            <w:bookmarkEnd w:id="238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85" w:name="B1419"/>
            <w:bookmarkEnd w:id="238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8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86" w:name="B1420"/>
            <w:bookmarkEnd w:id="238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87" w:name="B1421"/>
            <w:bookmarkEnd w:id="238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88" w:name="B1422"/>
            <w:bookmarkEnd w:id="238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89" w:name="B1423"/>
            <w:bookmarkEnd w:id="238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7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90" w:name="B1424"/>
            <w:bookmarkEnd w:id="239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91" w:name="B1425"/>
            <w:bookmarkEnd w:id="239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392" w:name="B1517"/>
            <w:bookmarkEnd w:id="2392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93" w:name="B1518"/>
            <w:bookmarkEnd w:id="239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94" w:name="B1519"/>
            <w:bookmarkEnd w:id="239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95" w:name="B1520"/>
            <w:bookmarkEnd w:id="239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96" w:name="B1521"/>
            <w:bookmarkEnd w:id="23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97" w:name="B1522"/>
            <w:bookmarkEnd w:id="239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98" w:name="B1523"/>
            <w:bookmarkEnd w:id="239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399" w:name="B1524"/>
            <w:bookmarkEnd w:id="239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00" w:name="B1525"/>
            <w:bookmarkEnd w:id="240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 и социальное обеспечение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401" w:name="B1617"/>
            <w:bookmarkEnd w:id="2401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02" w:name="B1618"/>
            <w:bookmarkEnd w:id="240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03" w:name="B1619"/>
            <w:bookmarkEnd w:id="240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04" w:name="B1620"/>
            <w:bookmarkEnd w:id="240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7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05" w:name="B1621"/>
            <w:bookmarkEnd w:id="240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06" w:name="B1622"/>
            <w:bookmarkEnd w:id="240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07" w:name="B1623"/>
            <w:bookmarkEnd w:id="240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08" w:name="B1624"/>
            <w:bookmarkEnd w:id="240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7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09" w:name="B1625"/>
            <w:bookmarkEnd w:id="240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ных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субъекта предпринимательской деятельности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2410" w:name="B1717"/>
            <w:bookmarkStart w:id="2411" w:name="B1717"/>
            <w:bookmarkEnd w:id="2411"/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2412" w:name="B1718"/>
            <w:bookmarkStart w:id="2413" w:name="B1718"/>
            <w:bookmarkEnd w:id="2413"/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414" w:name="B1719"/>
            <w:bookmarkStart w:id="2415" w:name="B1719"/>
            <w:bookmarkEnd w:id="2415"/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416" w:name="B1720"/>
            <w:bookmarkStart w:id="2417" w:name="B1720"/>
            <w:bookmarkEnd w:id="2417"/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418" w:name="B1721"/>
            <w:bookmarkStart w:id="2419" w:name="B1721"/>
            <w:bookmarkEnd w:id="2419"/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420" w:name="B1722"/>
            <w:bookmarkStart w:id="2421" w:name="B1722"/>
            <w:bookmarkEnd w:id="2421"/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422" w:name="B1723"/>
            <w:bookmarkStart w:id="2423" w:name="B1723"/>
            <w:bookmarkEnd w:id="2423"/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424" w:name="B1724"/>
            <w:bookmarkStart w:id="2425" w:name="B1724"/>
            <w:bookmarkEnd w:id="2425"/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426" w:name="B1725"/>
            <w:bookmarkStart w:id="2427" w:name="B1725"/>
            <w:bookmarkEnd w:id="2427"/>
          </w:p>
        </w:tc>
      </w:tr>
      <w:tr>
        <w:trPr>
          <w:cantSplit w:val="true"/>
        </w:trPr>
        <w:tc>
          <w:tcPr>
            <w:tcW w:w="12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 предпринимательской деятельности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428" w:name="B1817"/>
            <w:bookmarkEnd w:id="2428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29" w:name="B1818"/>
            <w:bookmarkEnd w:id="242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30" w:name="B1819"/>
            <w:bookmarkEnd w:id="243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31" w:name="B1820"/>
            <w:bookmarkEnd w:id="243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32" w:name="B1821"/>
            <w:bookmarkEnd w:id="243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33" w:name="B1822"/>
            <w:bookmarkEnd w:id="243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34" w:name="B1823"/>
            <w:bookmarkEnd w:id="243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35" w:name="B1824"/>
            <w:bookmarkEnd w:id="243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36" w:name="B1825"/>
            <w:bookmarkEnd w:id="243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sz w:val="24"/>
        </w:rPr>
        <w:t>Раздел 3. Сведения о лицах, совершивших преступления экономической направленности</w:t>
      </w:r>
    </w:p>
    <w:p>
      <w:pPr>
        <w:pStyle w:val="Normal"/>
        <w:tabs>
          <w:tab w:val="clear" w:pos="709"/>
          <w:tab w:val="left" w:pos="504" w:leader="none"/>
          <w:tab w:val="left" w:pos="1025" w:leader="none"/>
          <w:tab w:val="left" w:pos="1781" w:leader="none"/>
          <w:tab w:val="left" w:pos="6103" w:leader="none"/>
          <w:tab w:val="left" w:pos="6528" w:leader="none"/>
          <w:tab w:val="left" w:pos="7301" w:leader="none"/>
          <w:tab w:val="left" w:pos="8136" w:leader="none"/>
          <w:tab w:val="left" w:pos="9036" w:leader="none"/>
          <w:tab w:val="left" w:pos="9826" w:leader="none"/>
          <w:tab w:val="left" w:pos="10646" w:leader="none"/>
        </w:tabs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7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437" w:name="GG031"/>
            <w:bookmarkEnd w:id="2437"/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438" w:name="GG032"/>
            <w:bookmarkEnd w:id="2438"/>
            <w:r>
              <w:rPr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2439" w:name="MM031"/>
            <w:bookmarkEnd w:id="2439"/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2440" w:name="MM032"/>
            <w:bookmarkEnd w:id="2440"/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454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54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54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ериод</w:t>
            </w:r>
          </w:p>
        </w:tc>
        <w:tc>
          <w:tcPr>
            <w:tcW w:w="454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д ОВ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"/>
        <w:gridCol w:w="172"/>
        <w:gridCol w:w="4586"/>
        <w:gridCol w:w="342"/>
        <w:gridCol w:w="696"/>
        <w:gridCol w:w="696"/>
        <w:gridCol w:w="825"/>
        <w:gridCol w:w="1125"/>
        <w:gridCol w:w="737"/>
        <w:gridCol w:w="663"/>
        <w:gridCol w:w="587"/>
        <w:gridCol w:w="625"/>
        <w:gridCol w:w="625"/>
        <w:gridCol w:w="788"/>
        <w:gridCol w:w="512"/>
        <w:gridCol w:w="575"/>
        <w:gridCol w:w="788"/>
        <w:gridCol w:w="512"/>
        <w:gridCol w:w="686"/>
      </w:tblGrid>
      <w:tr>
        <w:trPr>
          <w:cantSplit w:val="true"/>
        </w:trPr>
        <w:tc>
          <w:tcPr>
            <w:tcW w:w="49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 лиц, совершивших преступлния</w:t>
            </w:r>
          </w:p>
        </w:tc>
        <w:tc>
          <w:tcPr>
            <w:tcW w:w="97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ые дела о которых направлены в суд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овершили преступления в составе</w:t>
            </w:r>
          </w:p>
        </w:tc>
        <w:tc>
          <w:tcPr>
            <w:tcW w:w="590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и социальное положение</w:t>
            </w:r>
          </w:p>
        </w:tc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х граждан и лиц без гражданства</w:t>
            </w:r>
          </w:p>
        </w:tc>
      </w:tr>
      <w:tr>
        <w:trPr>
          <w:trHeight w:val="230" w:hRule="atLeast"/>
          <w:cantSplit w:val="true"/>
        </w:trPr>
        <w:tc>
          <w:tcPr>
            <w:tcW w:w="49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щие управленческие функции</w:t>
            </w:r>
          </w:p>
        </w:tc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 ответственные лица</w:t>
            </w:r>
          </w:p>
        </w:tc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кредитно-финансовой и банковской системы</w:t>
            </w:r>
          </w:p>
        </w:tc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, совладельцы</w:t>
            </w:r>
          </w:p>
        </w:tc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щиеся мелкооптовой торговлей</w:t>
            </w:r>
          </w:p>
        </w:tc>
        <w:tc>
          <w:tcPr>
            <w:tcW w:w="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 без образования юридического лица</w:t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9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лиц либо группы лиц по предварительному сговору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ной группой или преступным сообществом (преступной организацией)</w:t>
            </w:r>
          </w:p>
        </w:tc>
        <w:tc>
          <w:tcPr>
            <w:tcW w:w="198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ых организациях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ых организациях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мерческих организациях</w:t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492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2441" w:name="C0101"/>
            <w:bookmarkEnd w:id="2441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42" w:name="C0102"/>
            <w:bookmarkEnd w:id="24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43" w:name="C0103"/>
            <w:bookmarkEnd w:id="24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44" w:name="C0104"/>
            <w:bookmarkEnd w:id="24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45" w:name="C0105"/>
            <w:bookmarkEnd w:id="24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46" w:name="C0106"/>
            <w:bookmarkEnd w:id="24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47" w:name="C0107"/>
            <w:bookmarkEnd w:id="24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48" w:name="C0108"/>
            <w:bookmarkEnd w:id="24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49" w:name="C0109"/>
            <w:bookmarkEnd w:id="244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50" w:name="C0110"/>
            <w:bookmarkEnd w:id="24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51" w:name="C0111"/>
            <w:bookmarkEnd w:id="24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52" w:name="C0112"/>
            <w:bookmarkEnd w:id="24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53" w:name="C0113"/>
            <w:bookmarkEnd w:id="24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54" w:name="C0114"/>
            <w:bookmarkEnd w:id="24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55" w:name="C0115"/>
            <w:bookmarkEnd w:id="24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7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кие и особо тяжкие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56" w:name="C0201"/>
            <w:bookmarkEnd w:id="24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57" w:name="C0202"/>
            <w:bookmarkEnd w:id="24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58" w:name="C0203"/>
            <w:bookmarkEnd w:id="24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59" w:name="C0204"/>
            <w:bookmarkEnd w:id="24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60" w:name="C0205"/>
            <w:bookmarkEnd w:id="24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61" w:name="C0206"/>
            <w:bookmarkEnd w:id="24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62" w:name="C0207"/>
            <w:bookmarkEnd w:id="24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63" w:name="C0208"/>
            <w:bookmarkEnd w:id="24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64" w:name="C0209"/>
            <w:bookmarkEnd w:id="24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65" w:name="C0210"/>
            <w:bookmarkEnd w:id="246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66" w:name="C0211"/>
            <w:bookmarkEnd w:id="246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67" w:name="C0212"/>
            <w:bookmarkEnd w:id="246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68" w:name="C0213"/>
            <w:bookmarkEnd w:id="246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69" w:name="C0214"/>
            <w:bookmarkEnd w:id="246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70" w:name="C0215"/>
            <w:bookmarkEnd w:id="247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71" w:name="C0301"/>
            <w:bookmarkEnd w:id="247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72" w:name="C0302"/>
            <w:bookmarkEnd w:id="247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73" w:name="C0303"/>
            <w:bookmarkEnd w:id="247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74" w:name="C0304"/>
            <w:bookmarkEnd w:id="247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75" w:name="C0305"/>
            <w:bookmarkEnd w:id="247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76" w:name="C0306"/>
            <w:bookmarkEnd w:id="247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77" w:name="C0307"/>
            <w:bookmarkEnd w:id="247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78" w:name="C0308"/>
            <w:bookmarkEnd w:id="247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79" w:name="C0309"/>
            <w:bookmarkEnd w:id="247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80" w:name="C0310"/>
            <w:bookmarkEnd w:id="248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81" w:name="C0311"/>
            <w:bookmarkEnd w:id="248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82" w:name="C0312"/>
            <w:bookmarkEnd w:id="248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83" w:name="C0313"/>
            <w:bookmarkEnd w:id="248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84" w:name="C0314"/>
            <w:bookmarkEnd w:id="248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85" w:name="C0315"/>
            <w:bookmarkEnd w:id="248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собственности                                  (Глава 21 УК РФ)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86" w:name="C0401"/>
            <w:bookmarkEnd w:id="248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87" w:name="C0402"/>
            <w:bookmarkEnd w:id="248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88" w:name="C0403"/>
            <w:bookmarkEnd w:id="248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89" w:name="C0404"/>
            <w:bookmarkEnd w:id="248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90" w:name="C0405"/>
            <w:bookmarkEnd w:id="249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91" w:name="C0406"/>
            <w:bookmarkEnd w:id="249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92" w:name="C0407"/>
            <w:bookmarkEnd w:id="249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93" w:name="C0408"/>
            <w:bookmarkEnd w:id="249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94" w:name="C0409"/>
            <w:bookmarkEnd w:id="249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95" w:name="C0410"/>
            <w:bookmarkEnd w:id="249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96" w:name="C0411"/>
            <w:bookmarkEnd w:id="24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97" w:name="C0412"/>
            <w:bookmarkEnd w:id="249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98" w:name="C0413"/>
            <w:bookmarkEnd w:id="249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99" w:name="C0414"/>
            <w:bookmarkEnd w:id="249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00" w:name="C0415"/>
            <w:bookmarkEnd w:id="250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                                                                ст.158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01" w:name="C0501"/>
            <w:bookmarkEnd w:id="250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02" w:name="C0502"/>
            <w:bookmarkEnd w:id="250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03" w:name="C0503"/>
            <w:bookmarkEnd w:id="250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04" w:name="C0504"/>
            <w:bookmarkEnd w:id="250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05" w:name="C0505"/>
            <w:bookmarkEnd w:id="250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06" w:name="C0506"/>
            <w:bookmarkEnd w:id="250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07" w:name="C0507"/>
            <w:bookmarkEnd w:id="250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08" w:name="C0508"/>
            <w:bookmarkEnd w:id="250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09" w:name="C0509"/>
            <w:bookmarkEnd w:id="250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10" w:name="C0510"/>
            <w:bookmarkEnd w:id="251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11" w:name="C0511"/>
            <w:bookmarkEnd w:id="251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12" w:name="C0512"/>
            <w:bookmarkEnd w:id="251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13" w:name="C0513"/>
            <w:bookmarkEnd w:id="25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14" w:name="C0514"/>
            <w:bookmarkEnd w:id="251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15" w:name="C0515"/>
            <w:bookmarkEnd w:id="251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                                               ст.159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16" w:name="C0601"/>
            <w:bookmarkEnd w:id="251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17" w:name="C0602"/>
            <w:bookmarkEnd w:id="251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18" w:name="C0603"/>
            <w:bookmarkEnd w:id="251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19" w:name="C0604"/>
            <w:bookmarkEnd w:id="251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20" w:name="C0605"/>
            <w:bookmarkEnd w:id="252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21" w:name="C0606"/>
            <w:bookmarkEnd w:id="252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22" w:name="C0607"/>
            <w:bookmarkEnd w:id="252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23" w:name="C0608"/>
            <w:bookmarkEnd w:id="252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24" w:name="C0609"/>
            <w:bookmarkEnd w:id="252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25" w:name="C0610"/>
            <w:bookmarkEnd w:id="252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26" w:name="C0611"/>
            <w:bookmarkEnd w:id="252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27" w:name="C0612"/>
            <w:bookmarkEnd w:id="252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28" w:name="C0613"/>
            <w:bookmarkEnd w:id="252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29" w:name="C0614"/>
            <w:bookmarkEnd w:id="252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30" w:name="C0615"/>
            <w:bookmarkEnd w:id="253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в сфере кредитования      ст. 159.1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31" w:name="C0701"/>
            <w:bookmarkEnd w:id="253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32" w:name="C0702"/>
            <w:bookmarkEnd w:id="253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33" w:name="C0703"/>
            <w:bookmarkEnd w:id="253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34" w:name="C0704"/>
            <w:bookmarkEnd w:id="253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35" w:name="C0705"/>
            <w:bookmarkEnd w:id="253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36" w:name="C0706"/>
            <w:bookmarkEnd w:id="253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37" w:name="C0707"/>
            <w:bookmarkEnd w:id="253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38" w:name="C0708"/>
            <w:bookmarkEnd w:id="253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39" w:name="C0709"/>
            <w:bookmarkEnd w:id="253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40" w:name="C0710"/>
            <w:bookmarkEnd w:id="254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41" w:name="C0711"/>
            <w:bookmarkEnd w:id="254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42" w:name="C0712"/>
            <w:bookmarkEnd w:id="25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43" w:name="C0713"/>
            <w:bookmarkEnd w:id="25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44" w:name="C0714"/>
            <w:bookmarkEnd w:id="25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45" w:name="C0715"/>
            <w:bookmarkEnd w:id="25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при получении выплат     ст.159.2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46" w:name="C0801"/>
            <w:bookmarkEnd w:id="25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47" w:name="C0802"/>
            <w:bookmarkEnd w:id="25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48" w:name="C0803"/>
            <w:bookmarkEnd w:id="25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49" w:name="C0804"/>
            <w:bookmarkEnd w:id="254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50" w:name="C0805"/>
            <w:bookmarkEnd w:id="25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51" w:name="C0806"/>
            <w:bookmarkEnd w:id="25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52" w:name="C0807"/>
            <w:bookmarkEnd w:id="25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53" w:name="C0808"/>
            <w:bookmarkEnd w:id="25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54" w:name="C0809"/>
            <w:bookmarkEnd w:id="25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55" w:name="C0810"/>
            <w:bookmarkEnd w:id="25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56" w:name="C0811"/>
            <w:bookmarkEnd w:id="25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57" w:name="C0812"/>
            <w:bookmarkEnd w:id="25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58" w:name="C0813"/>
            <w:bookmarkEnd w:id="25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59" w:name="C0814"/>
            <w:bookmarkEnd w:id="25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60" w:name="C0815"/>
            <w:bookmarkEnd w:id="25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с использованием платежных кар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59.3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61" w:name="C0901"/>
            <w:bookmarkStart w:id="2562" w:name="C0901"/>
            <w:bookmarkEnd w:id="2562"/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63" w:name="C0902"/>
            <w:bookmarkStart w:id="2564" w:name="C0902"/>
            <w:bookmarkEnd w:id="2564"/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65" w:name="C0903"/>
            <w:bookmarkStart w:id="2566" w:name="C0903"/>
            <w:bookmarkEnd w:id="2566"/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67" w:name="C0904"/>
            <w:bookmarkStart w:id="2568" w:name="C0904"/>
            <w:bookmarkEnd w:id="2568"/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69" w:name="C0905"/>
            <w:bookmarkStart w:id="2570" w:name="C0905"/>
            <w:bookmarkEnd w:id="2570"/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71" w:name="C0906"/>
            <w:bookmarkStart w:id="2572" w:name="C0906"/>
            <w:bookmarkEnd w:id="2572"/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73" w:name="C0907"/>
            <w:bookmarkStart w:id="2574" w:name="C0907"/>
            <w:bookmarkEnd w:id="2574"/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75" w:name="C0908"/>
            <w:bookmarkStart w:id="2576" w:name="C0908"/>
            <w:bookmarkEnd w:id="2576"/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77" w:name="C0909"/>
            <w:bookmarkStart w:id="2578" w:name="C0909"/>
            <w:bookmarkEnd w:id="2578"/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79" w:name="C0910"/>
            <w:bookmarkStart w:id="2580" w:name="C0910"/>
            <w:bookmarkEnd w:id="2580"/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81" w:name="C0911"/>
            <w:bookmarkStart w:id="2582" w:name="C0911"/>
            <w:bookmarkEnd w:id="2582"/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83" w:name="C0912"/>
            <w:bookmarkStart w:id="2584" w:name="C0912"/>
            <w:bookmarkEnd w:id="2584"/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85" w:name="C0913"/>
            <w:bookmarkStart w:id="2586" w:name="C0913"/>
            <w:bookmarkEnd w:id="2586"/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87" w:name="C0914"/>
            <w:bookmarkStart w:id="2588" w:name="C0914"/>
            <w:bookmarkEnd w:id="2588"/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89" w:name="C0915"/>
            <w:bookmarkStart w:id="2590" w:name="C0915"/>
            <w:bookmarkEnd w:id="2590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в сфере страхования          ст. 159.5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91" w:name="C1001"/>
            <w:bookmarkStart w:id="2592" w:name="C1001"/>
            <w:bookmarkEnd w:id="2592"/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93" w:name="C1002"/>
            <w:bookmarkStart w:id="2594" w:name="C1002"/>
            <w:bookmarkEnd w:id="2594"/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95" w:name="C1003"/>
            <w:bookmarkStart w:id="2596" w:name="C1003"/>
            <w:bookmarkEnd w:id="2596"/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97" w:name="C1004"/>
            <w:bookmarkStart w:id="2598" w:name="C1004"/>
            <w:bookmarkEnd w:id="2598"/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599" w:name="C1005"/>
            <w:bookmarkStart w:id="2600" w:name="C1005"/>
            <w:bookmarkEnd w:id="2600"/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01" w:name="C1006"/>
            <w:bookmarkStart w:id="2602" w:name="C1006"/>
            <w:bookmarkEnd w:id="2602"/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03" w:name="C1007"/>
            <w:bookmarkStart w:id="2604" w:name="C1007"/>
            <w:bookmarkEnd w:id="2604"/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05" w:name="C1008"/>
            <w:bookmarkStart w:id="2606" w:name="C1008"/>
            <w:bookmarkEnd w:id="2606"/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07" w:name="C1009"/>
            <w:bookmarkStart w:id="2608" w:name="C1009"/>
            <w:bookmarkEnd w:id="2608"/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09" w:name="C1010"/>
            <w:bookmarkStart w:id="2610" w:name="C1010"/>
            <w:bookmarkEnd w:id="2610"/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11" w:name="C1011"/>
            <w:bookmarkStart w:id="2612" w:name="C1011"/>
            <w:bookmarkEnd w:id="2612"/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13" w:name="C1012"/>
            <w:bookmarkStart w:id="2614" w:name="C1012"/>
            <w:bookmarkEnd w:id="2614"/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15" w:name="C1013"/>
            <w:bookmarkStart w:id="2616" w:name="C1013"/>
            <w:bookmarkEnd w:id="2616"/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17" w:name="C1014"/>
            <w:bookmarkStart w:id="2618" w:name="C1014"/>
            <w:bookmarkEnd w:id="2618"/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19" w:name="C1015"/>
            <w:bookmarkStart w:id="2620" w:name="C1015"/>
            <w:bookmarkEnd w:id="2620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 в сфере компьютерной информ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59.6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21" w:name="C1101"/>
            <w:bookmarkEnd w:id="262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22" w:name="C1102"/>
            <w:bookmarkEnd w:id="262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23" w:name="C1103"/>
            <w:bookmarkEnd w:id="262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24" w:name="C1104"/>
            <w:bookmarkEnd w:id="262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25" w:name="C1105"/>
            <w:bookmarkEnd w:id="262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26" w:name="C1106"/>
            <w:bookmarkEnd w:id="262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27" w:name="C1107"/>
            <w:bookmarkEnd w:id="262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28" w:name="C1108"/>
            <w:bookmarkEnd w:id="262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29" w:name="C1109"/>
            <w:bookmarkEnd w:id="262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30" w:name="C1110"/>
            <w:bookmarkEnd w:id="263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31" w:name="C1111"/>
            <w:bookmarkEnd w:id="263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32" w:name="C1112"/>
            <w:bookmarkEnd w:id="263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33" w:name="C1113"/>
            <w:bookmarkEnd w:id="263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34" w:name="C1114"/>
            <w:bookmarkEnd w:id="263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35" w:name="C1115"/>
            <w:bookmarkEnd w:id="263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или   растрата                               ст.160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36" w:name="C1201"/>
            <w:bookmarkEnd w:id="263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37" w:name="C1202"/>
            <w:bookmarkEnd w:id="263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38" w:name="C1203"/>
            <w:bookmarkEnd w:id="263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39" w:name="C1204"/>
            <w:bookmarkEnd w:id="263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40" w:name="C1205"/>
            <w:bookmarkEnd w:id="264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41" w:name="C1206"/>
            <w:bookmarkEnd w:id="264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42" w:name="C1207"/>
            <w:bookmarkEnd w:id="26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43" w:name="C1208"/>
            <w:bookmarkEnd w:id="26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44" w:name="C1209"/>
            <w:bookmarkEnd w:id="26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45" w:name="C1210"/>
            <w:bookmarkEnd w:id="26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46" w:name="C1211"/>
            <w:bookmarkEnd w:id="26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47" w:name="C1212"/>
            <w:bookmarkEnd w:id="26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48" w:name="C1213"/>
            <w:bookmarkEnd w:id="26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49" w:name="C1214"/>
            <w:bookmarkEnd w:id="264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50" w:name="C1215"/>
            <w:bookmarkEnd w:id="26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огательство                                                 ст.163 УК РФ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51" w:name="C1301"/>
            <w:bookmarkStart w:id="2652" w:name="C1301"/>
            <w:bookmarkEnd w:id="2652"/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53" w:name="C1302"/>
            <w:bookmarkStart w:id="2654" w:name="C1302"/>
            <w:bookmarkEnd w:id="2654"/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55" w:name="C1303"/>
            <w:bookmarkStart w:id="2656" w:name="C1303"/>
            <w:bookmarkEnd w:id="2656"/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57" w:name="C1304"/>
            <w:bookmarkStart w:id="2658" w:name="C1304"/>
            <w:bookmarkEnd w:id="2658"/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59" w:name="C1305"/>
            <w:bookmarkStart w:id="2660" w:name="C1305"/>
            <w:bookmarkEnd w:id="2660"/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61" w:name="C1306"/>
            <w:bookmarkStart w:id="2662" w:name="C1306"/>
            <w:bookmarkEnd w:id="2662"/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63" w:name="C1307"/>
            <w:bookmarkStart w:id="2664" w:name="C1307"/>
            <w:bookmarkEnd w:id="2664"/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65" w:name="C1308"/>
            <w:bookmarkStart w:id="2666" w:name="C1308"/>
            <w:bookmarkEnd w:id="2666"/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67" w:name="C1309"/>
            <w:bookmarkStart w:id="2668" w:name="C1309"/>
            <w:bookmarkEnd w:id="2668"/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69" w:name="C1310"/>
            <w:bookmarkStart w:id="2670" w:name="C1310"/>
            <w:bookmarkEnd w:id="2670"/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71" w:name="C1311"/>
            <w:bookmarkStart w:id="2672" w:name="C1311"/>
            <w:bookmarkEnd w:id="2672"/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73" w:name="C1312"/>
            <w:bookmarkStart w:id="2674" w:name="C1312"/>
            <w:bookmarkEnd w:id="2674"/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75" w:name="C1313"/>
            <w:bookmarkStart w:id="2676" w:name="C1313"/>
            <w:bookmarkEnd w:id="2676"/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77" w:name="C1314"/>
            <w:bookmarkStart w:id="2678" w:name="C1314"/>
            <w:bookmarkEnd w:id="2678"/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79" w:name="C1315"/>
            <w:bookmarkStart w:id="2680" w:name="C1315"/>
            <w:bookmarkEnd w:id="2680"/>
          </w:p>
        </w:tc>
      </w:tr>
      <w:tr>
        <w:trPr>
          <w:cantSplit w:val="true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ение имущественного ущерба путем обмана или злоупотребления доверием                           ст. 165 УК РФ 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81" w:name="C1401"/>
            <w:bookmarkStart w:id="2682" w:name="C1401"/>
            <w:bookmarkEnd w:id="2682"/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83" w:name="C1402"/>
            <w:bookmarkStart w:id="2684" w:name="C1402"/>
            <w:bookmarkEnd w:id="2684"/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85" w:name="C1403"/>
            <w:bookmarkStart w:id="2686" w:name="C1403"/>
            <w:bookmarkEnd w:id="2686"/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87" w:name="C1404"/>
            <w:bookmarkStart w:id="2688" w:name="C1404"/>
            <w:bookmarkEnd w:id="2688"/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89" w:name="C1405"/>
            <w:bookmarkStart w:id="2690" w:name="C1405"/>
            <w:bookmarkEnd w:id="2690"/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91" w:name="C1406"/>
            <w:bookmarkStart w:id="2692" w:name="C1406"/>
            <w:bookmarkEnd w:id="2692"/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93" w:name="C1407"/>
            <w:bookmarkStart w:id="2694" w:name="C1407"/>
            <w:bookmarkEnd w:id="2694"/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95" w:name="C1408"/>
            <w:bookmarkStart w:id="2696" w:name="C1408"/>
            <w:bookmarkEnd w:id="2696"/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97" w:name="C1409"/>
            <w:bookmarkStart w:id="2698" w:name="C1409"/>
            <w:bookmarkEnd w:id="2698"/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699" w:name="C1410"/>
            <w:bookmarkStart w:id="2700" w:name="C1410"/>
            <w:bookmarkEnd w:id="2700"/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01" w:name="C1411"/>
            <w:bookmarkStart w:id="2702" w:name="C1411"/>
            <w:bookmarkEnd w:id="2702"/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03" w:name="C1412"/>
            <w:bookmarkStart w:id="2704" w:name="C1412"/>
            <w:bookmarkEnd w:id="2704"/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05" w:name="C1413"/>
            <w:bookmarkStart w:id="2706" w:name="C1413"/>
            <w:bookmarkEnd w:id="2706"/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07" w:name="C1414"/>
            <w:bookmarkStart w:id="2708" w:name="C1414"/>
            <w:bookmarkEnd w:id="2708"/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09" w:name="C1415"/>
            <w:bookmarkStart w:id="2710" w:name="C1415"/>
            <w:bookmarkEnd w:id="2710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1570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62"/>
        <w:gridCol w:w="159"/>
        <w:gridCol w:w="4554"/>
        <w:gridCol w:w="343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cantSplit w:val="true"/>
        </w:trPr>
        <w:tc>
          <w:tcPr>
            <w:tcW w:w="4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я в сфере экономической деятельности  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лава 22 УК РФ) 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11" w:name="C1501"/>
            <w:bookmarkEnd w:id="271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12" w:name="C1502"/>
            <w:bookmarkEnd w:id="271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13" w:name="C1503"/>
            <w:bookmarkEnd w:id="27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14" w:name="C1504"/>
            <w:bookmarkEnd w:id="271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15" w:name="C1505"/>
            <w:bookmarkEnd w:id="271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16" w:name="C1506"/>
            <w:bookmarkEnd w:id="271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17" w:name="C1507"/>
            <w:bookmarkEnd w:id="271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18" w:name="C1508"/>
            <w:bookmarkEnd w:id="271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19" w:name="C1509"/>
            <w:bookmarkEnd w:id="271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20" w:name="C1510"/>
            <w:bookmarkEnd w:id="272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21" w:name="C1511"/>
            <w:bookmarkEnd w:id="272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22" w:name="C1512"/>
            <w:bookmarkEnd w:id="272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23" w:name="C1513"/>
            <w:bookmarkEnd w:id="272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24" w:name="C1514"/>
            <w:bookmarkEnd w:id="272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25" w:name="C1515"/>
            <w:bookmarkEnd w:id="272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епятствование законной предпринимательской или иной деятельности                                           ст. 169 УК РФ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26" w:name="C1601"/>
            <w:bookmarkStart w:id="2727" w:name="C1601"/>
            <w:bookmarkEnd w:id="272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28" w:name="C1602"/>
            <w:bookmarkStart w:id="2729" w:name="C1602"/>
            <w:bookmarkEnd w:id="272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30" w:name="C1603"/>
            <w:bookmarkStart w:id="2731" w:name="C1603"/>
            <w:bookmarkEnd w:id="273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32" w:name="C1604"/>
            <w:bookmarkStart w:id="2733" w:name="C1604"/>
            <w:bookmarkEnd w:id="273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34" w:name="C1605"/>
            <w:bookmarkStart w:id="2735" w:name="C1605"/>
            <w:bookmarkEnd w:id="2735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36" w:name="C1606"/>
            <w:bookmarkStart w:id="2737" w:name="C1606"/>
            <w:bookmarkEnd w:id="273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38" w:name="C1607"/>
            <w:bookmarkStart w:id="2739" w:name="C1607"/>
            <w:bookmarkEnd w:id="273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40" w:name="C1608"/>
            <w:bookmarkStart w:id="2741" w:name="C1608"/>
            <w:bookmarkEnd w:id="274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42" w:name="C1609"/>
            <w:bookmarkStart w:id="2743" w:name="C1609"/>
            <w:bookmarkEnd w:id="274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44" w:name="C1610"/>
            <w:bookmarkStart w:id="2745" w:name="C1610"/>
            <w:bookmarkEnd w:id="2745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46" w:name="C1611"/>
            <w:bookmarkStart w:id="2747" w:name="C1611"/>
            <w:bookmarkEnd w:id="274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48" w:name="C1612"/>
            <w:bookmarkStart w:id="2749" w:name="C1612"/>
            <w:bookmarkEnd w:id="274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50" w:name="C1613"/>
            <w:bookmarkStart w:id="2751" w:name="C1613"/>
            <w:bookmarkEnd w:id="275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52" w:name="C1614"/>
            <w:bookmarkStart w:id="2753" w:name="C1614"/>
            <w:bookmarkEnd w:id="275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54" w:name="C1615"/>
            <w:bookmarkStart w:id="2755" w:name="C1615"/>
            <w:bookmarkEnd w:id="275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незаконных сделок с недвижимым имуществом                                                      ст. 170 УК РФ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56" w:name="C1701"/>
            <w:bookmarkStart w:id="2757" w:name="C1701"/>
            <w:bookmarkEnd w:id="275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58" w:name="C1702"/>
            <w:bookmarkStart w:id="2759" w:name="C1702"/>
            <w:bookmarkEnd w:id="275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60" w:name="C1703"/>
            <w:bookmarkStart w:id="2761" w:name="C1703"/>
            <w:bookmarkEnd w:id="276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62" w:name="C1704"/>
            <w:bookmarkStart w:id="2763" w:name="C1704"/>
            <w:bookmarkEnd w:id="276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64" w:name="C1705"/>
            <w:bookmarkStart w:id="2765" w:name="C1705"/>
            <w:bookmarkEnd w:id="2765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66" w:name="C1706"/>
            <w:bookmarkStart w:id="2767" w:name="C1706"/>
            <w:bookmarkEnd w:id="276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68" w:name="C1707"/>
            <w:bookmarkStart w:id="2769" w:name="C1707"/>
            <w:bookmarkEnd w:id="276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70" w:name="C1708"/>
            <w:bookmarkStart w:id="2771" w:name="C1708"/>
            <w:bookmarkEnd w:id="277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72" w:name="C1709"/>
            <w:bookmarkStart w:id="2773" w:name="C1709"/>
            <w:bookmarkEnd w:id="277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74" w:name="C1710"/>
            <w:bookmarkStart w:id="2775" w:name="C1710"/>
            <w:bookmarkEnd w:id="2775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76" w:name="C1711"/>
            <w:bookmarkStart w:id="2777" w:name="C1711"/>
            <w:bookmarkEnd w:id="277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78" w:name="C1712"/>
            <w:bookmarkStart w:id="2779" w:name="C1712"/>
            <w:bookmarkEnd w:id="277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80" w:name="C1713"/>
            <w:bookmarkStart w:id="2781" w:name="C1713"/>
            <w:bookmarkEnd w:id="278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82" w:name="C1714"/>
            <w:bookmarkStart w:id="2783" w:name="C1714"/>
            <w:bookmarkEnd w:id="278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84" w:name="C1715"/>
            <w:bookmarkStart w:id="2785" w:name="C1715"/>
            <w:bookmarkEnd w:id="278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ьсификация единого государственного реестра юридических лиц, реестра владельцев ценных бумаг или системы депозитарного учета                    ст. 170 .1 УК РФ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86" w:name="C1801"/>
            <w:bookmarkStart w:id="2787" w:name="C1801"/>
            <w:bookmarkEnd w:id="278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88" w:name="C1802"/>
            <w:bookmarkStart w:id="2789" w:name="C1802"/>
            <w:bookmarkEnd w:id="278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90" w:name="C1803"/>
            <w:bookmarkStart w:id="2791" w:name="C1803"/>
            <w:bookmarkEnd w:id="279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92" w:name="C1804"/>
            <w:bookmarkStart w:id="2793" w:name="C1804"/>
            <w:bookmarkEnd w:id="279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94" w:name="C1805"/>
            <w:bookmarkStart w:id="2795" w:name="C1805"/>
            <w:bookmarkEnd w:id="2795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96" w:name="C1806"/>
            <w:bookmarkStart w:id="2797" w:name="C1806"/>
            <w:bookmarkEnd w:id="279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98" w:name="C1807"/>
            <w:bookmarkStart w:id="2799" w:name="C1807"/>
            <w:bookmarkEnd w:id="279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00" w:name="C1808"/>
            <w:bookmarkStart w:id="2801" w:name="C1808"/>
            <w:bookmarkEnd w:id="280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02" w:name="C1809"/>
            <w:bookmarkStart w:id="2803" w:name="C1809"/>
            <w:bookmarkEnd w:id="280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04" w:name="C1810"/>
            <w:bookmarkStart w:id="2805" w:name="C1810"/>
            <w:bookmarkEnd w:id="2805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06" w:name="C1811"/>
            <w:bookmarkStart w:id="2807" w:name="C1811"/>
            <w:bookmarkEnd w:id="280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08" w:name="C1812"/>
            <w:bookmarkStart w:id="2809" w:name="C1812"/>
            <w:bookmarkEnd w:id="280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10" w:name="C1813"/>
            <w:bookmarkStart w:id="2811" w:name="C1813"/>
            <w:bookmarkEnd w:id="281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12" w:name="C1814"/>
            <w:bookmarkStart w:id="2813" w:name="C1814"/>
            <w:bookmarkEnd w:id="281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14" w:name="C1815"/>
            <w:bookmarkStart w:id="2815" w:name="C1815"/>
            <w:bookmarkEnd w:id="281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ое предпринимательство                 ст. 171 УК РФ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16" w:name="C1901"/>
            <w:bookmarkEnd w:id="281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17" w:name="C1902"/>
            <w:bookmarkEnd w:id="281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18" w:name="C1903"/>
            <w:bookmarkEnd w:id="281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19" w:name="C1904"/>
            <w:bookmarkEnd w:id="281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20" w:name="C1905"/>
            <w:bookmarkEnd w:id="282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21" w:name="C1906"/>
            <w:bookmarkEnd w:id="282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22" w:name="C1907"/>
            <w:bookmarkEnd w:id="282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23" w:name="C1908"/>
            <w:bookmarkEnd w:id="282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24" w:name="C1909"/>
            <w:bookmarkEnd w:id="282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25" w:name="C1910"/>
            <w:bookmarkEnd w:id="282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26" w:name="C1911"/>
            <w:bookmarkEnd w:id="282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27" w:name="C1912"/>
            <w:bookmarkEnd w:id="282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28" w:name="C1913"/>
            <w:bookmarkEnd w:id="282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29" w:name="C1914"/>
            <w:bookmarkEnd w:id="282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30" w:name="C1915"/>
            <w:bookmarkEnd w:id="283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, приобретение, хранение, перевозка или сбыт товаров и продукции без маркировки и (или) нанесения информации, предусмотренной законодательством Российской Федерации ст. 171.1 УК РФ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31" w:name="C2001"/>
            <w:bookmarkEnd w:id="283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32" w:name="C2002"/>
            <w:bookmarkEnd w:id="283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33" w:name="C2003"/>
            <w:bookmarkEnd w:id="283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34" w:name="C2004"/>
            <w:bookmarkEnd w:id="283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35" w:name="C2005"/>
            <w:bookmarkEnd w:id="283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36" w:name="C2006"/>
            <w:bookmarkEnd w:id="283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37" w:name="C2007"/>
            <w:bookmarkEnd w:id="283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38" w:name="C2008"/>
            <w:bookmarkEnd w:id="283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39" w:name="C2009"/>
            <w:bookmarkEnd w:id="283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40" w:name="C2010"/>
            <w:bookmarkEnd w:id="284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41" w:name="C2011"/>
            <w:bookmarkEnd w:id="284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42" w:name="C2012"/>
            <w:bookmarkEnd w:id="28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43" w:name="C2013"/>
            <w:bookmarkEnd w:id="28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44" w:name="C2014"/>
            <w:bookmarkEnd w:id="28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45" w:name="C2015"/>
            <w:bookmarkEnd w:id="28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ая организация и проведение азартных игр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171.2 УК РФ 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46" w:name="C2101"/>
            <w:bookmarkEnd w:id="28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47" w:name="C2102"/>
            <w:bookmarkEnd w:id="28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48" w:name="C2103"/>
            <w:bookmarkEnd w:id="28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49" w:name="C2104"/>
            <w:bookmarkEnd w:id="284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50" w:name="C2105"/>
            <w:bookmarkEnd w:id="28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51" w:name="C2106"/>
            <w:bookmarkEnd w:id="28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52" w:name="C2107"/>
            <w:bookmarkEnd w:id="28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53" w:name="C2108"/>
            <w:bookmarkEnd w:id="28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54" w:name="C2109"/>
            <w:bookmarkEnd w:id="28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55" w:name="C2110"/>
            <w:bookmarkEnd w:id="28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56" w:name="C2111"/>
            <w:bookmarkEnd w:id="28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57" w:name="C2112"/>
            <w:bookmarkEnd w:id="28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58" w:name="C2113"/>
            <w:bookmarkEnd w:id="28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59" w:name="C2114"/>
            <w:bookmarkEnd w:id="28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60" w:name="C2115"/>
            <w:bookmarkEnd w:id="28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ая банковская деятельность            ст. 172 УК РФ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61" w:name="C2201"/>
            <w:bookmarkEnd w:id="28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62" w:name="C2202"/>
            <w:bookmarkEnd w:id="28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63" w:name="C2203"/>
            <w:bookmarkEnd w:id="28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64" w:name="C2204"/>
            <w:bookmarkEnd w:id="28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65" w:name="C2205"/>
            <w:bookmarkEnd w:id="286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66" w:name="C2206"/>
            <w:bookmarkEnd w:id="286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67" w:name="C2207"/>
            <w:bookmarkEnd w:id="286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68" w:name="C2208"/>
            <w:bookmarkEnd w:id="286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69" w:name="C2209"/>
            <w:bookmarkEnd w:id="286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70" w:name="C2210"/>
            <w:bookmarkEnd w:id="287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71" w:name="C2211"/>
            <w:bookmarkEnd w:id="287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72" w:name="C2212"/>
            <w:bookmarkEnd w:id="287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73" w:name="C2213"/>
            <w:bookmarkEnd w:id="287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74" w:name="C2214"/>
            <w:bookmarkEnd w:id="287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75" w:name="C2215"/>
            <w:bookmarkEnd w:id="287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ьсификация финансовых документов учета и отчетности финансовой организации         ст. 172.1 УК РФ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76" w:name="C2301"/>
            <w:bookmarkStart w:id="2877" w:name="C2301"/>
            <w:bookmarkEnd w:id="287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78" w:name="C2302"/>
            <w:bookmarkStart w:id="2879" w:name="C2302"/>
            <w:bookmarkEnd w:id="287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80" w:name="C2303"/>
            <w:bookmarkStart w:id="2881" w:name="C2303"/>
            <w:bookmarkEnd w:id="288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82" w:name="C2304"/>
            <w:bookmarkStart w:id="2883" w:name="C2304"/>
            <w:bookmarkEnd w:id="288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84" w:name="C2305"/>
            <w:bookmarkStart w:id="2885" w:name="C2305"/>
            <w:bookmarkEnd w:id="2885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86" w:name="C2306"/>
            <w:bookmarkStart w:id="2887" w:name="C2306"/>
            <w:bookmarkEnd w:id="288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88" w:name="C2307"/>
            <w:bookmarkStart w:id="2889" w:name="C2307"/>
            <w:bookmarkEnd w:id="288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90" w:name="C2308"/>
            <w:bookmarkStart w:id="2891" w:name="C2308"/>
            <w:bookmarkEnd w:id="289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92" w:name="C2309"/>
            <w:bookmarkStart w:id="2893" w:name="C2309"/>
            <w:bookmarkEnd w:id="289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94" w:name="C2310"/>
            <w:bookmarkStart w:id="2895" w:name="C2310"/>
            <w:bookmarkEnd w:id="2895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96" w:name="C2311"/>
            <w:bookmarkStart w:id="2897" w:name="C2311"/>
            <w:bookmarkEnd w:id="289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898" w:name="C2312"/>
            <w:bookmarkStart w:id="2899" w:name="C2312"/>
            <w:bookmarkEnd w:id="289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00" w:name="C2313"/>
            <w:bookmarkStart w:id="2901" w:name="C2313"/>
            <w:bookmarkEnd w:id="290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02" w:name="C2314"/>
            <w:bookmarkStart w:id="2903" w:name="C2314"/>
            <w:bookmarkEnd w:id="290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04" w:name="C2315"/>
            <w:bookmarkStart w:id="2905" w:name="C2315"/>
            <w:bookmarkEnd w:id="290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конное образование (создание, реорганизация) юридического лица                                      ст. 173.1 УК РФ 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06" w:name="C2401"/>
            <w:bookmarkEnd w:id="290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07" w:name="C2402"/>
            <w:bookmarkEnd w:id="290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08" w:name="C2403"/>
            <w:bookmarkEnd w:id="290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09" w:name="C2404"/>
            <w:bookmarkEnd w:id="290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10" w:name="C2405"/>
            <w:bookmarkEnd w:id="291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11" w:name="C2406"/>
            <w:bookmarkEnd w:id="291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12" w:name="C2407"/>
            <w:bookmarkEnd w:id="291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13" w:name="C2408"/>
            <w:bookmarkEnd w:id="29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14" w:name="C2409"/>
            <w:bookmarkEnd w:id="291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15" w:name="C2410"/>
            <w:bookmarkEnd w:id="291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16" w:name="C2411"/>
            <w:bookmarkEnd w:id="291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17" w:name="C2412"/>
            <w:bookmarkEnd w:id="291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18" w:name="C2413"/>
            <w:bookmarkEnd w:id="291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19" w:name="C2414"/>
            <w:bookmarkEnd w:id="291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20" w:name="C2415"/>
            <w:bookmarkEnd w:id="292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ализация (отмывание) денежных средств или иного имущества, приобретенных другими лицами преступным путем                                                                 ст. 174 УК РФ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21" w:name="C2501"/>
            <w:bookmarkEnd w:id="292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22" w:name="C2502"/>
            <w:bookmarkEnd w:id="292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23" w:name="C2503"/>
            <w:bookmarkEnd w:id="292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24" w:name="C2504"/>
            <w:bookmarkEnd w:id="292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25" w:name="C2505"/>
            <w:bookmarkEnd w:id="292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26" w:name="C2506"/>
            <w:bookmarkEnd w:id="292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27" w:name="C2507"/>
            <w:bookmarkEnd w:id="292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28" w:name="C2508"/>
            <w:bookmarkEnd w:id="292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29" w:name="C2509"/>
            <w:bookmarkEnd w:id="292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30" w:name="C2510"/>
            <w:bookmarkEnd w:id="293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31" w:name="C2511"/>
            <w:bookmarkEnd w:id="293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32" w:name="C2512"/>
            <w:bookmarkEnd w:id="293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33" w:name="C2513"/>
            <w:bookmarkEnd w:id="293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34" w:name="C2514"/>
            <w:bookmarkEnd w:id="293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35" w:name="C2515"/>
            <w:bookmarkEnd w:id="293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ализация (отмывание) денежных средств или иного имущества, приобретенных лицом в результате совершения им преступления                      ст. 174.1 УК РФ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2936" w:name="C2601"/>
            <w:bookmarkStart w:id="2937" w:name="C2601"/>
            <w:bookmarkEnd w:id="293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38" w:name="C2602"/>
            <w:bookmarkStart w:id="2939" w:name="C2602"/>
            <w:bookmarkEnd w:id="293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40" w:name="C2603"/>
            <w:bookmarkStart w:id="2941" w:name="C2603"/>
            <w:bookmarkEnd w:id="294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42" w:name="C2604"/>
            <w:bookmarkStart w:id="2943" w:name="C2604"/>
            <w:bookmarkEnd w:id="294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44" w:name="C2605"/>
            <w:bookmarkStart w:id="2945" w:name="C2605"/>
            <w:bookmarkEnd w:id="2945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46" w:name="C2606"/>
            <w:bookmarkStart w:id="2947" w:name="C2606"/>
            <w:bookmarkEnd w:id="294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48" w:name="C2607"/>
            <w:bookmarkStart w:id="2949" w:name="C2607"/>
            <w:bookmarkEnd w:id="294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50" w:name="C2608"/>
            <w:bookmarkStart w:id="2951" w:name="C2608"/>
            <w:bookmarkEnd w:id="295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52" w:name="C2609"/>
            <w:bookmarkStart w:id="2953" w:name="C2609"/>
            <w:bookmarkEnd w:id="295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54" w:name="C2610"/>
            <w:bookmarkStart w:id="2955" w:name="C2610"/>
            <w:bookmarkEnd w:id="2955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56" w:name="C2611"/>
            <w:bookmarkStart w:id="2957" w:name="C2611"/>
            <w:bookmarkEnd w:id="295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58" w:name="C2612"/>
            <w:bookmarkStart w:id="2959" w:name="C2612"/>
            <w:bookmarkEnd w:id="295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60" w:name="C2613"/>
            <w:bookmarkStart w:id="2961" w:name="C2613"/>
            <w:bookmarkEnd w:id="296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62" w:name="C2614"/>
            <w:bookmarkStart w:id="2963" w:name="C2614"/>
            <w:bookmarkEnd w:id="296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64" w:name="C2615"/>
            <w:bookmarkStart w:id="2965" w:name="C2615"/>
            <w:bookmarkEnd w:id="296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сбыт имущества, заведомо добытого преступным путем                                           ст. 175 УК РФ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2966" w:name="C2701"/>
            <w:bookmarkStart w:id="2967" w:name="C2701"/>
            <w:bookmarkEnd w:id="296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68" w:name="C2702"/>
            <w:bookmarkStart w:id="2969" w:name="C2702"/>
            <w:bookmarkEnd w:id="296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70" w:name="C2703"/>
            <w:bookmarkStart w:id="2971" w:name="C2703"/>
            <w:bookmarkEnd w:id="297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72" w:name="C2704"/>
            <w:bookmarkStart w:id="2973" w:name="C2704"/>
            <w:bookmarkEnd w:id="297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74" w:name="C2705"/>
            <w:bookmarkStart w:id="2975" w:name="C2705"/>
            <w:bookmarkEnd w:id="2975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76" w:name="C2706"/>
            <w:bookmarkStart w:id="2977" w:name="C2706"/>
            <w:bookmarkEnd w:id="297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78" w:name="C2707"/>
            <w:bookmarkStart w:id="2979" w:name="C2707"/>
            <w:bookmarkEnd w:id="297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80" w:name="C2708"/>
            <w:bookmarkStart w:id="2981" w:name="C2708"/>
            <w:bookmarkEnd w:id="298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82" w:name="C2709"/>
            <w:bookmarkStart w:id="2983" w:name="C2709"/>
            <w:bookmarkEnd w:id="298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84" w:name="C2710"/>
            <w:bookmarkStart w:id="2985" w:name="C2710"/>
            <w:bookmarkEnd w:id="2985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86" w:name="C2711"/>
            <w:bookmarkStart w:id="2987" w:name="C2711"/>
            <w:bookmarkEnd w:id="298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88" w:name="C2712"/>
            <w:bookmarkStart w:id="2989" w:name="C2712"/>
            <w:bookmarkEnd w:id="298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90" w:name="C2713"/>
            <w:bookmarkStart w:id="2991" w:name="C2713"/>
            <w:bookmarkEnd w:id="299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92" w:name="C2714"/>
            <w:bookmarkStart w:id="2993" w:name="C2714"/>
            <w:bookmarkEnd w:id="299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994" w:name="C2715"/>
            <w:bookmarkStart w:id="2995" w:name="C2715"/>
            <w:bookmarkEnd w:id="299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ое получение кредита                      ст. 176 УК РФ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96" w:name="C2801"/>
            <w:bookmarkEnd w:id="29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97" w:name="C2802"/>
            <w:bookmarkEnd w:id="299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98" w:name="C2803"/>
            <w:bookmarkEnd w:id="299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99" w:name="C2804"/>
            <w:bookmarkEnd w:id="299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00" w:name="C2805"/>
            <w:bookmarkEnd w:id="300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01" w:name="C2806"/>
            <w:bookmarkEnd w:id="300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02" w:name="C2807"/>
            <w:bookmarkEnd w:id="300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03" w:name="C2808"/>
            <w:bookmarkEnd w:id="300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04" w:name="C2809"/>
            <w:bookmarkEnd w:id="300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05" w:name="C2810"/>
            <w:bookmarkEnd w:id="300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06" w:name="C2811"/>
            <w:bookmarkEnd w:id="300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07" w:name="C2812"/>
            <w:bookmarkEnd w:id="300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08" w:name="C2813"/>
            <w:bookmarkEnd w:id="300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09" w:name="C2814"/>
            <w:bookmarkEnd w:id="300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10" w:name="C2815"/>
            <w:bookmarkEnd w:id="301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лостное уклонение от погашения кредиторской задолженности                                                 ст. 177 УК РФ 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11" w:name="C2901"/>
            <w:bookmarkEnd w:id="301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12" w:name="C2902"/>
            <w:bookmarkEnd w:id="301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13" w:name="C2903"/>
            <w:bookmarkEnd w:id="30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14" w:name="C2904"/>
            <w:bookmarkEnd w:id="301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15" w:name="C2905"/>
            <w:bookmarkEnd w:id="301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16" w:name="C2906"/>
            <w:bookmarkEnd w:id="301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17" w:name="C2907"/>
            <w:bookmarkEnd w:id="301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18" w:name="C2908"/>
            <w:bookmarkEnd w:id="301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19" w:name="C2909"/>
            <w:bookmarkEnd w:id="301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20" w:name="C2910"/>
            <w:bookmarkEnd w:id="302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21" w:name="C2911"/>
            <w:bookmarkEnd w:id="302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22" w:name="C2912"/>
            <w:bookmarkEnd w:id="302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23" w:name="C2913"/>
            <w:bookmarkEnd w:id="302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24" w:name="C2914"/>
            <w:bookmarkEnd w:id="302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25" w:name="C2915"/>
            <w:bookmarkEnd w:id="302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е конкуренции                              ст. 178 УК РФ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26" w:name="C3001"/>
            <w:bookmarkStart w:id="3027" w:name="C3001"/>
            <w:bookmarkEnd w:id="302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28" w:name="C3002"/>
            <w:bookmarkStart w:id="3029" w:name="C3002"/>
            <w:bookmarkEnd w:id="302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30" w:name="C3003"/>
            <w:bookmarkStart w:id="3031" w:name="C3003"/>
            <w:bookmarkEnd w:id="303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32" w:name="C3004"/>
            <w:bookmarkStart w:id="3033" w:name="C3004"/>
            <w:bookmarkEnd w:id="303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34" w:name="C3005"/>
            <w:bookmarkStart w:id="3035" w:name="C3005"/>
            <w:bookmarkEnd w:id="3035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36" w:name="C3006"/>
            <w:bookmarkStart w:id="3037" w:name="C3006"/>
            <w:bookmarkEnd w:id="303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38" w:name="C3007"/>
            <w:bookmarkStart w:id="3039" w:name="C3007"/>
            <w:bookmarkEnd w:id="303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40" w:name="C3008"/>
            <w:bookmarkStart w:id="3041" w:name="C3008"/>
            <w:bookmarkEnd w:id="304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42" w:name="C3009"/>
            <w:bookmarkStart w:id="3043" w:name="C3009"/>
            <w:bookmarkEnd w:id="304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44" w:name="C3010"/>
            <w:bookmarkStart w:id="3045" w:name="C3010"/>
            <w:bookmarkEnd w:id="3045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46" w:name="C3011"/>
            <w:bookmarkStart w:id="3047" w:name="C3011"/>
            <w:bookmarkEnd w:id="304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48" w:name="C3012"/>
            <w:bookmarkStart w:id="3049" w:name="C3012"/>
            <w:bookmarkEnd w:id="304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50" w:name="C3013"/>
            <w:bookmarkStart w:id="3051" w:name="C3013"/>
            <w:bookmarkEnd w:id="305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52" w:name="C3014"/>
            <w:bookmarkStart w:id="3053" w:name="C3014"/>
            <w:bookmarkEnd w:id="305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54" w:name="C3015"/>
            <w:bookmarkStart w:id="3055" w:name="C3015"/>
            <w:bookmarkEnd w:id="305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уждение к совершению сделки  или к отказу от ее совершения                                                      ст. 179 УК РФ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56" w:name="C3101"/>
            <w:bookmarkStart w:id="3057" w:name="C3101"/>
            <w:bookmarkEnd w:id="305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58" w:name="C3102"/>
            <w:bookmarkStart w:id="3059" w:name="C3102"/>
            <w:bookmarkEnd w:id="305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60" w:name="C3103"/>
            <w:bookmarkStart w:id="3061" w:name="C3103"/>
            <w:bookmarkEnd w:id="306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62" w:name="C3104"/>
            <w:bookmarkStart w:id="3063" w:name="C3104"/>
            <w:bookmarkEnd w:id="306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64" w:name="C3105"/>
            <w:bookmarkStart w:id="3065" w:name="C3105"/>
            <w:bookmarkEnd w:id="3065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66" w:name="C3106"/>
            <w:bookmarkStart w:id="3067" w:name="C3106"/>
            <w:bookmarkEnd w:id="306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68" w:name="C3107"/>
            <w:bookmarkStart w:id="3069" w:name="C3107"/>
            <w:bookmarkEnd w:id="306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70" w:name="C3108"/>
            <w:bookmarkStart w:id="3071" w:name="C3108"/>
            <w:bookmarkEnd w:id="307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72" w:name="C3109"/>
            <w:bookmarkStart w:id="3073" w:name="C3109"/>
            <w:bookmarkEnd w:id="307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74" w:name="C3110"/>
            <w:bookmarkStart w:id="3075" w:name="C3110"/>
            <w:bookmarkEnd w:id="3075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76" w:name="C3111"/>
            <w:bookmarkStart w:id="3077" w:name="C3111"/>
            <w:bookmarkEnd w:id="3077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78" w:name="C3112"/>
            <w:bookmarkStart w:id="3079" w:name="C3112"/>
            <w:bookmarkEnd w:id="3079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80" w:name="C3113"/>
            <w:bookmarkStart w:id="3081" w:name="C3113"/>
            <w:bookmarkEnd w:id="3081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82" w:name="C3114"/>
            <w:bookmarkStart w:id="3083" w:name="C3114"/>
            <w:bookmarkEnd w:id="3083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084" w:name="C3115"/>
            <w:bookmarkStart w:id="3085" w:name="C3115"/>
            <w:bookmarkEnd w:id="308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ое использование средств индивидуализации товаров (работ, услуг)                                      ст. 180 УК РФ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86" w:name="C3201"/>
            <w:bookmarkEnd w:id="308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87" w:name="C3202"/>
            <w:bookmarkEnd w:id="308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88" w:name="C3203"/>
            <w:bookmarkEnd w:id="308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89" w:name="C3204"/>
            <w:bookmarkEnd w:id="308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90" w:name="C3205"/>
            <w:bookmarkEnd w:id="309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91" w:name="C3206"/>
            <w:bookmarkEnd w:id="309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92" w:name="C3207"/>
            <w:bookmarkEnd w:id="309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93" w:name="C3208"/>
            <w:bookmarkEnd w:id="309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94" w:name="C3209"/>
            <w:bookmarkEnd w:id="309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95" w:name="C3210"/>
            <w:bookmarkEnd w:id="309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96" w:name="C3211"/>
            <w:bookmarkEnd w:id="30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97" w:name="C3212"/>
            <w:bookmarkEnd w:id="309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98" w:name="C3213"/>
            <w:bookmarkEnd w:id="309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99" w:name="C3214"/>
            <w:bookmarkEnd w:id="309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100" w:name="C3215"/>
            <w:bookmarkEnd w:id="310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равил изготовления и использования государственных пробирных клейм               ст. 181 УК РФ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01" w:name="C3301"/>
            <w:bookmarkStart w:id="3102" w:name="C3301"/>
            <w:bookmarkEnd w:id="3102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03" w:name="C3302"/>
            <w:bookmarkStart w:id="3104" w:name="C3302"/>
            <w:bookmarkEnd w:id="3104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05" w:name="C3303"/>
            <w:bookmarkStart w:id="3106" w:name="C3303"/>
            <w:bookmarkEnd w:id="3106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07" w:name="C3304"/>
            <w:bookmarkStart w:id="3108" w:name="C3304"/>
            <w:bookmarkEnd w:id="3108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09" w:name="C3305"/>
            <w:bookmarkStart w:id="3110" w:name="C3305"/>
            <w:bookmarkEnd w:id="3110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11" w:name="C3306"/>
            <w:bookmarkStart w:id="3112" w:name="C3306"/>
            <w:bookmarkEnd w:id="3112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13" w:name="C3307"/>
            <w:bookmarkStart w:id="3114" w:name="C3307"/>
            <w:bookmarkEnd w:id="3114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15" w:name="C3308"/>
            <w:bookmarkStart w:id="3116" w:name="C3308"/>
            <w:bookmarkEnd w:id="3116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17" w:name="C3309"/>
            <w:bookmarkStart w:id="3118" w:name="C3309"/>
            <w:bookmarkEnd w:id="3118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19" w:name="C3310"/>
            <w:bookmarkStart w:id="3120" w:name="C3310"/>
            <w:bookmarkEnd w:id="3120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21" w:name="C3311"/>
            <w:bookmarkStart w:id="3122" w:name="C3311"/>
            <w:bookmarkEnd w:id="3122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23" w:name="C3312"/>
            <w:bookmarkStart w:id="3124" w:name="C3312"/>
            <w:bookmarkEnd w:id="3124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25" w:name="C3313"/>
            <w:bookmarkStart w:id="3126" w:name="C3313"/>
            <w:bookmarkEnd w:id="3126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27" w:name="C3314"/>
            <w:bookmarkStart w:id="3128" w:name="C3314"/>
            <w:bookmarkEnd w:id="3128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29" w:name="C3315"/>
            <w:bookmarkStart w:id="3130" w:name="C3315"/>
            <w:bookmarkEnd w:id="3130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конные получение и разглашение сведений, составляющих коммерческую, налоговую или банковскую тайну                                                                 ст. 183 УК РФ 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31" w:name="C3401"/>
            <w:bookmarkStart w:id="3132" w:name="C3401"/>
            <w:bookmarkEnd w:id="3132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33" w:name="C3402"/>
            <w:bookmarkStart w:id="3134" w:name="C3402"/>
            <w:bookmarkEnd w:id="3134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35" w:name="C3403"/>
            <w:bookmarkStart w:id="3136" w:name="C3403"/>
            <w:bookmarkEnd w:id="3136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37" w:name="C3404"/>
            <w:bookmarkStart w:id="3138" w:name="C3404"/>
            <w:bookmarkEnd w:id="3138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39" w:name="C3405"/>
            <w:bookmarkStart w:id="3140" w:name="C3405"/>
            <w:bookmarkEnd w:id="3140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41" w:name="C3406"/>
            <w:bookmarkStart w:id="3142" w:name="C3406"/>
            <w:bookmarkEnd w:id="3142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43" w:name="C3407"/>
            <w:bookmarkStart w:id="3144" w:name="C3407"/>
            <w:bookmarkEnd w:id="3144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45" w:name="C3408"/>
            <w:bookmarkStart w:id="3146" w:name="C3408"/>
            <w:bookmarkEnd w:id="3146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47" w:name="C3409"/>
            <w:bookmarkStart w:id="3148" w:name="C3409"/>
            <w:bookmarkEnd w:id="3148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49" w:name="C3410"/>
            <w:bookmarkStart w:id="3150" w:name="C3410"/>
            <w:bookmarkEnd w:id="3150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51" w:name="C3411"/>
            <w:bookmarkStart w:id="3152" w:name="C3411"/>
            <w:bookmarkEnd w:id="3152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53" w:name="C3412"/>
            <w:bookmarkStart w:id="3154" w:name="C3412"/>
            <w:bookmarkEnd w:id="3154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55" w:name="C3413"/>
            <w:bookmarkStart w:id="3156" w:name="C3413"/>
            <w:bookmarkEnd w:id="3156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57" w:name="C3414"/>
            <w:bookmarkStart w:id="3158" w:name="C3414"/>
            <w:bookmarkEnd w:id="3158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59" w:name="C3415"/>
            <w:bookmarkStart w:id="3160" w:name="C3415"/>
            <w:bookmarkEnd w:id="3160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ротивоправного влияния  на результат официального спортивного соревнования или зрелищного коммерческого конкурса                                 ст. 184 УК РФ 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61" w:name="C3501"/>
            <w:bookmarkStart w:id="3162" w:name="C3501"/>
            <w:bookmarkEnd w:id="3162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63" w:name="C3502"/>
            <w:bookmarkStart w:id="3164" w:name="C3502"/>
            <w:bookmarkEnd w:id="3164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65" w:name="C3503"/>
            <w:bookmarkStart w:id="3166" w:name="C3503"/>
            <w:bookmarkEnd w:id="3166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67" w:name="C3504"/>
            <w:bookmarkStart w:id="3168" w:name="C3504"/>
            <w:bookmarkEnd w:id="3168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69" w:name="C3505"/>
            <w:bookmarkStart w:id="3170" w:name="C3505"/>
            <w:bookmarkEnd w:id="3170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71" w:name="C3506"/>
            <w:bookmarkStart w:id="3172" w:name="C3506"/>
            <w:bookmarkEnd w:id="3172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73" w:name="C3507"/>
            <w:bookmarkStart w:id="3174" w:name="C3507"/>
            <w:bookmarkEnd w:id="3174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75" w:name="C3508"/>
            <w:bookmarkStart w:id="3176" w:name="C3508"/>
            <w:bookmarkEnd w:id="3176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77" w:name="C3509"/>
            <w:bookmarkStart w:id="3178" w:name="C3509"/>
            <w:bookmarkEnd w:id="3178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79" w:name="C3510"/>
            <w:bookmarkStart w:id="3180" w:name="C3510"/>
            <w:bookmarkEnd w:id="3180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81" w:name="C3511"/>
            <w:bookmarkStart w:id="3182" w:name="C3511"/>
            <w:bookmarkEnd w:id="3182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83" w:name="C3512"/>
            <w:bookmarkStart w:id="3184" w:name="C3512"/>
            <w:bookmarkEnd w:id="3184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85" w:name="C3513"/>
            <w:bookmarkStart w:id="3186" w:name="C3513"/>
            <w:bookmarkEnd w:id="3186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87" w:name="C3514"/>
            <w:bookmarkStart w:id="3188" w:name="C3514"/>
            <w:bookmarkEnd w:id="3188"/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89" w:name="C3515"/>
            <w:bookmarkStart w:id="3190" w:name="C3515"/>
            <w:bookmarkEnd w:id="3190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15705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62"/>
        <w:gridCol w:w="159"/>
        <w:gridCol w:w="167"/>
        <w:gridCol w:w="594"/>
        <w:gridCol w:w="535"/>
        <w:gridCol w:w="3318"/>
        <w:gridCol w:w="390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>
          <w:tblHeader w:val="true"/>
          <w:cantSplit w:val="true"/>
        </w:trPr>
        <w:tc>
          <w:tcPr>
            <w:tcW w:w="4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1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употребления при эмиссии ценных бумаг ст.185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91" w:name="C3601"/>
            <w:bookmarkStart w:id="3192" w:name="C3601"/>
            <w:bookmarkEnd w:id="319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93" w:name="C3602"/>
            <w:bookmarkStart w:id="3194" w:name="C3602"/>
            <w:bookmarkEnd w:id="319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95" w:name="C3603"/>
            <w:bookmarkStart w:id="3196" w:name="C3603"/>
            <w:bookmarkEnd w:id="319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97" w:name="C3604"/>
            <w:bookmarkStart w:id="3198" w:name="C3604"/>
            <w:bookmarkEnd w:id="319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199" w:name="C3605"/>
            <w:bookmarkStart w:id="3200" w:name="C3605"/>
            <w:bookmarkEnd w:id="320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01" w:name="C3606"/>
            <w:bookmarkStart w:id="3202" w:name="C3606"/>
            <w:bookmarkEnd w:id="320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03" w:name="C3607"/>
            <w:bookmarkStart w:id="3204" w:name="C3607"/>
            <w:bookmarkEnd w:id="320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05" w:name="C3608"/>
            <w:bookmarkStart w:id="3206" w:name="C3608"/>
            <w:bookmarkEnd w:id="320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07" w:name="C3609"/>
            <w:bookmarkStart w:id="3208" w:name="C3609"/>
            <w:bookmarkEnd w:id="320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09" w:name="C3610"/>
            <w:bookmarkStart w:id="3210" w:name="C3610"/>
            <w:bookmarkEnd w:id="321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11" w:name="C3611"/>
            <w:bookmarkStart w:id="3212" w:name="C3611"/>
            <w:bookmarkEnd w:id="321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13" w:name="C3612"/>
            <w:bookmarkStart w:id="3214" w:name="C3612"/>
            <w:bookmarkEnd w:id="321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15" w:name="C3613"/>
            <w:bookmarkStart w:id="3216" w:name="C3613"/>
            <w:bookmarkEnd w:id="321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17" w:name="C3614"/>
            <w:bookmarkStart w:id="3218" w:name="C3614"/>
            <w:bookmarkEnd w:id="321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19" w:name="C3615"/>
            <w:bookmarkStart w:id="3220" w:name="C3615"/>
            <w:bookmarkEnd w:id="3220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стное уклонение от предоставления инвестору или контролирующему органу информации, определенной законодательством Российской Федерации о ценных бумагах                                                          ст. 185.1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21" w:name="C3701"/>
            <w:bookmarkStart w:id="3222" w:name="C3701"/>
            <w:bookmarkEnd w:id="322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23" w:name="C3702"/>
            <w:bookmarkStart w:id="3224" w:name="C3702"/>
            <w:bookmarkEnd w:id="322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25" w:name="C3703"/>
            <w:bookmarkStart w:id="3226" w:name="C3703"/>
            <w:bookmarkEnd w:id="322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27" w:name="C3704"/>
            <w:bookmarkStart w:id="3228" w:name="C3704"/>
            <w:bookmarkEnd w:id="322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29" w:name="C3705"/>
            <w:bookmarkStart w:id="3230" w:name="C3705"/>
            <w:bookmarkEnd w:id="323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31" w:name="C3706"/>
            <w:bookmarkStart w:id="3232" w:name="C3706"/>
            <w:bookmarkEnd w:id="323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33" w:name="C3707"/>
            <w:bookmarkStart w:id="3234" w:name="C3707"/>
            <w:bookmarkEnd w:id="323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35" w:name="C3708"/>
            <w:bookmarkStart w:id="3236" w:name="C3708"/>
            <w:bookmarkEnd w:id="323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37" w:name="C3709"/>
            <w:bookmarkStart w:id="3238" w:name="C3709"/>
            <w:bookmarkEnd w:id="323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39" w:name="C3710"/>
            <w:bookmarkStart w:id="3240" w:name="C3710"/>
            <w:bookmarkEnd w:id="324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41" w:name="C3711"/>
            <w:bookmarkStart w:id="3242" w:name="C3711"/>
            <w:bookmarkEnd w:id="324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43" w:name="C3712"/>
            <w:bookmarkStart w:id="3244" w:name="C3712"/>
            <w:bookmarkEnd w:id="324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45" w:name="C3713"/>
            <w:bookmarkStart w:id="3246" w:name="C3713"/>
            <w:bookmarkEnd w:id="324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47" w:name="C3714"/>
            <w:bookmarkStart w:id="3248" w:name="C3714"/>
            <w:bookmarkEnd w:id="324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49" w:name="C3715"/>
            <w:bookmarkStart w:id="3250" w:name="C3715"/>
            <w:bookmarkEnd w:id="3250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орядка учета прав на ценные бумаги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85.2 УК РФ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51" w:name="C3801"/>
            <w:bookmarkStart w:id="3252" w:name="C3801"/>
            <w:bookmarkEnd w:id="325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53" w:name="C3802"/>
            <w:bookmarkStart w:id="3254" w:name="C3802"/>
            <w:bookmarkEnd w:id="325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55" w:name="C3803"/>
            <w:bookmarkStart w:id="3256" w:name="C3803"/>
            <w:bookmarkEnd w:id="325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57" w:name="C3804"/>
            <w:bookmarkStart w:id="3258" w:name="C3804"/>
            <w:bookmarkEnd w:id="325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59" w:name="C3805"/>
            <w:bookmarkStart w:id="3260" w:name="C3805"/>
            <w:bookmarkEnd w:id="326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61" w:name="C3806"/>
            <w:bookmarkStart w:id="3262" w:name="C3806"/>
            <w:bookmarkEnd w:id="326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63" w:name="C3807"/>
            <w:bookmarkStart w:id="3264" w:name="C3807"/>
            <w:bookmarkEnd w:id="326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65" w:name="C3808"/>
            <w:bookmarkStart w:id="3266" w:name="C3808"/>
            <w:bookmarkEnd w:id="326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67" w:name="C3809"/>
            <w:bookmarkStart w:id="3268" w:name="C3809"/>
            <w:bookmarkEnd w:id="326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69" w:name="C3810"/>
            <w:bookmarkStart w:id="3270" w:name="C3810"/>
            <w:bookmarkEnd w:id="327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71" w:name="C3811"/>
            <w:bookmarkStart w:id="3272" w:name="C3811"/>
            <w:bookmarkEnd w:id="327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73" w:name="C3812"/>
            <w:bookmarkStart w:id="3274" w:name="C3812"/>
            <w:bookmarkEnd w:id="327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75" w:name="C3813"/>
            <w:bookmarkStart w:id="3276" w:name="C3813"/>
            <w:bookmarkEnd w:id="327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77" w:name="C3814"/>
            <w:bookmarkStart w:id="3278" w:name="C3814"/>
            <w:bookmarkEnd w:id="327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79" w:name="C3815"/>
            <w:bookmarkStart w:id="3280" w:name="C3815"/>
            <w:bookmarkEnd w:id="3280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пулирование ценами на рынке ценных бумаг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. 185.3 УК РФ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81" w:name="C3901"/>
            <w:bookmarkStart w:id="3282" w:name="C3901"/>
            <w:bookmarkEnd w:id="328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83" w:name="C3902"/>
            <w:bookmarkStart w:id="3284" w:name="C3902"/>
            <w:bookmarkEnd w:id="328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85" w:name="C3903"/>
            <w:bookmarkStart w:id="3286" w:name="C3903"/>
            <w:bookmarkEnd w:id="328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87" w:name="C3904"/>
            <w:bookmarkStart w:id="3288" w:name="C3904"/>
            <w:bookmarkEnd w:id="328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89" w:name="C3905"/>
            <w:bookmarkStart w:id="3290" w:name="C3905"/>
            <w:bookmarkEnd w:id="329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91" w:name="C3906"/>
            <w:bookmarkStart w:id="3292" w:name="C3906"/>
            <w:bookmarkEnd w:id="329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93" w:name="C3907"/>
            <w:bookmarkStart w:id="3294" w:name="C3907"/>
            <w:bookmarkEnd w:id="329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95" w:name="C3908"/>
            <w:bookmarkStart w:id="3296" w:name="C3908"/>
            <w:bookmarkEnd w:id="329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97" w:name="C3909"/>
            <w:bookmarkStart w:id="3298" w:name="C3909"/>
            <w:bookmarkEnd w:id="329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299" w:name="C3910"/>
            <w:bookmarkStart w:id="3300" w:name="C3910"/>
            <w:bookmarkEnd w:id="330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01" w:name="C3911"/>
            <w:bookmarkStart w:id="3302" w:name="C3911"/>
            <w:bookmarkEnd w:id="330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03" w:name="C3912"/>
            <w:bookmarkStart w:id="3304" w:name="C3912"/>
            <w:bookmarkEnd w:id="330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05" w:name="C3913"/>
            <w:bookmarkStart w:id="3306" w:name="C3913"/>
            <w:bookmarkEnd w:id="330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07" w:name="C3914"/>
            <w:bookmarkStart w:id="3308" w:name="C3914"/>
            <w:bookmarkEnd w:id="330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09" w:name="C3915"/>
            <w:bookmarkStart w:id="3310" w:name="C3915"/>
            <w:bookmarkEnd w:id="3310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репятствование осуществлению или незаконное ограничение прав владельцев ценных бумаг 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85.4 УК РФ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11" w:name="C4001"/>
            <w:bookmarkStart w:id="3312" w:name="C4001"/>
            <w:bookmarkEnd w:id="331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13" w:name="C4002"/>
            <w:bookmarkStart w:id="3314" w:name="C4002"/>
            <w:bookmarkEnd w:id="331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15" w:name="C4003"/>
            <w:bookmarkStart w:id="3316" w:name="C4003"/>
            <w:bookmarkEnd w:id="331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17" w:name="C4004"/>
            <w:bookmarkStart w:id="3318" w:name="C4004"/>
            <w:bookmarkEnd w:id="331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19" w:name="C4005"/>
            <w:bookmarkStart w:id="3320" w:name="C4005"/>
            <w:bookmarkEnd w:id="332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21" w:name="C4006"/>
            <w:bookmarkStart w:id="3322" w:name="C4006"/>
            <w:bookmarkEnd w:id="332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23" w:name="C4007"/>
            <w:bookmarkStart w:id="3324" w:name="C4007"/>
            <w:bookmarkEnd w:id="332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25" w:name="C4008"/>
            <w:bookmarkStart w:id="3326" w:name="C4008"/>
            <w:bookmarkEnd w:id="332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27" w:name="C4009"/>
            <w:bookmarkStart w:id="3328" w:name="C4009"/>
            <w:bookmarkEnd w:id="332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29" w:name="C4010"/>
            <w:bookmarkStart w:id="3330" w:name="C4010"/>
            <w:bookmarkEnd w:id="333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31" w:name="C4011"/>
            <w:bookmarkStart w:id="3332" w:name="C4011"/>
            <w:bookmarkEnd w:id="333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33" w:name="C4012"/>
            <w:bookmarkStart w:id="3334" w:name="C4012"/>
            <w:bookmarkEnd w:id="333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35" w:name="C4013"/>
            <w:bookmarkStart w:id="3336" w:name="C4013"/>
            <w:bookmarkEnd w:id="333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37" w:name="C4014"/>
            <w:bookmarkStart w:id="3338" w:name="C4014"/>
            <w:bookmarkEnd w:id="333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39" w:name="C4015"/>
            <w:bookmarkStart w:id="3340" w:name="C4015"/>
            <w:bookmarkEnd w:id="3340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ьсификация решения общего собрания акционеров (участников) хозяйственного общества или решения совета директоров (наблюдательного совета) хозяйственного общества                            ст. 185.5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3341" w:name="C4101"/>
            <w:bookmarkStart w:id="3342" w:name="C4101"/>
            <w:bookmarkEnd w:id="334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43" w:name="C4102"/>
            <w:bookmarkStart w:id="3344" w:name="C4102"/>
            <w:bookmarkEnd w:id="334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45" w:name="C4103"/>
            <w:bookmarkStart w:id="3346" w:name="C4103"/>
            <w:bookmarkEnd w:id="334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47" w:name="C4104"/>
            <w:bookmarkStart w:id="3348" w:name="C4104"/>
            <w:bookmarkEnd w:id="334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49" w:name="C4105"/>
            <w:bookmarkStart w:id="3350" w:name="C4105"/>
            <w:bookmarkEnd w:id="335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51" w:name="C4106"/>
            <w:bookmarkStart w:id="3352" w:name="C4106"/>
            <w:bookmarkEnd w:id="335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53" w:name="C4107"/>
            <w:bookmarkStart w:id="3354" w:name="C4107"/>
            <w:bookmarkEnd w:id="335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55" w:name="C4108"/>
            <w:bookmarkStart w:id="3356" w:name="C4108"/>
            <w:bookmarkEnd w:id="335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57" w:name="C4109"/>
            <w:bookmarkStart w:id="3358" w:name="C4109"/>
            <w:bookmarkEnd w:id="335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59" w:name="C4110"/>
            <w:bookmarkStart w:id="3360" w:name="C4110"/>
            <w:bookmarkEnd w:id="336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61" w:name="C4111"/>
            <w:bookmarkStart w:id="3362" w:name="C4111"/>
            <w:bookmarkEnd w:id="336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63" w:name="C4112"/>
            <w:bookmarkStart w:id="3364" w:name="C4112"/>
            <w:bookmarkEnd w:id="336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65" w:name="C4113"/>
            <w:bookmarkStart w:id="3366" w:name="C4113"/>
            <w:bookmarkEnd w:id="336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67" w:name="C4114"/>
            <w:bookmarkStart w:id="3368" w:name="C4114"/>
            <w:bookmarkEnd w:id="336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69" w:name="C4115"/>
            <w:bookmarkStart w:id="3370" w:name="C4115"/>
            <w:bookmarkEnd w:id="3370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омерное использование инсайдерской информации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85.6 УК РФ 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71" w:name="C4201"/>
            <w:bookmarkStart w:id="3372" w:name="C4201"/>
            <w:bookmarkEnd w:id="337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73" w:name="C4202"/>
            <w:bookmarkStart w:id="3374" w:name="C4202"/>
            <w:bookmarkEnd w:id="337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75" w:name="C4203"/>
            <w:bookmarkStart w:id="3376" w:name="C4203"/>
            <w:bookmarkEnd w:id="337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77" w:name="C4204"/>
            <w:bookmarkStart w:id="3378" w:name="C4204"/>
            <w:bookmarkEnd w:id="337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79" w:name="C4205"/>
            <w:bookmarkStart w:id="3380" w:name="C4205"/>
            <w:bookmarkEnd w:id="338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81" w:name="C4206"/>
            <w:bookmarkStart w:id="3382" w:name="C4206"/>
            <w:bookmarkEnd w:id="338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83" w:name="C4207"/>
            <w:bookmarkStart w:id="3384" w:name="C4207"/>
            <w:bookmarkEnd w:id="338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85" w:name="C4208"/>
            <w:bookmarkStart w:id="3386" w:name="C4208"/>
            <w:bookmarkEnd w:id="338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87" w:name="C4209"/>
            <w:bookmarkStart w:id="3388" w:name="C4209"/>
            <w:bookmarkEnd w:id="338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89" w:name="C4210"/>
            <w:bookmarkStart w:id="3390" w:name="C4210"/>
            <w:bookmarkEnd w:id="339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91" w:name="C4211"/>
            <w:bookmarkStart w:id="3392" w:name="C4211"/>
            <w:bookmarkEnd w:id="339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93" w:name="C4212"/>
            <w:bookmarkStart w:id="3394" w:name="C4212"/>
            <w:bookmarkEnd w:id="339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95" w:name="C4213"/>
            <w:bookmarkStart w:id="3396" w:name="C4213"/>
            <w:bookmarkEnd w:id="339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97" w:name="C4214"/>
            <w:bookmarkStart w:id="3398" w:name="C4214"/>
            <w:bookmarkEnd w:id="339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399" w:name="C4215"/>
            <w:bookmarkStart w:id="3400" w:name="C4215"/>
            <w:bookmarkEnd w:id="3400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ли сбыт поддельных денег или ценных бумаг                                                                 ст. 186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01" w:name="C4301"/>
            <w:bookmarkEnd w:id="340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02" w:name="C4302"/>
            <w:bookmarkEnd w:id="340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03" w:name="C4303"/>
            <w:bookmarkEnd w:id="340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04" w:name="C4304"/>
            <w:bookmarkEnd w:id="340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05" w:name="C4305"/>
            <w:bookmarkEnd w:id="340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06" w:name="C4306"/>
            <w:bookmarkEnd w:id="340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07" w:name="C4307"/>
            <w:bookmarkEnd w:id="340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08" w:name="C4308"/>
            <w:bookmarkEnd w:id="340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09" w:name="C4309"/>
            <w:bookmarkEnd w:id="340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10" w:name="C4310"/>
            <w:bookmarkEnd w:id="341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11" w:name="C4311"/>
            <w:bookmarkEnd w:id="341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12" w:name="C4312"/>
            <w:bookmarkEnd w:id="341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13" w:name="C4313"/>
            <w:bookmarkEnd w:id="34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14" w:name="C4314"/>
            <w:bookmarkEnd w:id="341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15" w:name="C4315"/>
            <w:bookmarkEnd w:id="341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авомерный оборот средств платежей    ст. 187 УК РФ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3416" w:name="C4401"/>
            <w:bookmarkStart w:id="3417" w:name="C4401"/>
            <w:bookmarkEnd w:id="341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18" w:name="C4402"/>
            <w:bookmarkStart w:id="3419" w:name="C4402"/>
            <w:bookmarkEnd w:id="341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20" w:name="C4403"/>
            <w:bookmarkStart w:id="3421" w:name="C4403"/>
            <w:bookmarkEnd w:id="342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22" w:name="C4404"/>
            <w:bookmarkStart w:id="3423" w:name="C4404"/>
            <w:bookmarkEnd w:id="342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24" w:name="C4405"/>
            <w:bookmarkStart w:id="3425" w:name="C4405"/>
            <w:bookmarkEnd w:id="342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26" w:name="C4406"/>
            <w:bookmarkStart w:id="3427" w:name="C4406"/>
            <w:bookmarkEnd w:id="342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28" w:name="C4407"/>
            <w:bookmarkStart w:id="3429" w:name="C4407"/>
            <w:bookmarkEnd w:id="342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30" w:name="C4408"/>
            <w:bookmarkStart w:id="3431" w:name="C4408"/>
            <w:bookmarkEnd w:id="343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32" w:name="C4409"/>
            <w:bookmarkStart w:id="3433" w:name="C4409"/>
            <w:bookmarkEnd w:id="343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34" w:name="C4410"/>
            <w:bookmarkStart w:id="3435" w:name="C4410"/>
            <w:bookmarkEnd w:id="343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36" w:name="C4411"/>
            <w:bookmarkStart w:id="3437" w:name="C4411"/>
            <w:bookmarkEnd w:id="343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38" w:name="C4412"/>
            <w:bookmarkStart w:id="3439" w:name="C4412"/>
            <w:bookmarkEnd w:id="343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40" w:name="C4413"/>
            <w:bookmarkStart w:id="3441" w:name="C4413"/>
            <w:bookmarkEnd w:id="344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42" w:name="C4414"/>
            <w:bookmarkStart w:id="3443" w:name="C4414"/>
            <w:bookmarkEnd w:id="344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44" w:name="C4415"/>
            <w:bookmarkStart w:id="3445" w:name="C4415"/>
            <w:bookmarkEnd w:id="344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ые экспорт из Российской Федерации или передача сырья, материалов, оборудования, технологий, научно-технической информации, незаконное выполнение работ (оказание услуг), которые могут быть использованы при создании оружия массового поражения, вооружения и военной техники                                              ст. 189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3446" w:name="C4501"/>
            <w:bookmarkStart w:id="3447" w:name="C4501"/>
            <w:bookmarkEnd w:id="344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48" w:name="C4502"/>
            <w:bookmarkStart w:id="3449" w:name="C4502"/>
            <w:bookmarkEnd w:id="344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50" w:name="C4503"/>
            <w:bookmarkStart w:id="3451" w:name="C4503"/>
            <w:bookmarkEnd w:id="345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52" w:name="C4504"/>
            <w:bookmarkStart w:id="3453" w:name="C4504"/>
            <w:bookmarkEnd w:id="345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54" w:name="C4505"/>
            <w:bookmarkStart w:id="3455" w:name="C4505"/>
            <w:bookmarkEnd w:id="345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56" w:name="C4506"/>
            <w:bookmarkStart w:id="3457" w:name="C4506"/>
            <w:bookmarkEnd w:id="345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58" w:name="C4507"/>
            <w:bookmarkStart w:id="3459" w:name="C4507"/>
            <w:bookmarkEnd w:id="345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60" w:name="C4508"/>
            <w:bookmarkStart w:id="3461" w:name="C4508"/>
            <w:bookmarkEnd w:id="346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62" w:name="C4509"/>
            <w:bookmarkStart w:id="3463" w:name="C4509"/>
            <w:bookmarkEnd w:id="346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64" w:name="C4510"/>
            <w:bookmarkStart w:id="3465" w:name="C4510"/>
            <w:bookmarkEnd w:id="346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66" w:name="C4511"/>
            <w:bookmarkStart w:id="3467" w:name="C4511"/>
            <w:bookmarkEnd w:id="346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68" w:name="C4512"/>
            <w:bookmarkStart w:id="3469" w:name="C4512"/>
            <w:bookmarkEnd w:id="346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70" w:name="C4513"/>
            <w:bookmarkStart w:id="3471" w:name="C4513"/>
            <w:bookmarkEnd w:id="347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72" w:name="C4514"/>
            <w:bookmarkStart w:id="3473" w:name="C4514"/>
            <w:bookmarkEnd w:id="347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74" w:name="C4515"/>
            <w:bookmarkStart w:id="3475" w:name="C4515"/>
            <w:bookmarkEnd w:id="347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вращение на территорию Российской Федерации культурных ценностей                                     ст. 190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76" w:name="C4601"/>
            <w:bookmarkStart w:id="3477" w:name="C4601"/>
            <w:bookmarkEnd w:id="347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78" w:name="C4602"/>
            <w:bookmarkStart w:id="3479" w:name="C4602"/>
            <w:bookmarkEnd w:id="347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80" w:name="C4603"/>
            <w:bookmarkStart w:id="3481" w:name="C4603"/>
            <w:bookmarkEnd w:id="348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82" w:name="C4604"/>
            <w:bookmarkStart w:id="3483" w:name="C4604"/>
            <w:bookmarkEnd w:id="348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84" w:name="C4605"/>
            <w:bookmarkStart w:id="3485" w:name="C4605"/>
            <w:bookmarkEnd w:id="348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86" w:name="C4606"/>
            <w:bookmarkStart w:id="3487" w:name="C4606"/>
            <w:bookmarkEnd w:id="348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88" w:name="C4607"/>
            <w:bookmarkStart w:id="3489" w:name="C4607"/>
            <w:bookmarkEnd w:id="348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90" w:name="C4608"/>
            <w:bookmarkStart w:id="3491" w:name="C4608"/>
            <w:bookmarkEnd w:id="349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92" w:name="C4609"/>
            <w:bookmarkStart w:id="3493" w:name="C4609"/>
            <w:bookmarkEnd w:id="349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94" w:name="C4610"/>
            <w:bookmarkStart w:id="3495" w:name="C4610"/>
            <w:bookmarkEnd w:id="349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96" w:name="C4611"/>
            <w:bookmarkStart w:id="3497" w:name="C4611"/>
            <w:bookmarkEnd w:id="349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498" w:name="C4612"/>
            <w:bookmarkStart w:id="3499" w:name="C4612"/>
            <w:bookmarkEnd w:id="349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00" w:name="C4613"/>
            <w:bookmarkStart w:id="3501" w:name="C4613"/>
            <w:bookmarkEnd w:id="350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02" w:name="C4614"/>
            <w:bookmarkStart w:id="3503" w:name="C4614"/>
            <w:bookmarkEnd w:id="350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04" w:name="C4615"/>
            <w:bookmarkStart w:id="3505" w:name="C4615"/>
            <w:bookmarkEnd w:id="350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ый оборот драгоценных металлов, природных драгоценных камней или  жемчуга                ст. 191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06" w:name="C4701"/>
            <w:bookmarkStart w:id="3507" w:name="C4701"/>
            <w:bookmarkEnd w:id="350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08" w:name="C4702"/>
            <w:bookmarkStart w:id="3509" w:name="C4702"/>
            <w:bookmarkEnd w:id="350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10" w:name="C4703"/>
            <w:bookmarkStart w:id="3511" w:name="C4703"/>
            <w:bookmarkEnd w:id="351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12" w:name="C4704"/>
            <w:bookmarkStart w:id="3513" w:name="C4704"/>
            <w:bookmarkEnd w:id="351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14" w:name="C4705"/>
            <w:bookmarkStart w:id="3515" w:name="C4705"/>
            <w:bookmarkEnd w:id="351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16" w:name="C4706"/>
            <w:bookmarkStart w:id="3517" w:name="C4706"/>
            <w:bookmarkEnd w:id="351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18" w:name="C4707"/>
            <w:bookmarkStart w:id="3519" w:name="C4707"/>
            <w:bookmarkEnd w:id="351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20" w:name="C4708"/>
            <w:bookmarkStart w:id="3521" w:name="C4708"/>
            <w:bookmarkEnd w:id="352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22" w:name="C4709"/>
            <w:bookmarkStart w:id="3523" w:name="C4709"/>
            <w:bookmarkEnd w:id="352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24" w:name="C4710"/>
            <w:bookmarkStart w:id="3525" w:name="C4710"/>
            <w:bookmarkEnd w:id="352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26" w:name="C4711"/>
            <w:bookmarkStart w:id="3527" w:name="C4711"/>
            <w:bookmarkEnd w:id="352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28" w:name="C4712"/>
            <w:bookmarkStart w:id="3529" w:name="C4712"/>
            <w:bookmarkEnd w:id="352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30" w:name="C4713"/>
            <w:bookmarkStart w:id="3531" w:name="C4713"/>
            <w:bookmarkEnd w:id="353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32" w:name="C4714"/>
            <w:bookmarkStart w:id="3533" w:name="C4714"/>
            <w:bookmarkEnd w:id="353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34" w:name="C4715"/>
            <w:bookmarkStart w:id="3535" w:name="C4715"/>
            <w:bookmarkEnd w:id="353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хранение, перевозка, переработка в целях сбыта или сбыт заведомо незаконно заготовленной древесины                                                      ст. 191.1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3536" w:name="C4801"/>
            <w:bookmarkStart w:id="3537" w:name="C4801"/>
            <w:bookmarkEnd w:id="353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38" w:name="C4802"/>
            <w:bookmarkStart w:id="3539" w:name="C4802"/>
            <w:bookmarkEnd w:id="353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40" w:name="C4803"/>
            <w:bookmarkStart w:id="3541" w:name="C4803"/>
            <w:bookmarkEnd w:id="354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42" w:name="C4804"/>
            <w:bookmarkStart w:id="3543" w:name="C4804"/>
            <w:bookmarkEnd w:id="354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44" w:name="C4805"/>
            <w:bookmarkStart w:id="3545" w:name="C4805"/>
            <w:bookmarkEnd w:id="354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46" w:name="C4806"/>
            <w:bookmarkStart w:id="3547" w:name="C4806"/>
            <w:bookmarkEnd w:id="354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48" w:name="C4807"/>
            <w:bookmarkStart w:id="3549" w:name="C4807"/>
            <w:bookmarkEnd w:id="354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50" w:name="C4808"/>
            <w:bookmarkStart w:id="3551" w:name="C4808"/>
            <w:bookmarkEnd w:id="355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52" w:name="C4809"/>
            <w:bookmarkStart w:id="3553" w:name="C4809"/>
            <w:bookmarkEnd w:id="355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54" w:name="C4810"/>
            <w:bookmarkStart w:id="3555" w:name="C4810"/>
            <w:bookmarkEnd w:id="355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56" w:name="C4811"/>
            <w:bookmarkStart w:id="3557" w:name="C4811"/>
            <w:bookmarkEnd w:id="355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58" w:name="C4812"/>
            <w:bookmarkStart w:id="3559" w:name="C4812"/>
            <w:bookmarkEnd w:id="355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60" w:name="C4813"/>
            <w:bookmarkStart w:id="3561" w:name="C4813"/>
            <w:bookmarkEnd w:id="356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62" w:name="C4814"/>
            <w:bookmarkStart w:id="3563" w:name="C4814"/>
            <w:bookmarkEnd w:id="356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64" w:name="C4815"/>
            <w:bookmarkStart w:id="3565" w:name="C4815"/>
            <w:bookmarkEnd w:id="356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е правил сдачи государству драгоценных металлов и драгоценных камней                    ст. 192 УК РФ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3566" w:name="C4901"/>
            <w:bookmarkStart w:id="3567" w:name="C4901"/>
            <w:bookmarkEnd w:id="356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68" w:name="C4902"/>
            <w:bookmarkStart w:id="3569" w:name="C4902"/>
            <w:bookmarkEnd w:id="356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70" w:name="C4903"/>
            <w:bookmarkStart w:id="3571" w:name="C4903"/>
            <w:bookmarkEnd w:id="357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72" w:name="C4904"/>
            <w:bookmarkStart w:id="3573" w:name="C4904"/>
            <w:bookmarkEnd w:id="357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74" w:name="C4905"/>
            <w:bookmarkStart w:id="3575" w:name="C4905"/>
            <w:bookmarkEnd w:id="357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76" w:name="C4906"/>
            <w:bookmarkStart w:id="3577" w:name="C4906"/>
            <w:bookmarkEnd w:id="357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78" w:name="C4907"/>
            <w:bookmarkStart w:id="3579" w:name="C4907"/>
            <w:bookmarkEnd w:id="357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80" w:name="C4908"/>
            <w:bookmarkStart w:id="3581" w:name="C4908"/>
            <w:bookmarkEnd w:id="358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82" w:name="C4909"/>
            <w:bookmarkStart w:id="3583" w:name="C4909"/>
            <w:bookmarkEnd w:id="358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84" w:name="C4910"/>
            <w:bookmarkStart w:id="3585" w:name="C4910"/>
            <w:bookmarkEnd w:id="358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86" w:name="C4911"/>
            <w:bookmarkStart w:id="3587" w:name="C4911"/>
            <w:bookmarkEnd w:id="358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88" w:name="C4912"/>
            <w:bookmarkStart w:id="3589" w:name="C4912"/>
            <w:bookmarkEnd w:id="358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90" w:name="C4913"/>
            <w:bookmarkStart w:id="3591" w:name="C4913"/>
            <w:bookmarkEnd w:id="359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92" w:name="C4914"/>
            <w:bookmarkStart w:id="3593" w:name="C4914"/>
            <w:bookmarkEnd w:id="359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94" w:name="C4915"/>
            <w:bookmarkStart w:id="3595" w:name="C4915"/>
            <w:bookmarkEnd w:id="359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вращение из-за границы средств в иностранной валюте                                                               ст. 193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3596" w:name="C5001"/>
            <w:bookmarkStart w:id="3597" w:name="C5001"/>
            <w:bookmarkEnd w:id="359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598" w:name="C5002"/>
            <w:bookmarkStart w:id="3599" w:name="C5002"/>
            <w:bookmarkEnd w:id="359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00" w:name="C5003"/>
            <w:bookmarkStart w:id="3601" w:name="C5003"/>
            <w:bookmarkEnd w:id="360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02" w:name="C5004"/>
            <w:bookmarkStart w:id="3603" w:name="C5004"/>
            <w:bookmarkEnd w:id="360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04" w:name="C5005"/>
            <w:bookmarkStart w:id="3605" w:name="C5005"/>
            <w:bookmarkEnd w:id="360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06" w:name="C5006"/>
            <w:bookmarkStart w:id="3607" w:name="C5006"/>
            <w:bookmarkEnd w:id="360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08" w:name="C5007"/>
            <w:bookmarkStart w:id="3609" w:name="C5007"/>
            <w:bookmarkEnd w:id="360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10" w:name="C5008"/>
            <w:bookmarkStart w:id="3611" w:name="C5008"/>
            <w:bookmarkEnd w:id="361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12" w:name="C5009"/>
            <w:bookmarkStart w:id="3613" w:name="C5009"/>
            <w:bookmarkEnd w:id="361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14" w:name="C5010"/>
            <w:bookmarkStart w:id="3615" w:name="C5010"/>
            <w:bookmarkEnd w:id="361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16" w:name="C5011"/>
            <w:bookmarkStart w:id="3617" w:name="C5011"/>
            <w:bookmarkEnd w:id="361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18" w:name="C5012"/>
            <w:bookmarkStart w:id="3619" w:name="C5012"/>
            <w:bookmarkEnd w:id="361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20" w:name="C5013"/>
            <w:bookmarkStart w:id="3621" w:name="C5013"/>
            <w:bookmarkEnd w:id="362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22" w:name="C5014"/>
            <w:bookmarkStart w:id="3623" w:name="C5014"/>
            <w:bookmarkEnd w:id="362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24" w:name="C5015"/>
            <w:bookmarkStart w:id="3625" w:name="C5015"/>
            <w:bookmarkEnd w:id="362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                               ст. 193.1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bookmarkStart w:id="3626" w:name="C5101"/>
            <w:bookmarkStart w:id="3627" w:name="C5101"/>
            <w:bookmarkEnd w:id="362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28" w:name="C5102"/>
            <w:bookmarkStart w:id="3629" w:name="C5102"/>
            <w:bookmarkEnd w:id="362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30" w:name="C5103"/>
            <w:bookmarkStart w:id="3631" w:name="C5103"/>
            <w:bookmarkEnd w:id="363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32" w:name="C5104"/>
            <w:bookmarkStart w:id="3633" w:name="C5104"/>
            <w:bookmarkEnd w:id="363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34" w:name="C5105"/>
            <w:bookmarkStart w:id="3635" w:name="C5105"/>
            <w:bookmarkEnd w:id="363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36" w:name="C5106"/>
            <w:bookmarkStart w:id="3637" w:name="C5106"/>
            <w:bookmarkEnd w:id="363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38" w:name="C5107"/>
            <w:bookmarkStart w:id="3639" w:name="C5107"/>
            <w:bookmarkEnd w:id="363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40" w:name="C5108"/>
            <w:bookmarkStart w:id="3641" w:name="C5108"/>
            <w:bookmarkEnd w:id="364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42" w:name="C5109"/>
            <w:bookmarkStart w:id="3643" w:name="C5109"/>
            <w:bookmarkEnd w:id="364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44" w:name="C5110"/>
            <w:bookmarkStart w:id="3645" w:name="C5110"/>
            <w:bookmarkEnd w:id="364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46" w:name="C5111"/>
            <w:bookmarkStart w:id="3647" w:name="C5111"/>
            <w:bookmarkEnd w:id="364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48" w:name="C5112"/>
            <w:bookmarkStart w:id="3649" w:name="C5112"/>
            <w:bookmarkEnd w:id="364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50" w:name="C5113"/>
            <w:bookmarkStart w:id="3651" w:name="C5113"/>
            <w:bookmarkEnd w:id="365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52" w:name="C5114"/>
            <w:bookmarkStart w:id="3653" w:name="C5114"/>
            <w:bookmarkEnd w:id="365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54" w:name="C5115"/>
            <w:bookmarkStart w:id="3655" w:name="C5115"/>
            <w:bookmarkEnd w:id="365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ение от уплаты таможенных платежей, взимаемых с организации или физического лица               ст. 194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56" w:name="C5201"/>
            <w:bookmarkEnd w:id="36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57" w:name="C5202"/>
            <w:bookmarkEnd w:id="36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58" w:name="C5203"/>
            <w:bookmarkEnd w:id="36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59" w:name="C5204"/>
            <w:bookmarkEnd w:id="36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60" w:name="C5205"/>
            <w:bookmarkEnd w:id="36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61" w:name="C5206"/>
            <w:bookmarkEnd w:id="36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62" w:name="C5207"/>
            <w:bookmarkEnd w:id="36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63" w:name="C5208"/>
            <w:bookmarkEnd w:id="36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64" w:name="C5209"/>
            <w:bookmarkEnd w:id="36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65" w:name="C5210"/>
            <w:bookmarkEnd w:id="366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66" w:name="C5211"/>
            <w:bookmarkEnd w:id="366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67" w:name="C5212"/>
            <w:bookmarkEnd w:id="366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68" w:name="C5213"/>
            <w:bookmarkEnd w:id="366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69" w:name="C5214"/>
            <w:bookmarkEnd w:id="366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70" w:name="C5215"/>
            <w:bookmarkEnd w:id="367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1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омерные действия при банкротстве  ст. 195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71" w:name="C5301"/>
            <w:bookmarkEnd w:id="367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72" w:name="C5302"/>
            <w:bookmarkEnd w:id="367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73" w:name="C5303"/>
            <w:bookmarkEnd w:id="367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74" w:name="C5304"/>
            <w:bookmarkEnd w:id="367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75" w:name="C5305"/>
            <w:bookmarkEnd w:id="367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76" w:name="C5306"/>
            <w:bookmarkEnd w:id="367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77" w:name="C5307"/>
            <w:bookmarkEnd w:id="367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78" w:name="C5308"/>
            <w:bookmarkEnd w:id="367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79" w:name="C5309"/>
            <w:bookmarkEnd w:id="367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80" w:name="C5310"/>
            <w:bookmarkEnd w:id="368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81" w:name="C5311"/>
            <w:bookmarkEnd w:id="368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82" w:name="C5312"/>
            <w:bookmarkEnd w:id="368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83" w:name="C5313"/>
            <w:bookmarkEnd w:id="368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84" w:name="C5314"/>
            <w:bookmarkEnd w:id="368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85" w:name="C5315"/>
            <w:bookmarkEnd w:id="368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меренное банкротство                        ст. 196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86" w:name="C5401"/>
            <w:bookmarkStart w:id="3687" w:name="C5401"/>
            <w:bookmarkEnd w:id="368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88" w:name="C5402"/>
            <w:bookmarkStart w:id="3689" w:name="C5402"/>
            <w:bookmarkEnd w:id="368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90" w:name="C5403"/>
            <w:bookmarkStart w:id="3691" w:name="C5403"/>
            <w:bookmarkEnd w:id="369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92" w:name="C5404"/>
            <w:bookmarkStart w:id="3693" w:name="C5404"/>
            <w:bookmarkEnd w:id="369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94" w:name="C5405"/>
            <w:bookmarkStart w:id="3695" w:name="C5405"/>
            <w:bookmarkEnd w:id="369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96" w:name="C5406"/>
            <w:bookmarkStart w:id="3697" w:name="C5406"/>
            <w:bookmarkEnd w:id="369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698" w:name="C5407"/>
            <w:bookmarkStart w:id="3699" w:name="C5407"/>
            <w:bookmarkEnd w:id="369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00" w:name="C5408"/>
            <w:bookmarkStart w:id="3701" w:name="C5408"/>
            <w:bookmarkEnd w:id="370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02" w:name="C5409"/>
            <w:bookmarkStart w:id="3703" w:name="C5409"/>
            <w:bookmarkEnd w:id="370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04" w:name="C5410"/>
            <w:bookmarkStart w:id="3705" w:name="C5410"/>
            <w:bookmarkEnd w:id="370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06" w:name="C5411"/>
            <w:bookmarkStart w:id="3707" w:name="C5411"/>
            <w:bookmarkEnd w:id="370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08" w:name="C5412"/>
            <w:bookmarkStart w:id="3709" w:name="C5412"/>
            <w:bookmarkEnd w:id="370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10" w:name="C5413"/>
            <w:bookmarkStart w:id="3711" w:name="C5413"/>
            <w:bookmarkEnd w:id="371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12" w:name="C5414"/>
            <w:bookmarkStart w:id="3713" w:name="C5414"/>
            <w:bookmarkEnd w:id="371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14" w:name="C5415"/>
            <w:bookmarkStart w:id="3715" w:name="C5415"/>
            <w:bookmarkEnd w:id="371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тивное банкротство                                  ст. 197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16" w:name="C5501"/>
            <w:bookmarkStart w:id="3717" w:name="C5501"/>
            <w:bookmarkEnd w:id="371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18" w:name="C5502"/>
            <w:bookmarkStart w:id="3719" w:name="C5502"/>
            <w:bookmarkEnd w:id="371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20" w:name="C5503"/>
            <w:bookmarkStart w:id="3721" w:name="C5503"/>
            <w:bookmarkEnd w:id="372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22" w:name="C5504"/>
            <w:bookmarkStart w:id="3723" w:name="C5504"/>
            <w:bookmarkEnd w:id="372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24" w:name="C5505"/>
            <w:bookmarkStart w:id="3725" w:name="C5505"/>
            <w:bookmarkEnd w:id="372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26" w:name="C5506"/>
            <w:bookmarkStart w:id="3727" w:name="C5506"/>
            <w:bookmarkEnd w:id="372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28" w:name="C5507"/>
            <w:bookmarkStart w:id="3729" w:name="C5507"/>
            <w:bookmarkEnd w:id="372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30" w:name="C5508"/>
            <w:bookmarkStart w:id="3731" w:name="C5508"/>
            <w:bookmarkEnd w:id="373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32" w:name="C5509"/>
            <w:bookmarkStart w:id="3733" w:name="C5509"/>
            <w:bookmarkEnd w:id="373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34" w:name="C5510"/>
            <w:bookmarkStart w:id="3735" w:name="C5510"/>
            <w:bookmarkEnd w:id="373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36" w:name="C5511"/>
            <w:bookmarkStart w:id="3737" w:name="C5511"/>
            <w:bookmarkEnd w:id="373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38" w:name="C5512"/>
            <w:bookmarkStart w:id="3739" w:name="C5512"/>
            <w:bookmarkEnd w:id="373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40" w:name="C5513"/>
            <w:bookmarkStart w:id="3741" w:name="C5513"/>
            <w:bookmarkEnd w:id="374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42" w:name="C5514"/>
            <w:bookmarkStart w:id="3743" w:name="C5514"/>
            <w:bookmarkEnd w:id="374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44" w:name="C5515"/>
            <w:bookmarkStart w:id="3745" w:name="C5515"/>
            <w:bookmarkEnd w:id="374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ение от уплаты налогов и (или) сборов с физического лица                                             ст. 198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46" w:name="C5601"/>
            <w:bookmarkEnd w:id="37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47" w:name="C5602"/>
            <w:bookmarkEnd w:id="37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48" w:name="C5603"/>
            <w:bookmarkEnd w:id="37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49" w:name="C5604"/>
            <w:bookmarkEnd w:id="374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50" w:name="C5605"/>
            <w:bookmarkEnd w:id="37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51" w:name="C5606"/>
            <w:bookmarkEnd w:id="37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52" w:name="C5607"/>
            <w:bookmarkEnd w:id="37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53" w:name="C5608"/>
            <w:bookmarkEnd w:id="37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54" w:name="C5609"/>
            <w:bookmarkEnd w:id="37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55" w:name="C5610"/>
            <w:bookmarkEnd w:id="37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56" w:name="C5611"/>
            <w:bookmarkEnd w:id="37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57" w:name="C5612"/>
            <w:bookmarkEnd w:id="37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58" w:name="C5613"/>
            <w:bookmarkEnd w:id="37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59" w:name="C5614"/>
            <w:bookmarkEnd w:id="37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60" w:name="C5615"/>
            <w:bookmarkEnd w:id="37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ение от уплаты налогов и (или) сборов с организации                                                      ст. 199 УК РФ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61" w:name="C5701"/>
            <w:bookmarkEnd w:id="37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62" w:name="C5702"/>
            <w:bookmarkEnd w:id="37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63" w:name="C5703"/>
            <w:bookmarkEnd w:id="37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64" w:name="C5704"/>
            <w:bookmarkEnd w:id="37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65" w:name="C5705"/>
            <w:bookmarkEnd w:id="376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66" w:name="C5706"/>
            <w:bookmarkEnd w:id="376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67" w:name="C5707"/>
            <w:bookmarkEnd w:id="376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68" w:name="C5708"/>
            <w:bookmarkEnd w:id="376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69" w:name="C5709"/>
            <w:bookmarkEnd w:id="376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70" w:name="C5710"/>
            <w:bookmarkEnd w:id="377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71" w:name="C5711"/>
            <w:bookmarkEnd w:id="377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72" w:name="C5712"/>
            <w:bookmarkEnd w:id="377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73" w:name="C5713"/>
            <w:bookmarkEnd w:id="377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74" w:name="C5714"/>
            <w:bookmarkEnd w:id="377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75" w:name="C5715"/>
            <w:bookmarkEnd w:id="377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обязанностей налогового агента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99.1 УК РФ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76" w:name="C5801"/>
            <w:bookmarkEnd w:id="377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77" w:name="C5802"/>
            <w:bookmarkEnd w:id="377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78" w:name="C5803"/>
            <w:bookmarkEnd w:id="377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79" w:name="C5804"/>
            <w:bookmarkEnd w:id="377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80" w:name="C5805"/>
            <w:bookmarkEnd w:id="378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81" w:name="C5806"/>
            <w:bookmarkEnd w:id="378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82" w:name="C5807"/>
            <w:bookmarkEnd w:id="378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83" w:name="C5808"/>
            <w:bookmarkEnd w:id="378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84" w:name="C5809"/>
            <w:bookmarkEnd w:id="378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85" w:name="C5810"/>
            <w:bookmarkEnd w:id="378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86" w:name="C5811"/>
            <w:bookmarkEnd w:id="378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87" w:name="C5812"/>
            <w:bookmarkEnd w:id="378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88" w:name="C5813"/>
            <w:bookmarkEnd w:id="378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89" w:name="C5814"/>
            <w:bookmarkEnd w:id="378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90" w:name="C5815"/>
            <w:bookmarkEnd w:id="379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ытие денежных средств либо имущества организации или индивидуального предпринимателя, за счет которых должно производиться взыскание налогов и (или) сборовст. 199.2 УК РФ 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91" w:name="C5901"/>
            <w:bookmarkEnd w:id="379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92" w:name="C5902"/>
            <w:bookmarkEnd w:id="379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93" w:name="C5903"/>
            <w:bookmarkEnd w:id="379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94" w:name="C5904"/>
            <w:bookmarkEnd w:id="379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95" w:name="C5905"/>
            <w:bookmarkEnd w:id="379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96" w:name="C5906"/>
            <w:bookmarkEnd w:id="37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97" w:name="C5907"/>
            <w:bookmarkEnd w:id="379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98" w:name="C5908"/>
            <w:bookmarkEnd w:id="379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99" w:name="C5909"/>
            <w:bookmarkEnd w:id="379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00" w:name="C5910"/>
            <w:bookmarkEnd w:id="380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01" w:name="C5911"/>
            <w:bookmarkEnd w:id="380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02" w:name="C5912"/>
            <w:bookmarkEnd w:id="380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03" w:name="C5913"/>
            <w:bookmarkEnd w:id="380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04" w:name="C5914"/>
            <w:bookmarkEnd w:id="380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05" w:name="C5915"/>
            <w:bookmarkEnd w:id="380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банда наличных денежных средств и (или) денежных инструментов                              ст. 200.1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06" w:name="C6001"/>
            <w:bookmarkStart w:id="3807" w:name="C6001"/>
            <w:bookmarkEnd w:id="380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08" w:name="C6002"/>
            <w:bookmarkStart w:id="3809" w:name="C6002"/>
            <w:bookmarkEnd w:id="380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10" w:name="C6003"/>
            <w:bookmarkStart w:id="3811" w:name="C6003"/>
            <w:bookmarkEnd w:id="381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12" w:name="C6004"/>
            <w:bookmarkStart w:id="3813" w:name="C6004"/>
            <w:bookmarkEnd w:id="381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14" w:name="C6005"/>
            <w:bookmarkStart w:id="3815" w:name="C6005"/>
            <w:bookmarkEnd w:id="381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16" w:name="C6006"/>
            <w:bookmarkStart w:id="3817" w:name="C6006"/>
            <w:bookmarkEnd w:id="381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18" w:name="C6007"/>
            <w:bookmarkStart w:id="3819" w:name="C6007"/>
            <w:bookmarkEnd w:id="381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20" w:name="C6008"/>
            <w:bookmarkStart w:id="3821" w:name="C6008"/>
            <w:bookmarkEnd w:id="382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22" w:name="C6009"/>
            <w:bookmarkStart w:id="3823" w:name="C6009"/>
            <w:bookmarkEnd w:id="382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24" w:name="C6010"/>
            <w:bookmarkStart w:id="3825" w:name="C6010"/>
            <w:bookmarkEnd w:id="382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26" w:name="C6011"/>
            <w:bookmarkStart w:id="3827" w:name="C6011"/>
            <w:bookmarkEnd w:id="382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28" w:name="C6012"/>
            <w:bookmarkStart w:id="3829" w:name="C6012"/>
            <w:bookmarkEnd w:id="382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30" w:name="C6013"/>
            <w:bookmarkStart w:id="3831" w:name="C6013"/>
            <w:bookmarkEnd w:id="383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32" w:name="C6014"/>
            <w:bookmarkStart w:id="3833" w:name="C6014"/>
            <w:bookmarkEnd w:id="383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34" w:name="C6015"/>
            <w:bookmarkStart w:id="3835" w:name="C6015"/>
            <w:bookmarkEnd w:id="383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банда алкогольной продукции и (или) табачных изделий                                                          ст. 200.2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36" w:name="C6101"/>
            <w:bookmarkStart w:id="3837" w:name="C6101"/>
            <w:bookmarkEnd w:id="383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38" w:name="C6102"/>
            <w:bookmarkStart w:id="3839" w:name="C6102"/>
            <w:bookmarkEnd w:id="383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40" w:name="C6103"/>
            <w:bookmarkStart w:id="3841" w:name="C6103"/>
            <w:bookmarkEnd w:id="384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42" w:name="C6104"/>
            <w:bookmarkStart w:id="3843" w:name="C6104"/>
            <w:bookmarkEnd w:id="384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44" w:name="C6105"/>
            <w:bookmarkStart w:id="3845" w:name="C6105"/>
            <w:bookmarkEnd w:id="384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46" w:name="C6106"/>
            <w:bookmarkStart w:id="3847" w:name="C6106"/>
            <w:bookmarkEnd w:id="384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48" w:name="C6107"/>
            <w:bookmarkStart w:id="3849" w:name="C6107"/>
            <w:bookmarkEnd w:id="384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50" w:name="C6108"/>
            <w:bookmarkStart w:id="3851" w:name="C6108"/>
            <w:bookmarkEnd w:id="385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52" w:name="C6109"/>
            <w:bookmarkStart w:id="3853" w:name="C6109"/>
            <w:bookmarkEnd w:id="385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54" w:name="C6110"/>
            <w:bookmarkStart w:id="3855" w:name="C6110"/>
            <w:bookmarkEnd w:id="385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56" w:name="C6111"/>
            <w:bookmarkStart w:id="3857" w:name="C6111"/>
            <w:bookmarkEnd w:id="385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58" w:name="C6112"/>
            <w:bookmarkStart w:id="3859" w:name="C6112"/>
            <w:bookmarkEnd w:id="385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60" w:name="C6113"/>
            <w:bookmarkStart w:id="3861" w:name="C6113"/>
            <w:bookmarkEnd w:id="386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62" w:name="C6114"/>
            <w:bookmarkStart w:id="3863" w:name="C6114"/>
            <w:bookmarkEnd w:id="386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64" w:name="C6115"/>
            <w:bookmarkStart w:id="3865" w:name="C6115"/>
            <w:bookmarkEnd w:id="386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(или) иных объектов недвижимости      ст. 200.3 УК РФ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66" w:name="C6201"/>
            <w:bookmarkStart w:id="3867" w:name="C6201"/>
            <w:bookmarkEnd w:id="386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68" w:name="C6202"/>
            <w:bookmarkStart w:id="3869" w:name="C6202"/>
            <w:bookmarkEnd w:id="386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70" w:name="C6203"/>
            <w:bookmarkStart w:id="3871" w:name="C6203"/>
            <w:bookmarkEnd w:id="387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72" w:name="C6204"/>
            <w:bookmarkStart w:id="3873" w:name="C6204"/>
            <w:bookmarkEnd w:id="387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74" w:name="C6205"/>
            <w:bookmarkStart w:id="3875" w:name="C6205"/>
            <w:bookmarkEnd w:id="387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76" w:name="C6206"/>
            <w:bookmarkStart w:id="3877" w:name="C6206"/>
            <w:bookmarkEnd w:id="387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78" w:name="C6207"/>
            <w:bookmarkStart w:id="3879" w:name="C6207"/>
            <w:bookmarkEnd w:id="387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80" w:name="C6208"/>
            <w:bookmarkStart w:id="3881" w:name="C6208"/>
            <w:bookmarkEnd w:id="388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82" w:name="C6209"/>
            <w:bookmarkStart w:id="3883" w:name="C6209"/>
            <w:bookmarkEnd w:id="388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84" w:name="C6210"/>
            <w:bookmarkStart w:id="3885" w:name="C6210"/>
            <w:bookmarkEnd w:id="388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86" w:name="C6211"/>
            <w:bookmarkStart w:id="3887" w:name="C6211"/>
            <w:bookmarkEnd w:id="388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88" w:name="C6212"/>
            <w:bookmarkStart w:id="3889" w:name="C6212"/>
            <w:bookmarkEnd w:id="388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90" w:name="C6213"/>
            <w:bookmarkStart w:id="3891" w:name="C6213"/>
            <w:bookmarkEnd w:id="389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92" w:name="C6214"/>
            <w:bookmarkStart w:id="3893" w:name="C6214"/>
            <w:bookmarkEnd w:id="389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894" w:name="C6215"/>
            <w:bookmarkStart w:id="3895" w:name="C6215"/>
            <w:bookmarkEnd w:id="389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против интересов службы в коммерческих и иных организациях                                        (глава 23 УК РФ)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96" w:name="C6301"/>
            <w:bookmarkEnd w:id="38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97" w:name="C6302"/>
            <w:bookmarkEnd w:id="389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98" w:name="C6303"/>
            <w:bookmarkEnd w:id="389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99" w:name="C6304"/>
            <w:bookmarkEnd w:id="389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00" w:name="C6305"/>
            <w:bookmarkEnd w:id="390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01" w:name="C6306"/>
            <w:bookmarkEnd w:id="390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02" w:name="C6307"/>
            <w:bookmarkEnd w:id="390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03" w:name="C6308"/>
            <w:bookmarkEnd w:id="390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04" w:name="C6309"/>
            <w:bookmarkEnd w:id="390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05" w:name="C6310"/>
            <w:bookmarkEnd w:id="390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06" w:name="C6311"/>
            <w:bookmarkEnd w:id="390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07" w:name="C6312"/>
            <w:bookmarkEnd w:id="390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08" w:name="C6313"/>
            <w:bookmarkEnd w:id="390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09" w:name="C6314"/>
            <w:bookmarkEnd w:id="390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10" w:name="C6315"/>
            <w:bookmarkEnd w:id="391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употребление полномочиями                   ст. 201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11" w:name="C6401"/>
            <w:bookmarkEnd w:id="391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12" w:name="C6402"/>
            <w:bookmarkEnd w:id="391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13" w:name="C6403"/>
            <w:bookmarkEnd w:id="39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14" w:name="C6404"/>
            <w:bookmarkEnd w:id="391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15" w:name="C6405"/>
            <w:bookmarkEnd w:id="391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16" w:name="C6406"/>
            <w:bookmarkEnd w:id="391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17" w:name="C6407"/>
            <w:bookmarkEnd w:id="391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18" w:name="C6408"/>
            <w:bookmarkEnd w:id="391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19" w:name="C6409"/>
            <w:bookmarkEnd w:id="391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20" w:name="C6410"/>
            <w:bookmarkEnd w:id="392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21" w:name="C6411"/>
            <w:bookmarkEnd w:id="392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22" w:name="C6412"/>
            <w:bookmarkEnd w:id="392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23" w:name="C6413"/>
            <w:bookmarkEnd w:id="392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24" w:name="C6414"/>
            <w:bookmarkEnd w:id="392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25" w:name="C6415"/>
            <w:bookmarkEnd w:id="392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лоупотребление полномочиями частными нотариусами и аудиторами                                                      ст. 202 УК РФ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26" w:name="C6501"/>
            <w:bookmarkStart w:id="3927" w:name="C6501"/>
            <w:bookmarkEnd w:id="392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28" w:name="C6502"/>
            <w:bookmarkStart w:id="3929" w:name="C6502"/>
            <w:bookmarkEnd w:id="392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30" w:name="C6503"/>
            <w:bookmarkStart w:id="3931" w:name="C6503"/>
            <w:bookmarkEnd w:id="393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32" w:name="C6504"/>
            <w:bookmarkStart w:id="3933" w:name="C6504"/>
            <w:bookmarkEnd w:id="393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34" w:name="C6505"/>
            <w:bookmarkStart w:id="3935" w:name="C6505"/>
            <w:bookmarkEnd w:id="393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36" w:name="C6506"/>
            <w:bookmarkStart w:id="3937" w:name="C6506"/>
            <w:bookmarkEnd w:id="393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38" w:name="C6507"/>
            <w:bookmarkStart w:id="3939" w:name="C6507"/>
            <w:bookmarkEnd w:id="393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40" w:name="C6508"/>
            <w:bookmarkStart w:id="3941" w:name="C6508"/>
            <w:bookmarkEnd w:id="394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42" w:name="C6509"/>
            <w:bookmarkStart w:id="3943" w:name="C6509"/>
            <w:bookmarkEnd w:id="394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44" w:name="C6510"/>
            <w:bookmarkStart w:id="3945" w:name="C6510"/>
            <w:bookmarkEnd w:id="394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46" w:name="C6511"/>
            <w:bookmarkStart w:id="3947" w:name="C6511"/>
            <w:bookmarkEnd w:id="394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48" w:name="C6512"/>
            <w:bookmarkStart w:id="3949" w:name="C6512"/>
            <w:bookmarkEnd w:id="394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50" w:name="C6513"/>
            <w:bookmarkStart w:id="3951" w:name="C6513"/>
            <w:bookmarkEnd w:id="395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52" w:name="C6514"/>
            <w:bookmarkStart w:id="3953" w:name="C6514"/>
            <w:bookmarkEnd w:id="395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54" w:name="C6515"/>
            <w:bookmarkStart w:id="3955" w:name="C6515"/>
            <w:bookmarkEnd w:id="395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й подкуп                                    ст. 204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56" w:name="C6601"/>
            <w:bookmarkEnd w:id="39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57" w:name="C6602"/>
            <w:bookmarkEnd w:id="39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58" w:name="C6603"/>
            <w:bookmarkEnd w:id="39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59" w:name="C6604"/>
            <w:bookmarkEnd w:id="39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60" w:name="C6605"/>
            <w:bookmarkEnd w:id="39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61" w:name="C6606"/>
            <w:bookmarkEnd w:id="39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62" w:name="C6607"/>
            <w:bookmarkEnd w:id="39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63" w:name="C6608"/>
            <w:bookmarkEnd w:id="39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64" w:name="C6609"/>
            <w:bookmarkEnd w:id="39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65" w:name="C6610"/>
            <w:bookmarkEnd w:id="396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66" w:name="C6611"/>
            <w:bookmarkEnd w:id="396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67" w:name="C6612"/>
            <w:bookmarkEnd w:id="396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68" w:name="C6613"/>
            <w:bookmarkEnd w:id="396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69" w:name="C6614"/>
            <w:bookmarkEnd w:id="396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70" w:name="C6615"/>
            <w:bookmarkEnd w:id="397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ничество в коммерческом подкупе  ст.204.1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71" w:name="C6701"/>
            <w:bookmarkStart w:id="3972" w:name="C6701"/>
            <w:bookmarkEnd w:id="397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73" w:name="C6702"/>
            <w:bookmarkStart w:id="3974" w:name="C6702"/>
            <w:bookmarkEnd w:id="397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75" w:name="C6703"/>
            <w:bookmarkStart w:id="3976" w:name="C6703"/>
            <w:bookmarkEnd w:id="397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77" w:name="C6704"/>
            <w:bookmarkStart w:id="3978" w:name="C6704"/>
            <w:bookmarkEnd w:id="397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79" w:name="C6705"/>
            <w:bookmarkStart w:id="3980" w:name="C6705"/>
            <w:bookmarkEnd w:id="398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81" w:name="C6706"/>
            <w:bookmarkStart w:id="3982" w:name="C6706"/>
            <w:bookmarkEnd w:id="398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83" w:name="C6707"/>
            <w:bookmarkStart w:id="3984" w:name="C6707"/>
            <w:bookmarkEnd w:id="398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85" w:name="C6708"/>
            <w:bookmarkStart w:id="3986" w:name="C6708"/>
            <w:bookmarkEnd w:id="398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87" w:name="C6709"/>
            <w:bookmarkStart w:id="3988" w:name="C6709"/>
            <w:bookmarkEnd w:id="398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89" w:name="C6710"/>
            <w:bookmarkStart w:id="3990" w:name="C6710"/>
            <w:bookmarkEnd w:id="399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91" w:name="C6711"/>
            <w:bookmarkStart w:id="3992" w:name="C6711"/>
            <w:bookmarkEnd w:id="399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93" w:name="C6712"/>
            <w:bookmarkStart w:id="3994" w:name="C6712"/>
            <w:bookmarkEnd w:id="399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95" w:name="C6713"/>
            <w:bookmarkStart w:id="3996" w:name="C6713"/>
            <w:bookmarkEnd w:id="399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97" w:name="C6714"/>
            <w:bookmarkStart w:id="3998" w:name="C6714"/>
            <w:bookmarkEnd w:id="399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999" w:name="C6715"/>
            <w:bookmarkStart w:id="4000" w:name="C6715"/>
            <w:bookmarkEnd w:id="4000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кий коммерческий подкуп                    ст.204.2 УК РФ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01" w:name="C6801"/>
            <w:bookmarkStart w:id="4002" w:name="C6801"/>
            <w:bookmarkEnd w:id="400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03" w:name="C6802"/>
            <w:bookmarkStart w:id="4004" w:name="C6802"/>
            <w:bookmarkEnd w:id="400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05" w:name="C6803"/>
            <w:bookmarkStart w:id="4006" w:name="C6803"/>
            <w:bookmarkEnd w:id="400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07" w:name="C6804"/>
            <w:bookmarkStart w:id="4008" w:name="C6804"/>
            <w:bookmarkEnd w:id="400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09" w:name="C6805"/>
            <w:bookmarkStart w:id="4010" w:name="C6805"/>
            <w:bookmarkEnd w:id="401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11" w:name="C6806"/>
            <w:bookmarkStart w:id="4012" w:name="C6806"/>
            <w:bookmarkEnd w:id="401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13" w:name="C6807"/>
            <w:bookmarkStart w:id="4014" w:name="C6807"/>
            <w:bookmarkEnd w:id="401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15" w:name="C6808"/>
            <w:bookmarkStart w:id="4016" w:name="C6808"/>
            <w:bookmarkEnd w:id="401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17" w:name="C6809"/>
            <w:bookmarkStart w:id="4018" w:name="C6809"/>
            <w:bookmarkEnd w:id="401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19" w:name="C6810"/>
            <w:bookmarkStart w:id="4020" w:name="C6810"/>
            <w:bookmarkEnd w:id="402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21" w:name="C6811"/>
            <w:bookmarkStart w:id="4022" w:name="C6811"/>
            <w:bookmarkEnd w:id="402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23" w:name="C6812"/>
            <w:bookmarkStart w:id="4024" w:name="C6812"/>
            <w:bookmarkEnd w:id="402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25" w:name="C6813"/>
            <w:bookmarkStart w:id="4026" w:name="C6813"/>
            <w:bookmarkEnd w:id="402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27" w:name="C6814"/>
            <w:bookmarkStart w:id="4028" w:name="C6814"/>
            <w:bookmarkEnd w:id="402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29" w:name="C6815"/>
            <w:bookmarkStart w:id="4030" w:name="C6815"/>
            <w:bookmarkEnd w:id="4030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еступления                       (глава 26 УК РФ)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31" w:name="C6901"/>
            <w:bookmarkEnd w:id="403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32" w:name="C6902"/>
            <w:bookmarkEnd w:id="403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33" w:name="C6903"/>
            <w:bookmarkEnd w:id="403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34" w:name="C6904"/>
            <w:bookmarkEnd w:id="403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35" w:name="C6905"/>
            <w:bookmarkEnd w:id="403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36" w:name="C6906"/>
            <w:bookmarkEnd w:id="403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37" w:name="C6907"/>
            <w:bookmarkEnd w:id="403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38" w:name="C6908"/>
            <w:bookmarkEnd w:id="403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39" w:name="C6909"/>
            <w:bookmarkEnd w:id="403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40" w:name="C6910"/>
            <w:bookmarkEnd w:id="404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41" w:name="C6911"/>
            <w:bookmarkEnd w:id="404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42" w:name="C6912"/>
            <w:bookmarkEnd w:id="40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43" w:name="C6913"/>
            <w:bookmarkEnd w:id="40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44" w:name="C6914"/>
            <w:bookmarkEnd w:id="40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45" w:name="C6915"/>
            <w:bookmarkEnd w:id="40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44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конная добыча (вылов) водных биологических ресурсов                                                       ст. 256 УК РФ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46" w:name="C7001"/>
            <w:bookmarkStart w:id="4047" w:name="C7001"/>
            <w:bookmarkEnd w:id="404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48" w:name="C7002"/>
            <w:bookmarkStart w:id="4049" w:name="C7002"/>
            <w:bookmarkEnd w:id="404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50" w:name="C7003"/>
            <w:bookmarkStart w:id="4051" w:name="C7003"/>
            <w:bookmarkEnd w:id="405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52" w:name="C7004"/>
            <w:bookmarkStart w:id="4053" w:name="C7004"/>
            <w:bookmarkEnd w:id="405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54" w:name="C7005"/>
            <w:bookmarkStart w:id="4055" w:name="C7005"/>
            <w:bookmarkEnd w:id="405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56" w:name="C7006"/>
            <w:bookmarkStart w:id="4057" w:name="C7006"/>
            <w:bookmarkEnd w:id="405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58" w:name="C7007"/>
            <w:bookmarkStart w:id="4059" w:name="C7007"/>
            <w:bookmarkEnd w:id="405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60" w:name="C7008"/>
            <w:bookmarkStart w:id="4061" w:name="C7008"/>
            <w:bookmarkEnd w:id="406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62" w:name="C7009"/>
            <w:bookmarkStart w:id="4063" w:name="C7009"/>
            <w:bookmarkEnd w:id="406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64" w:name="C7010"/>
            <w:bookmarkStart w:id="4065" w:name="C7010"/>
            <w:bookmarkEnd w:id="406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66" w:name="C7011"/>
            <w:bookmarkStart w:id="4067" w:name="C7011"/>
            <w:bookmarkEnd w:id="406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68" w:name="C7012"/>
            <w:bookmarkStart w:id="4069" w:name="C7012"/>
            <w:bookmarkEnd w:id="406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70" w:name="C7013"/>
            <w:bookmarkStart w:id="4071" w:name="C7013"/>
            <w:bookmarkEnd w:id="407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72" w:name="C7014"/>
            <w:bookmarkStart w:id="4073" w:name="C7014"/>
            <w:bookmarkEnd w:id="407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74" w:name="C7015"/>
            <w:bookmarkStart w:id="4075" w:name="C7015"/>
            <w:bookmarkEnd w:id="407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ая охота                                         ст. 258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76" w:name="C7101"/>
            <w:bookmarkStart w:id="4077" w:name="C7101"/>
            <w:bookmarkEnd w:id="407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78" w:name="C7102"/>
            <w:bookmarkStart w:id="4079" w:name="C7102"/>
            <w:bookmarkEnd w:id="407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80" w:name="C7103"/>
            <w:bookmarkStart w:id="4081" w:name="C7103"/>
            <w:bookmarkEnd w:id="408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82" w:name="C7104"/>
            <w:bookmarkStart w:id="4083" w:name="C7104"/>
            <w:bookmarkEnd w:id="408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84" w:name="C7105"/>
            <w:bookmarkStart w:id="4085" w:name="C7105"/>
            <w:bookmarkEnd w:id="408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86" w:name="C7106"/>
            <w:bookmarkStart w:id="4087" w:name="C7106"/>
            <w:bookmarkEnd w:id="408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88" w:name="C7107"/>
            <w:bookmarkStart w:id="4089" w:name="C7107"/>
            <w:bookmarkEnd w:id="408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90" w:name="C7108"/>
            <w:bookmarkStart w:id="4091" w:name="C7108"/>
            <w:bookmarkEnd w:id="409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92" w:name="C7109"/>
            <w:bookmarkStart w:id="4093" w:name="C7109"/>
            <w:bookmarkEnd w:id="409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94" w:name="C7110"/>
            <w:bookmarkStart w:id="4095" w:name="C7110"/>
            <w:bookmarkEnd w:id="4095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96" w:name="C7111"/>
            <w:bookmarkStart w:id="4097" w:name="C7111"/>
            <w:bookmarkEnd w:id="4097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098" w:name="C7112"/>
            <w:bookmarkStart w:id="4099" w:name="C7112"/>
            <w:bookmarkEnd w:id="4099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00" w:name="C7113"/>
            <w:bookmarkStart w:id="4101" w:name="C7113"/>
            <w:bookmarkEnd w:id="4101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02" w:name="C7114"/>
            <w:bookmarkStart w:id="4103" w:name="C7114"/>
            <w:bookmarkEnd w:id="4103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04" w:name="C7115"/>
            <w:bookmarkStart w:id="4105" w:name="C7115"/>
            <w:bookmarkEnd w:id="4105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конная рубка лесных насаждений      ст. 260 УК РФ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106" w:name="C7201"/>
            <w:bookmarkEnd w:id="410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107" w:name="C7202"/>
            <w:bookmarkEnd w:id="410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108" w:name="C7203"/>
            <w:bookmarkEnd w:id="410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109" w:name="C7204"/>
            <w:bookmarkEnd w:id="410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110" w:name="C7205"/>
            <w:bookmarkEnd w:id="411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111" w:name="C7206"/>
            <w:bookmarkEnd w:id="411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112" w:name="C7207"/>
            <w:bookmarkEnd w:id="411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113" w:name="C7208"/>
            <w:bookmarkEnd w:id="41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114" w:name="C7209"/>
            <w:bookmarkEnd w:id="411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115" w:name="C7210"/>
            <w:bookmarkEnd w:id="411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116" w:name="C7211"/>
            <w:bookmarkEnd w:id="411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117" w:name="C7212"/>
            <w:bookmarkEnd w:id="411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118" w:name="C7213"/>
            <w:bookmarkEnd w:id="411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119" w:name="C7214"/>
            <w:bookmarkEnd w:id="411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120" w:name="C7215"/>
            <w:bookmarkEnd w:id="412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я в сфере компьютерной информации 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лава 28 УК РФ)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21" w:name="C7301"/>
            <w:bookmarkStart w:id="4122" w:name="C7301"/>
            <w:bookmarkEnd w:id="412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23" w:name="C7302"/>
            <w:bookmarkStart w:id="4124" w:name="C7302"/>
            <w:bookmarkEnd w:id="412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25" w:name="C7303"/>
            <w:bookmarkStart w:id="4126" w:name="C7303"/>
            <w:bookmarkEnd w:id="412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27" w:name="C7304"/>
            <w:bookmarkStart w:id="4128" w:name="C7304"/>
            <w:bookmarkEnd w:id="412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29" w:name="C7305"/>
            <w:bookmarkStart w:id="4130" w:name="C7305"/>
            <w:bookmarkEnd w:id="413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31" w:name="C7306"/>
            <w:bookmarkStart w:id="4132" w:name="C7306"/>
            <w:bookmarkEnd w:id="413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33" w:name="C7307"/>
            <w:bookmarkStart w:id="4134" w:name="C7307"/>
            <w:bookmarkEnd w:id="413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35" w:name="C7308"/>
            <w:bookmarkStart w:id="4136" w:name="C7308"/>
            <w:bookmarkEnd w:id="413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37" w:name="C7309"/>
            <w:bookmarkStart w:id="4138" w:name="C7309"/>
            <w:bookmarkEnd w:id="413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39" w:name="C7310"/>
            <w:bookmarkStart w:id="4140" w:name="C7310"/>
            <w:bookmarkEnd w:id="414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41" w:name="C7311"/>
            <w:bookmarkStart w:id="4142" w:name="C7311"/>
            <w:bookmarkEnd w:id="414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43" w:name="C7312"/>
            <w:bookmarkStart w:id="4144" w:name="C7312"/>
            <w:bookmarkEnd w:id="414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45" w:name="C7313"/>
            <w:bookmarkStart w:id="4146" w:name="C7313"/>
            <w:bookmarkEnd w:id="414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47" w:name="C7314"/>
            <w:bookmarkStart w:id="4148" w:name="C7314"/>
            <w:bookmarkEnd w:id="414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49" w:name="C7315"/>
            <w:bookmarkStart w:id="4150" w:name="C7315"/>
            <w:bookmarkEnd w:id="4150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44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омерный доступ к компьютерной информации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. 272 УК РФ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51" w:name="C7401"/>
            <w:bookmarkStart w:id="4152" w:name="C7401"/>
            <w:bookmarkEnd w:id="415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53" w:name="C7402"/>
            <w:bookmarkStart w:id="4154" w:name="C7402"/>
            <w:bookmarkEnd w:id="415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55" w:name="C7403"/>
            <w:bookmarkStart w:id="4156" w:name="C7403"/>
            <w:bookmarkEnd w:id="415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57" w:name="C7404"/>
            <w:bookmarkStart w:id="4158" w:name="C7404"/>
            <w:bookmarkEnd w:id="415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59" w:name="C7405"/>
            <w:bookmarkStart w:id="4160" w:name="C7405"/>
            <w:bookmarkEnd w:id="416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61" w:name="C7406"/>
            <w:bookmarkStart w:id="4162" w:name="C7406"/>
            <w:bookmarkEnd w:id="416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63" w:name="C7407"/>
            <w:bookmarkStart w:id="4164" w:name="C7407"/>
            <w:bookmarkEnd w:id="416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65" w:name="C7408"/>
            <w:bookmarkStart w:id="4166" w:name="C7408"/>
            <w:bookmarkEnd w:id="416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67" w:name="C7409"/>
            <w:bookmarkStart w:id="4168" w:name="C7409"/>
            <w:bookmarkEnd w:id="416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69" w:name="C7410"/>
            <w:bookmarkStart w:id="4170" w:name="C7410"/>
            <w:bookmarkEnd w:id="417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71" w:name="C7411"/>
            <w:bookmarkStart w:id="4172" w:name="C7411"/>
            <w:bookmarkEnd w:id="417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73" w:name="C7412"/>
            <w:bookmarkStart w:id="4174" w:name="C7412"/>
            <w:bookmarkEnd w:id="417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75" w:name="C7413"/>
            <w:bookmarkStart w:id="4176" w:name="C7413"/>
            <w:bookmarkEnd w:id="417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77" w:name="C7414"/>
            <w:bookmarkStart w:id="4178" w:name="C7414"/>
            <w:bookmarkEnd w:id="417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79" w:name="C7415"/>
            <w:bookmarkStart w:id="4180" w:name="C7415"/>
            <w:bookmarkEnd w:id="4180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использование и распространение вредоносных программ для ЭВМ              ст. 273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81" w:name="C7501"/>
            <w:bookmarkStart w:id="4182" w:name="C7501"/>
            <w:bookmarkEnd w:id="418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83" w:name="C7502"/>
            <w:bookmarkStart w:id="4184" w:name="C7502"/>
            <w:bookmarkEnd w:id="418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85" w:name="C7503"/>
            <w:bookmarkStart w:id="4186" w:name="C7503"/>
            <w:bookmarkEnd w:id="418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87" w:name="C7504"/>
            <w:bookmarkStart w:id="4188" w:name="C7504"/>
            <w:bookmarkEnd w:id="418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89" w:name="C7505"/>
            <w:bookmarkStart w:id="4190" w:name="C7505"/>
            <w:bookmarkEnd w:id="419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91" w:name="C7506"/>
            <w:bookmarkStart w:id="4192" w:name="C7506"/>
            <w:bookmarkEnd w:id="419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93" w:name="C7507"/>
            <w:bookmarkStart w:id="4194" w:name="C7507"/>
            <w:bookmarkEnd w:id="419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95" w:name="C7508"/>
            <w:bookmarkStart w:id="4196" w:name="C7508"/>
            <w:bookmarkEnd w:id="419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97" w:name="C7509"/>
            <w:bookmarkStart w:id="4198" w:name="C7509"/>
            <w:bookmarkEnd w:id="419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199" w:name="C7510"/>
            <w:bookmarkStart w:id="4200" w:name="C7510"/>
            <w:bookmarkEnd w:id="420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01" w:name="C7511"/>
            <w:bookmarkStart w:id="4202" w:name="C7511"/>
            <w:bookmarkEnd w:id="420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03" w:name="C7512"/>
            <w:bookmarkStart w:id="4204" w:name="C7512"/>
            <w:bookmarkEnd w:id="420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05" w:name="C7513"/>
            <w:bookmarkStart w:id="4206" w:name="C7513"/>
            <w:bookmarkEnd w:id="420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07" w:name="C7514"/>
            <w:bookmarkStart w:id="4208" w:name="C7514"/>
            <w:bookmarkEnd w:id="420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09" w:name="C7515"/>
            <w:bookmarkStart w:id="4210" w:name="C7515"/>
            <w:bookmarkEnd w:id="4210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е правил эксплуатации средств хранения, обработки или передачи компьютерной информации и информационно-коммуникационных сетей 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274 УК РФ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11" w:name="C7601"/>
            <w:bookmarkStart w:id="4212" w:name="C7601"/>
            <w:bookmarkEnd w:id="421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13" w:name="C7602"/>
            <w:bookmarkStart w:id="4214" w:name="C7602"/>
            <w:bookmarkEnd w:id="421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15" w:name="C7603"/>
            <w:bookmarkStart w:id="4216" w:name="C7603"/>
            <w:bookmarkEnd w:id="421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17" w:name="C7604"/>
            <w:bookmarkStart w:id="4218" w:name="C7604"/>
            <w:bookmarkEnd w:id="421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19" w:name="C7605"/>
            <w:bookmarkStart w:id="4220" w:name="C7605"/>
            <w:bookmarkEnd w:id="422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21" w:name="C7606"/>
            <w:bookmarkStart w:id="4222" w:name="C7606"/>
            <w:bookmarkEnd w:id="422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23" w:name="C7607"/>
            <w:bookmarkStart w:id="4224" w:name="C7607"/>
            <w:bookmarkEnd w:id="422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25" w:name="C7608"/>
            <w:bookmarkStart w:id="4226" w:name="C7608"/>
            <w:bookmarkEnd w:id="422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27" w:name="C7609"/>
            <w:bookmarkStart w:id="4228" w:name="C7609"/>
            <w:bookmarkEnd w:id="422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29" w:name="C7610"/>
            <w:bookmarkStart w:id="4230" w:name="C7610"/>
            <w:bookmarkEnd w:id="423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31" w:name="C7611"/>
            <w:bookmarkStart w:id="4232" w:name="C7611"/>
            <w:bookmarkEnd w:id="423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33" w:name="C7612"/>
            <w:bookmarkStart w:id="4234" w:name="C7612"/>
            <w:bookmarkEnd w:id="423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35" w:name="C7613"/>
            <w:bookmarkStart w:id="4236" w:name="C7613"/>
            <w:bookmarkEnd w:id="423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37" w:name="C7614"/>
            <w:bookmarkStart w:id="4238" w:name="C7614"/>
            <w:bookmarkEnd w:id="423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39" w:name="C7615"/>
            <w:bookmarkStart w:id="4240" w:name="C7615"/>
            <w:bookmarkEnd w:id="4240"/>
          </w:p>
        </w:tc>
      </w:tr>
      <w:tr>
        <w:trPr>
          <w:cantSplit w:val="true"/>
        </w:trPr>
        <w:tc>
          <w:tcPr>
            <w:tcW w:w="1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7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я  против  государственной власти, интересов государственной службы и службы в органах местного самоуправления                                              (глава 30 УК РФ)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41" w:name="C7701"/>
            <w:bookmarkEnd w:id="424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42" w:name="C7702"/>
            <w:bookmarkEnd w:id="42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43" w:name="C7703"/>
            <w:bookmarkEnd w:id="42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44" w:name="C7704"/>
            <w:bookmarkEnd w:id="42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45" w:name="C7705"/>
            <w:bookmarkEnd w:id="42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46" w:name="C7706"/>
            <w:bookmarkEnd w:id="42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47" w:name="C7707"/>
            <w:bookmarkEnd w:id="42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48" w:name="C7708"/>
            <w:bookmarkEnd w:id="42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49" w:name="C7709"/>
            <w:bookmarkEnd w:id="424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50" w:name="C7710"/>
            <w:bookmarkEnd w:id="42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51" w:name="C7711"/>
            <w:bookmarkEnd w:id="42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52" w:name="C7712"/>
            <w:bookmarkEnd w:id="42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53" w:name="C7713"/>
            <w:bookmarkEnd w:id="42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54" w:name="C7714"/>
            <w:bookmarkEnd w:id="42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55" w:name="C7715"/>
            <w:bookmarkEnd w:id="42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употребление должностными полномочиями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285 УК РФ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56" w:name="C7801"/>
            <w:bookmarkEnd w:id="42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57" w:name="C7802"/>
            <w:bookmarkEnd w:id="42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58" w:name="C7803"/>
            <w:bookmarkEnd w:id="42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59" w:name="C7804"/>
            <w:bookmarkEnd w:id="42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60" w:name="C7805"/>
            <w:bookmarkEnd w:id="42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61" w:name="C7806"/>
            <w:bookmarkEnd w:id="42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62" w:name="C7807"/>
            <w:bookmarkEnd w:id="42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63" w:name="C7808"/>
            <w:bookmarkEnd w:id="42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64" w:name="C7809"/>
            <w:bookmarkEnd w:id="42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65" w:name="C7810"/>
            <w:bookmarkEnd w:id="426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66" w:name="C7811"/>
            <w:bookmarkEnd w:id="426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67" w:name="C7812"/>
            <w:bookmarkEnd w:id="426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68" w:name="C7813"/>
            <w:bookmarkEnd w:id="426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69" w:name="C7814"/>
            <w:bookmarkEnd w:id="426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70" w:name="C7815"/>
            <w:bookmarkEnd w:id="427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целевое расходование бюджетных средств</w:t>
            </w:r>
          </w:p>
          <w:p>
            <w:pPr>
              <w:pStyle w:val="Style16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. 285.1 УК РФ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71" w:name="C7901"/>
            <w:bookmarkStart w:id="4272" w:name="C7901"/>
            <w:bookmarkEnd w:id="427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73" w:name="C7902"/>
            <w:bookmarkStart w:id="4274" w:name="C7902"/>
            <w:bookmarkEnd w:id="427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75" w:name="C7903"/>
            <w:bookmarkStart w:id="4276" w:name="C7903"/>
            <w:bookmarkEnd w:id="427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77" w:name="C7904"/>
            <w:bookmarkStart w:id="4278" w:name="C7904"/>
            <w:bookmarkEnd w:id="427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79" w:name="C7905"/>
            <w:bookmarkStart w:id="4280" w:name="C7905"/>
            <w:bookmarkEnd w:id="428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81" w:name="C7906"/>
            <w:bookmarkStart w:id="4282" w:name="C7906"/>
            <w:bookmarkEnd w:id="428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83" w:name="C7907"/>
            <w:bookmarkStart w:id="4284" w:name="C7907"/>
            <w:bookmarkEnd w:id="428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85" w:name="C7908"/>
            <w:bookmarkStart w:id="4286" w:name="C7908"/>
            <w:bookmarkEnd w:id="428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87" w:name="C7909"/>
            <w:bookmarkStart w:id="4288" w:name="C7909"/>
            <w:bookmarkEnd w:id="428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89" w:name="C7910"/>
            <w:bookmarkStart w:id="4290" w:name="C7910"/>
            <w:bookmarkEnd w:id="429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91" w:name="C7911"/>
            <w:bookmarkStart w:id="4292" w:name="C7911"/>
            <w:bookmarkEnd w:id="429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93" w:name="C7912"/>
            <w:bookmarkStart w:id="4294" w:name="C7912"/>
            <w:bookmarkEnd w:id="429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95" w:name="C7913"/>
            <w:bookmarkStart w:id="4296" w:name="C7913"/>
            <w:bookmarkEnd w:id="429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97" w:name="C7914"/>
            <w:bookmarkStart w:id="4298" w:name="C7914"/>
            <w:bookmarkEnd w:id="429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299" w:name="C7915"/>
            <w:bookmarkStart w:id="4300" w:name="C7915"/>
            <w:bookmarkEnd w:id="4300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целевое расходование средств государственных внебюджетных фондов                                 ст. 285.2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301" w:name="C8001"/>
            <w:bookmarkStart w:id="4302" w:name="C8001"/>
            <w:bookmarkEnd w:id="430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303" w:name="C8002"/>
            <w:bookmarkStart w:id="4304" w:name="C8002"/>
            <w:bookmarkEnd w:id="430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305" w:name="C8003"/>
            <w:bookmarkStart w:id="4306" w:name="C8003"/>
            <w:bookmarkEnd w:id="430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307" w:name="C8004"/>
            <w:bookmarkStart w:id="4308" w:name="C8004"/>
            <w:bookmarkEnd w:id="430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309" w:name="C8005"/>
            <w:bookmarkStart w:id="4310" w:name="C8005"/>
            <w:bookmarkEnd w:id="431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311" w:name="C8006"/>
            <w:bookmarkStart w:id="4312" w:name="C8006"/>
            <w:bookmarkEnd w:id="431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313" w:name="C8007"/>
            <w:bookmarkStart w:id="4314" w:name="C8007"/>
            <w:bookmarkEnd w:id="431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315" w:name="C8008"/>
            <w:bookmarkStart w:id="4316" w:name="C8008"/>
            <w:bookmarkEnd w:id="431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317" w:name="C8009"/>
            <w:bookmarkStart w:id="4318" w:name="C8009"/>
            <w:bookmarkEnd w:id="431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319" w:name="C8010"/>
            <w:bookmarkStart w:id="4320" w:name="C8010"/>
            <w:bookmarkEnd w:id="432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321" w:name="C8011"/>
            <w:bookmarkStart w:id="4322" w:name="C8011"/>
            <w:bookmarkEnd w:id="432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323" w:name="C8012"/>
            <w:bookmarkStart w:id="4324" w:name="C8012"/>
            <w:bookmarkEnd w:id="432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325" w:name="C8013"/>
            <w:bookmarkStart w:id="4326" w:name="C8013"/>
            <w:bookmarkEnd w:id="432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327" w:name="C8014"/>
            <w:bookmarkStart w:id="4328" w:name="C8014"/>
            <w:bookmarkEnd w:id="432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329" w:name="C8015"/>
            <w:bookmarkStart w:id="4330" w:name="C8015"/>
            <w:bookmarkEnd w:id="4330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лжностных полномочий       ст. 286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31" w:name="C8101"/>
            <w:bookmarkEnd w:id="433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32" w:name="C8102"/>
            <w:bookmarkEnd w:id="433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33" w:name="C8103"/>
            <w:bookmarkEnd w:id="433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34" w:name="C8104"/>
            <w:bookmarkEnd w:id="433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35" w:name="C8105"/>
            <w:bookmarkEnd w:id="433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36" w:name="C8106"/>
            <w:bookmarkEnd w:id="433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37" w:name="C8107"/>
            <w:bookmarkEnd w:id="433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38" w:name="C8108"/>
            <w:bookmarkEnd w:id="433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39" w:name="C8109"/>
            <w:bookmarkEnd w:id="433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40" w:name="C8110"/>
            <w:bookmarkEnd w:id="434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41" w:name="C8111"/>
            <w:bookmarkEnd w:id="434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42" w:name="C8112"/>
            <w:bookmarkEnd w:id="43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43" w:name="C8113"/>
            <w:bookmarkEnd w:id="43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44" w:name="C8114"/>
            <w:bookmarkEnd w:id="43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45" w:name="C8115"/>
            <w:bookmarkEnd w:id="43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взятки                                            ст. 290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46" w:name="C8201"/>
            <w:bookmarkEnd w:id="43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47" w:name="C8202"/>
            <w:bookmarkEnd w:id="43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48" w:name="C8203"/>
            <w:bookmarkEnd w:id="43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49" w:name="C8204"/>
            <w:bookmarkEnd w:id="434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50" w:name="C8205"/>
            <w:bookmarkEnd w:id="43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51" w:name="C8206"/>
            <w:bookmarkEnd w:id="43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52" w:name="C8207"/>
            <w:bookmarkEnd w:id="43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53" w:name="C8208"/>
            <w:bookmarkEnd w:id="43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54" w:name="C8209"/>
            <w:bookmarkEnd w:id="43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55" w:name="C8210"/>
            <w:bookmarkEnd w:id="43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56" w:name="C8211"/>
            <w:bookmarkEnd w:id="43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57" w:name="C8212"/>
            <w:bookmarkEnd w:id="43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58" w:name="C8213"/>
            <w:bookmarkEnd w:id="43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59" w:name="C8214"/>
            <w:bookmarkEnd w:id="43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60" w:name="C8215"/>
            <w:bookmarkEnd w:id="43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взятки                                                       ст. 291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61" w:name="C8301"/>
            <w:bookmarkEnd w:id="43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62" w:name="C8302"/>
            <w:bookmarkEnd w:id="43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63" w:name="C8303"/>
            <w:bookmarkEnd w:id="43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64" w:name="C8304"/>
            <w:bookmarkEnd w:id="43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65" w:name="C8305"/>
            <w:bookmarkEnd w:id="436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66" w:name="C8306"/>
            <w:bookmarkEnd w:id="436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67" w:name="C8307"/>
            <w:bookmarkEnd w:id="436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68" w:name="C8308"/>
            <w:bookmarkEnd w:id="436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69" w:name="C8309"/>
            <w:bookmarkEnd w:id="436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70" w:name="C8310"/>
            <w:bookmarkEnd w:id="437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71" w:name="C8311"/>
            <w:bookmarkEnd w:id="437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72" w:name="C8312"/>
            <w:bookmarkEnd w:id="437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73" w:name="C8313"/>
            <w:bookmarkEnd w:id="437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74" w:name="C8314"/>
            <w:bookmarkEnd w:id="437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75" w:name="C8315"/>
            <w:bookmarkEnd w:id="437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редничество во взяточничестве            ст.291.1 УК РФ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76" w:name="C8401"/>
            <w:bookmarkEnd w:id="437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77" w:name="C8402"/>
            <w:bookmarkEnd w:id="437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78" w:name="C8403"/>
            <w:bookmarkEnd w:id="437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79" w:name="C8404"/>
            <w:bookmarkEnd w:id="437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80" w:name="C8405"/>
            <w:bookmarkEnd w:id="438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81" w:name="C8406"/>
            <w:bookmarkEnd w:id="438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82" w:name="C8407"/>
            <w:bookmarkEnd w:id="438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83" w:name="C8408"/>
            <w:bookmarkEnd w:id="438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84" w:name="C8409"/>
            <w:bookmarkEnd w:id="438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85" w:name="C8410"/>
            <w:bookmarkEnd w:id="438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86" w:name="C8411"/>
            <w:bookmarkEnd w:id="438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87" w:name="C8412"/>
            <w:bookmarkEnd w:id="438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88" w:name="C8413"/>
            <w:bookmarkEnd w:id="438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89" w:name="C8414"/>
            <w:bookmarkEnd w:id="438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90" w:name="C8415"/>
            <w:bookmarkEnd w:id="439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ое взяточничество                                ст. 291.2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91" w:name="C8501"/>
            <w:bookmarkEnd w:id="439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92" w:name="C8502"/>
            <w:bookmarkEnd w:id="439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93" w:name="C8503"/>
            <w:bookmarkEnd w:id="439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94" w:name="C8504"/>
            <w:bookmarkEnd w:id="439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95" w:name="C8505"/>
            <w:bookmarkEnd w:id="439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96" w:name="C8506"/>
            <w:bookmarkEnd w:id="43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97" w:name="C8507"/>
            <w:bookmarkEnd w:id="439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98" w:name="C8508"/>
            <w:bookmarkEnd w:id="439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99" w:name="C8509"/>
            <w:bookmarkEnd w:id="439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00" w:name="C8510"/>
            <w:bookmarkEnd w:id="440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01" w:name="C8511"/>
            <w:bookmarkEnd w:id="440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02" w:name="C8512"/>
            <w:bookmarkEnd w:id="440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03" w:name="C8513"/>
            <w:bookmarkEnd w:id="440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04" w:name="C8514"/>
            <w:bookmarkEnd w:id="440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05" w:name="C8515"/>
            <w:bookmarkEnd w:id="440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й подлог                                          ст. 292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06" w:name="C8601"/>
            <w:bookmarkEnd w:id="440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07" w:name="C8602"/>
            <w:bookmarkEnd w:id="440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08" w:name="C8603"/>
            <w:bookmarkEnd w:id="440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09" w:name="C8604"/>
            <w:bookmarkEnd w:id="440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10" w:name="C8605"/>
            <w:bookmarkEnd w:id="441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11" w:name="C8606"/>
            <w:bookmarkEnd w:id="441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12" w:name="C8607"/>
            <w:bookmarkEnd w:id="441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13" w:name="C8608"/>
            <w:bookmarkEnd w:id="44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14" w:name="C8609"/>
            <w:bookmarkEnd w:id="441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15" w:name="C8610"/>
            <w:bookmarkEnd w:id="441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16" w:name="C8611"/>
            <w:bookmarkEnd w:id="441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17" w:name="C8612"/>
            <w:bookmarkEnd w:id="441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18" w:name="C8613"/>
            <w:bookmarkEnd w:id="441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19" w:name="C8614"/>
            <w:bookmarkEnd w:id="441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20" w:name="C8615"/>
            <w:bookmarkEnd w:id="442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ность                                                       ст. 293 УК РФ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421" w:name="C8701"/>
            <w:bookmarkStart w:id="4422" w:name="C8701"/>
            <w:bookmarkEnd w:id="442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423" w:name="C8702"/>
            <w:bookmarkStart w:id="4424" w:name="C8702"/>
            <w:bookmarkEnd w:id="442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425" w:name="C8703"/>
            <w:bookmarkStart w:id="4426" w:name="C8703"/>
            <w:bookmarkEnd w:id="442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427" w:name="C8704"/>
            <w:bookmarkStart w:id="4428" w:name="C8704"/>
            <w:bookmarkEnd w:id="442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429" w:name="C8705"/>
            <w:bookmarkStart w:id="4430" w:name="C8705"/>
            <w:bookmarkEnd w:id="443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431" w:name="C8706"/>
            <w:bookmarkStart w:id="4432" w:name="C8706"/>
            <w:bookmarkEnd w:id="443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433" w:name="C8707"/>
            <w:bookmarkStart w:id="4434" w:name="C8707"/>
            <w:bookmarkEnd w:id="443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435" w:name="C8708"/>
            <w:bookmarkStart w:id="4436" w:name="C8708"/>
            <w:bookmarkEnd w:id="443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437" w:name="C8709"/>
            <w:bookmarkStart w:id="4438" w:name="C8709"/>
            <w:bookmarkEnd w:id="443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439" w:name="C8710"/>
            <w:bookmarkStart w:id="4440" w:name="C8710"/>
            <w:bookmarkEnd w:id="4440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441" w:name="C8711"/>
            <w:bookmarkStart w:id="4442" w:name="C8711"/>
            <w:bookmarkEnd w:id="4442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443" w:name="C8712"/>
            <w:bookmarkStart w:id="4444" w:name="C8712"/>
            <w:bookmarkEnd w:id="4444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445" w:name="C8713"/>
            <w:bookmarkStart w:id="4446" w:name="C8713"/>
            <w:bookmarkEnd w:id="4446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447" w:name="C8714"/>
            <w:bookmarkStart w:id="4448" w:name="C8714"/>
            <w:bookmarkEnd w:id="4448"/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449" w:name="C8715"/>
            <w:bookmarkStart w:id="4450" w:name="C8715"/>
            <w:bookmarkEnd w:id="4450"/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собственност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з стр.1)</w:t>
            </w:r>
          </w:p>
        </w:tc>
        <w:tc>
          <w:tcPr>
            <w:tcW w:w="3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51" w:name="C8801"/>
            <w:bookmarkEnd w:id="44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52" w:name="C8802"/>
            <w:bookmarkEnd w:id="44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53" w:name="C8803"/>
            <w:bookmarkEnd w:id="44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54" w:name="C8804"/>
            <w:bookmarkEnd w:id="44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55" w:name="C8805"/>
            <w:bookmarkEnd w:id="44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56" w:name="C8806"/>
            <w:bookmarkEnd w:id="44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57" w:name="C8807"/>
            <w:bookmarkEnd w:id="44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58" w:name="C8808"/>
            <w:bookmarkEnd w:id="44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59" w:name="C8809"/>
            <w:bookmarkEnd w:id="44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60" w:name="C8810"/>
            <w:bookmarkEnd w:id="44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61" w:name="C8811"/>
            <w:bookmarkEnd w:id="44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62" w:name="C8812"/>
            <w:bookmarkEnd w:id="44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63" w:name="C8813"/>
            <w:bookmarkEnd w:id="44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64" w:name="C8814"/>
            <w:bookmarkEnd w:id="44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65" w:name="C8815"/>
            <w:bookmarkEnd w:id="446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66" w:name="C8901"/>
            <w:bookmarkEnd w:id="446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67" w:name="C8902"/>
            <w:bookmarkEnd w:id="446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68" w:name="C8903"/>
            <w:bookmarkEnd w:id="446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69" w:name="C8904"/>
            <w:bookmarkEnd w:id="446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70" w:name="C8905"/>
            <w:bookmarkEnd w:id="447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71" w:name="C8906"/>
            <w:bookmarkEnd w:id="447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72" w:name="C8907"/>
            <w:bookmarkEnd w:id="447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73" w:name="C8908"/>
            <w:bookmarkEnd w:id="447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74" w:name="C8909"/>
            <w:bookmarkEnd w:id="447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75" w:name="C8910"/>
            <w:bookmarkEnd w:id="447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76" w:name="C8911"/>
            <w:bookmarkEnd w:id="447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77" w:name="C8912"/>
            <w:bookmarkEnd w:id="447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78" w:name="C8913"/>
            <w:bookmarkEnd w:id="447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79" w:name="C8914"/>
            <w:bookmarkEnd w:id="447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80" w:name="C8915"/>
            <w:bookmarkEnd w:id="448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81" w:name="C9001"/>
            <w:bookmarkEnd w:id="448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82" w:name="C9002"/>
            <w:bookmarkEnd w:id="448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83" w:name="C9003"/>
            <w:bookmarkEnd w:id="448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84" w:name="C9004"/>
            <w:bookmarkEnd w:id="448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85" w:name="C9005"/>
            <w:bookmarkEnd w:id="448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86" w:name="C9006"/>
            <w:bookmarkEnd w:id="448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87" w:name="C9007"/>
            <w:bookmarkEnd w:id="448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88" w:name="C9008"/>
            <w:bookmarkEnd w:id="448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89" w:name="C9009"/>
            <w:bookmarkEnd w:id="448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90" w:name="C9010"/>
            <w:bookmarkEnd w:id="449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91" w:name="C9011"/>
            <w:bookmarkEnd w:id="449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92" w:name="C9012"/>
            <w:bookmarkEnd w:id="449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93" w:name="C9013"/>
            <w:bookmarkEnd w:id="449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94" w:name="C9014"/>
            <w:bookmarkEnd w:id="449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95" w:name="C9015"/>
            <w:bookmarkEnd w:id="449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х объединений (организаций)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96" w:name="C9101"/>
            <w:bookmarkEnd w:id="449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97" w:name="C9102"/>
            <w:bookmarkEnd w:id="449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98" w:name="C9103"/>
            <w:bookmarkEnd w:id="449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99" w:name="C9104"/>
            <w:bookmarkEnd w:id="449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00" w:name="C9105"/>
            <w:bookmarkEnd w:id="450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01" w:name="C9106"/>
            <w:bookmarkEnd w:id="450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02" w:name="C9107"/>
            <w:bookmarkEnd w:id="450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03" w:name="C9108"/>
            <w:bookmarkEnd w:id="450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04" w:name="C9109"/>
            <w:bookmarkEnd w:id="450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05" w:name="C9110"/>
            <w:bookmarkEnd w:id="450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06" w:name="C9111"/>
            <w:bookmarkEnd w:id="450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07" w:name="C9112"/>
            <w:bookmarkEnd w:id="450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08" w:name="C9113"/>
            <w:bookmarkEnd w:id="450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09" w:name="C9114"/>
            <w:bookmarkEnd w:id="450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10" w:name="C9115"/>
            <w:bookmarkEnd w:id="451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11" w:name="C9201"/>
            <w:bookmarkEnd w:id="451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12" w:name="C9202"/>
            <w:bookmarkEnd w:id="451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13" w:name="C9203"/>
            <w:bookmarkEnd w:id="45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14" w:name="C9204"/>
            <w:bookmarkEnd w:id="451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15" w:name="C9205"/>
            <w:bookmarkEnd w:id="451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16" w:name="C9206"/>
            <w:bookmarkEnd w:id="451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17" w:name="C9207"/>
            <w:bookmarkEnd w:id="451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18" w:name="C9208"/>
            <w:bookmarkEnd w:id="451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19" w:name="C9209"/>
            <w:bookmarkEnd w:id="451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20" w:name="C9210"/>
            <w:bookmarkEnd w:id="452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21" w:name="C9211"/>
            <w:bookmarkEnd w:id="452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22" w:name="C9212"/>
            <w:bookmarkEnd w:id="452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23" w:name="C9213"/>
            <w:bookmarkEnd w:id="452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24" w:name="C9214"/>
            <w:bookmarkEnd w:id="452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25" w:name="C9215"/>
            <w:bookmarkEnd w:id="452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о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26" w:name="C9301"/>
            <w:bookmarkEnd w:id="452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27" w:name="C9302"/>
            <w:bookmarkEnd w:id="452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28" w:name="C9303"/>
            <w:bookmarkEnd w:id="452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29" w:name="C9304"/>
            <w:bookmarkEnd w:id="452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30" w:name="C9305"/>
            <w:bookmarkEnd w:id="453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31" w:name="C9306"/>
            <w:bookmarkEnd w:id="453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32" w:name="C9307"/>
            <w:bookmarkEnd w:id="453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33" w:name="C9308"/>
            <w:bookmarkEnd w:id="453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34" w:name="C9309"/>
            <w:bookmarkEnd w:id="453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35" w:name="C9310"/>
            <w:bookmarkEnd w:id="453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36" w:name="C9311"/>
            <w:bookmarkEnd w:id="453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37" w:name="C9312"/>
            <w:bookmarkEnd w:id="453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38" w:name="C9313"/>
            <w:bookmarkEnd w:id="453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39" w:name="C9314"/>
            <w:bookmarkEnd w:id="453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40" w:name="C9315"/>
            <w:bookmarkEnd w:id="454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с иностранным участием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41" w:name="C9401"/>
            <w:bookmarkEnd w:id="454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42" w:name="C9402"/>
            <w:bookmarkEnd w:id="454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43" w:name="C9403"/>
            <w:bookmarkEnd w:id="454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44" w:name="C9404"/>
            <w:bookmarkEnd w:id="45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45" w:name="C9405"/>
            <w:bookmarkEnd w:id="454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46" w:name="C9406"/>
            <w:bookmarkEnd w:id="454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47" w:name="C9407"/>
            <w:bookmarkEnd w:id="454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48" w:name="C9408"/>
            <w:bookmarkEnd w:id="454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49" w:name="C9409"/>
            <w:bookmarkEnd w:id="454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50" w:name="C9410"/>
            <w:bookmarkEnd w:id="455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51" w:name="C9411"/>
            <w:bookmarkEnd w:id="455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52" w:name="C9412"/>
            <w:bookmarkEnd w:id="455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53" w:name="C9413"/>
            <w:bookmarkEnd w:id="455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54" w:name="C9414"/>
            <w:bookmarkEnd w:id="455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55" w:name="C9415"/>
            <w:bookmarkEnd w:id="455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о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56" w:name="C9501"/>
            <w:bookmarkEnd w:id="455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57" w:name="C9502"/>
            <w:bookmarkEnd w:id="455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58" w:name="C9503"/>
            <w:bookmarkEnd w:id="455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59" w:name="C9504"/>
            <w:bookmarkEnd w:id="455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60" w:name="C9505"/>
            <w:bookmarkEnd w:id="456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61" w:name="C9506"/>
            <w:bookmarkEnd w:id="456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62" w:name="C9507"/>
            <w:bookmarkEnd w:id="4562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63" w:name="C9508"/>
            <w:bookmarkEnd w:id="456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64" w:name="C9509"/>
            <w:bookmarkEnd w:id="456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65" w:name="C9510"/>
            <w:bookmarkEnd w:id="4565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66" w:name="C9511"/>
            <w:bookmarkEnd w:id="456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67" w:name="C9512"/>
            <w:bookmarkEnd w:id="4567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68" w:name="C9513"/>
            <w:bookmarkEnd w:id="4568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69" w:name="C9514"/>
            <w:bookmarkEnd w:id="4569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70" w:name="C9515"/>
            <w:bookmarkEnd w:id="457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38"/>
        <w:gridCol w:w="646"/>
        <w:gridCol w:w="166"/>
        <w:gridCol w:w="117"/>
        <w:gridCol w:w="510"/>
        <w:gridCol w:w="1334"/>
        <w:gridCol w:w="239"/>
        <w:gridCol w:w="103"/>
        <w:gridCol w:w="67"/>
        <w:gridCol w:w="172"/>
        <w:gridCol w:w="1582"/>
        <w:gridCol w:w="388"/>
        <w:gridCol w:w="113"/>
        <w:gridCol w:w="70"/>
        <w:gridCol w:w="56"/>
        <w:gridCol w:w="1575"/>
        <w:gridCol w:w="223"/>
      </w:tblGrid>
      <w:tr>
        <w:trPr>
          <w:trHeight w:val="480" w:hRule="atLeast"/>
        </w:trPr>
        <w:tc>
          <w:tcPr>
            <w:tcW w:w="3994" w:type="dxa"/>
            <w:gridSpan w:val="4"/>
            <w:tcBorders/>
            <w:vAlign w:val="center"/>
          </w:tcPr>
          <w:p>
            <w:pPr>
              <w:pStyle w:val="Style18"/>
              <w:keepLines/>
              <w:widowControl w:val="false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71" w:name="GUVD8"/>
            <w:bookmarkStart w:id="4572" w:name="_Hlk318293737"/>
            <w:bookmarkEnd w:id="4571"/>
            <w:bookmarkEnd w:id="4572"/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У МВД России по Ставропольскому краю</w:t>
            </w:r>
          </w:p>
        </w:tc>
        <w:tc>
          <w:tcPr>
            <w:tcW w:w="2370" w:type="dxa"/>
            <w:gridSpan w:val="6"/>
            <w:tcBorders/>
            <w:vAlign w:val="center"/>
          </w:tcPr>
          <w:p>
            <w:pPr>
              <w:pStyle w:val="Style18"/>
              <w:keepLines/>
              <w:widowControl w:val="false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73" w:name="GUVD1"/>
            <w:bookmarkEnd w:id="4573"/>
            <w:r>
              <w:rPr>
                <w:rFonts w:cs="Times New Roman" w:ascii="Times New Roman" w:hAnsi="Times New Roman"/>
                <w:sz w:val="24"/>
                <w:szCs w:val="24"/>
              </w:rPr>
              <w:t>генерал-лейтенант полиции</w:t>
            </w:r>
          </w:p>
        </w:tc>
        <w:tc>
          <w:tcPr>
            <w:tcW w:w="41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rPr>
                <w:sz w:val="24"/>
              </w:rPr>
            </w:pPr>
            <w:bookmarkStart w:id="4574" w:name="GUVD2"/>
            <w:bookmarkEnd w:id="4574"/>
            <w:r>
              <w:rPr>
                <w:sz w:val="24"/>
              </w:rPr>
              <w:t>А.Г.Олдак</w:t>
            </w:r>
          </w:p>
        </w:tc>
      </w:tr>
      <w:tr>
        <w:trPr>
          <w:trHeight w:val="1017" w:hRule="exact"/>
        </w:trPr>
        <w:tc>
          <w:tcPr>
            <w:tcW w:w="3182" w:type="dxa"/>
            <w:gridSpan w:val="2"/>
            <w:tcBorders/>
            <w:vAlign w:val="center"/>
          </w:tcPr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75" w:name="GUVD9"/>
            <w:bookmarkEnd w:id="4575"/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формационного центра</w:t>
            </w:r>
          </w:p>
        </w:tc>
        <w:tc>
          <w:tcPr>
            <w:tcW w:w="3182" w:type="dxa"/>
            <w:gridSpan w:val="8"/>
            <w:tcBorders/>
            <w:vAlign w:val="center"/>
          </w:tcPr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76" w:name="GUVD3"/>
            <w:bookmarkEnd w:id="4576"/>
            <w:r>
              <w:rPr>
                <w:rFonts w:cs="Times New Roman" w:ascii="Times New Roman" w:hAnsi="Times New Roman"/>
                <w:sz w:val="24"/>
                <w:szCs w:val="24"/>
              </w:rPr>
              <w:t>полковник вн.службы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77" w:name="GUVD4"/>
            <w:bookmarkEnd w:id="4577"/>
            <w:r>
              <w:rPr>
                <w:rFonts w:cs="Times New Roman" w:ascii="Times New Roman" w:hAnsi="Times New Roman"/>
                <w:sz w:val="24"/>
                <w:szCs w:val="24"/>
              </w:rPr>
              <w:t>И.В.Бунина</w:t>
            </w:r>
          </w:p>
        </w:tc>
      </w:tr>
      <w:tr>
        <w:trPr>
          <w:trHeight w:val="365" w:hRule="exact"/>
        </w:trPr>
        <w:tc>
          <w:tcPr>
            <w:tcW w:w="6364" w:type="dxa"/>
            <w:gridSpan w:val="10"/>
            <w:tcBorders/>
            <w:vAlign w:val="center"/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пециальное звание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Style18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)</w:t>
            </w:r>
          </w:p>
        </w:tc>
      </w:tr>
      <w:tr>
        <w:trPr>
          <w:trHeight w:val="240" w:hRule="exac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Style18"/>
              <w:keepLines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пециальное звание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8"/>
              <w:keepLines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24" w:type="dxa"/>
            <w:gridSpan w:val="4"/>
            <w:tcBorders/>
            <w:vAlign w:val="center"/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)</w:t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Style18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телефон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exact"/>
        </w:trPr>
        <w:tc>
          <w:tcPr>
            <w:tcW w:w="1644" w:type="dxa"/>
            <w:tcBorders/>
            <w:vAlign w:val="center"/>
          </w:tcPr>
          <w:p>
            <w:pPr>
              <w:pStyle w:val="Style18"/>
              <w:keepLines/>
              <w:widowControl w:val="false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bookmarkStart w:id="4578" w:name="GUVD5"/>
            <w:bookmarkEnd w:id="4578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олковник вн.службы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8"/>
              <w:keepLines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bookmarkStart w:id="4579" w:name="GUVD6"/>
            <w:bookmarkEnd w:id="4579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.В.Казмеру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8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bookmarkStart w:id="4580" w:name="GUVD7"/>
            <w:bookmarkEnd w:id="4580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-46-80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exact"/>
        </w:trPr>
        <w:tc>
          <w:tcPr>
            <w:tcW w:w="1644" w:type="dxa"/>
            <w:tcBorders/>
            <w:vAlign w:val="center"/>
          </w:tcPr>
          <w:p>
            <w:pPr>
              <w:pStyle w:val="Style18"/>
              <w:keepLines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пециальное звание)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8"/>
              <w:keepLines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86" w:type="dxa"/>
            <w:gridSpan w:val="4"/>
            <w:tcBorders/>
            <w:vAlign w:val="center"/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8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Style18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телефон)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21" w:type="dxa"/>
            <w:gridSpan w:val="6"/>
            <w:tcBorders/>
            <w:vAlign w:val="center"/>
          </w:tcPr>
          <w:p>
            <w:pPr>
              <w:pStyle w:val="Style18"/>
              <w:keepLines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21" w:type="dxa"/>
            <w:gridSpan w:val="6"/>
            <w:tcBorders/>
            <w:vAlign w:val="center"/>
          </w:tcPr>
          <w:p>
            <w:pPr>
              <w:pStyle w:val="Style18"/>
              <w:keepLines/>
              <w:widowControl w:val="false"/>
              <w:ind w:lef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 » _________________ 20 __ г.</w:t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keepLines/>
              <w:widowControl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)_____"  ________________  200___  г.</w:t>
            </w:r>
          </w:p>
        </w:tc>
        <w:tc>
          <w:tcPr>
            <w:tcW w:w="59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12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907" w:top="13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026"/>
      <w:outlineLvl w:val="1"/>
    </w:pPr>
    <w:rPr>
      <w:sz w:val="24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2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4:00Z</dcterms:created>
  <dc:creator>duhovniy</dc:creator>
  <dc:description/>
  <cp:keywords/>
  <dc:language>en-US</dc:language>
  <cp:lastModifiedBy>kazmeruk</cp:lastModifiedBy>
  <dcterms:modified xsi:type="dcterms:W3CDTF">2017-07-13T14:54:00Z</dcterms:modified>
  <cp:revision>2</cp:revision>
  <dc:subject/>
  <dc:title>ФЕДЕРАЛЬНОЕ  СТАТИСТИЧЕСКОЕ НАБЛЮДЕНИЕ</dc:title>
</cp:coreProperties>
</file>