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 замещающих должности в прокуратуре Ставропольского края, и их членов семей за период с 1 января 2016 года по 31 декабря 2016 года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2976"/>
        <w:gridCol w:w="993"/>
        <w:gridCol w:w="1275"/>
        <w:gridCol w:w="1701"/>
        <w:gridCol w:w="2410"/>
        <w:gridCol w:w="992"/>
        <w:gridCol w:w="1053"/>
      </w:tblGrid>
      <w:tr>
        <w:trPr>
          <w:trHeight w:val="16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гражданского служащего, его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его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          (с указанием вида и ма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огданчиков А.Б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659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6103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ов Э.Р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672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2296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\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Ж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 (пользование, договор най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И.Л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Ставрополь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33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18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А.С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29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ьченко А.М.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94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85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же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Левокум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дроп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6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зги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93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В.Н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лагодар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68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ич А.В. – прокурор Грач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41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53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лее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13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айота Лэндкрузер 1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 С.А.-Георгиевский межрайонный 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53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0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чков В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Ессент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65,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84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зобиль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54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93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ай  ВФ АЙ 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менский А.Н. – прокурор Ипат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822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.С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Железн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13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56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(общая, долевая собственность ½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долевая собственность ½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 А.А.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 Кисл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89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5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и автостоян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.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уб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5094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С.Г. прокурор Ки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25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61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Аутленд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-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43,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2,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1/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Э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99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89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86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01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В. –прокурор города Лер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01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80,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32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427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В.В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и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85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 (общая долевая 1/1476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 (общая долевая 1/14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супруго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6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6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К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в С.А.- прокурор города Невинномыс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35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19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Р.В.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фтекум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79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сов Г.В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александровс-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83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4048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шкин С.К. –прокурор Октябрьского района   г. 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28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60,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т Л.В. – прокурор Пет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86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О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омышлен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49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\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цев А.А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едгор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15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ин Ю.А.- прокурор города Пятигор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51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805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ченкин С.В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29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80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4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02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ЕХ-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И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еп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5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С.М. – прокурор Тру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14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9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то Е.Е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ркм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90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Мицубиси Л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Г.Г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па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88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цев С.А.- Ставропольский межрайонный природоохранный 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16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ристро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степень готовности 68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собственность,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ых М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межрайонный прокурор по надзору за соблюдением законов в исправительных учреждениях кр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11,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 В.А.  прокурор Апанасенковского райо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03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ан Те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1:00Z</dcterms:created>
  <dc:creator>redka.i</dc:creator>
  <dc:description/>
  <cp:keywords/>
  <dc:language>en-US</dc:language>
  <cp:lastModifiedBy>K1r177</cp:lastModifiedBy>
  <cp:lastPrinted>2017-05-04T15:16:00Z</cp:lastPrinted>
  <dcterms:modified xsi:type="dcterms:W3CDTF">2017-12-06T10:02:00Z</dcterms:modified>
  <cp:revision>48</cp:revision>
  <dc:subject/>
  <dc:title>Сведения</dc:title>
</cp:coreProperties>
</file>