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 замещающих должности в прокуратуре Ставропольского края, и их членов семей за период с 1 января 2015 года по 31 декабря 2015</w:t>
      </w:r>
      <w:r>
        <w:rPr/>
        <w:t xml:space="preserve"> года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2976"/>
        <w:gridCol w:w="993"/>
        <w:gridCol w:w="1275"/>
        <w:gridCol w:w="1701"/>
        <w:gridCol w:w="2410"/>
        <w:gridCol w:w="992"/>
        <w:gridCol w:w="1053"/>
      </w:tblGrid>
      <w:tr>
        <w:trPr>
          <w:trHeight w:val="16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гражданского служащего, его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его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          (с указанием вида и ма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ыгин Ю.Н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436,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44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хаметов Э.Р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219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556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\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\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ай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Ж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И.Л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Ставропольского кр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862,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35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 А.С. – заместитель прокурор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548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ьченко А.М.. – заместитель прокурор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794,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ютин Д.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лександ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85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80,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общедолевой собстве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втомобиль «Ауди А-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дроп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975,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83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ьзова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зги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16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94,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 Ни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 В.Н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лагодарн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763,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вич А.В. – прокурор Граче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47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03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В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уденновский межрайонный прокур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20,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8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айота Лэндкрузер 1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очарников С.А.-Георгиевский межрайонный прокур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6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6,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чков В.Н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Ессенту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64,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22,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зобильн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666,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8,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ендай  ВФ АЙ 4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менский А.Н. – прокурор Ипатов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78,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,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\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С.С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Железновод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675,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45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долевая собственность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долевая собственность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найм специализирован-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ин А.А.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г. Кисловод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387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614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и автостоян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В.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чубее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84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онов С.Г. прокурор Ки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14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гвардейско-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12497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35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собственность 1/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Э.Ю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248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84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Н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936,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80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½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 xml:space="preserve">Мазда 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В. –прокурор города Лермон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88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783,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межрайонный прокур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232,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85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Мазда           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ин В.В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сели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03,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3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Х (общая долевая 1/1476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Х (общая долевая 1/14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 супруго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16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16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 С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930 Лада Ка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Юников С.А.- прокурор города Невинномыс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690,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78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 Р.В.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фтекум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17,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анта ф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ясов Г.В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Новоалександровс-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466,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13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шкин С.К. –прокурор Октябрьского района   г. 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27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8,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ойт Л.В. – прокурор Пет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94,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16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 Ни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ков О.Н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омышлен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13,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1\2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цев А.А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едгор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58,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ин Ю.А.- прокурор города Пятигор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53,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76,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собстве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 А.В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5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        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Гранд Че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4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-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46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13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ЕХ-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И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еп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359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Гет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 С.М. – прокурор Тру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85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9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то Е.Е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ркм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68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62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4 (нива 4*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Г.Г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пак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35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вцев С.А.- Ставропольский межрайонный природоохранный прокур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50,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,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ристрой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 (степень готовности 68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(собственность,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пристрой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пристрой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пристрой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вых М.Ю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межрайонный прокурор по надзору за соблюдением законов в исправительных учреждениях кра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03,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зда 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6:00Z</dcterms:created>
  <dc:creator>Moreplavtsev</dc:creator>
  <dc:description/>
  <cp:keywords/>
  <dc:language>en-US</dc:language>
  <cp:lastModifiedBy>derda.n</cp:lastModifiedBy>
  <cp:lastPrinted>2014-05-12T11:23:00Z</cp:lastPrinted>
  <dcterms:modified xsi:type="dcterms:W3CDTF">2016-05-12T11:45:00Z</dcterms:modified>
  <cp:revision>107</cp:revision>
  <dc:subject/>
  <dc:title>Сведения</dc:title>
</cp:coreProperties>
</file>